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40"/>
        <w:ind w:left="2880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55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0"/>
        <w:ind w:left="288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I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SUWALSKA KAMPANIA „BIAŁEJ WSTĄŻKI”  </w:t>
      </w:r>
    </w:p>
    <w:p>
      <w:pPr>
        <w:pStyle w:val="Normal"/>
        <w:widowControl w:val="false"/>
        <w:autoSpaceDE w:val="false"/>
        <w:spacing w:lineRule="exact" w:line="440"/>
        <w:ind w:left="288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288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/>
      </w:pPr>
      <w:r>
        <w:rPr>
          <w:rFonts w:cs="Calibri" w:ascii="Calibri" w:hAnsi="Calibri"/>
          <w:b/>
          <w:bCs/>
          <w:i/>
          <w:iCs/>
          <w:color w:val="0000FF"/>
          <w:sz w:val="42"/>
          <w:szCs w:val="42"/>
        </w:rPr>
        <w:t>„</w:t>
      </w:r>
      <w:r>
        <w:rPr>
          <w:rFonts w:cs="Calibri" w:ascii="Calibri" w:hAnsi="Calibri"/>
          <w:b/>
          <w:bCs/>
          <w:i/>
          <w:iCs/>
          <w:color w:val="0000FF"/>
          <w:sz w:val="42"/>
          <w:szCs w:val="42"/>
        </w:rPr>
        <w:t>Męski - to znaczy delikatny wobec każdej kobiety”</w:t>
      </w:r>
    </w:p>
    <w:p>
      <w:pPr>
        <w:pStyle w:val="Normal"/>
        <w:widowControl w:val="false"/>
        <w:autoSpaceDE w:val="false"/>
        <w:spacing w:lineRule="exact" w:line="373"/>
        <w:ind w:left="880" w:hanging="0"/>
        <w:rPr>
          <w:rFonts w:ascii="Calibri" w:hAnsi="Calibri" w:cs="Calibri"/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Calibri" w:ascii="Calibri" w:hAnsi="Calibri"/>
          <w:b/>
          <w:bCs/>
          <w:i/>
          <w:iCs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6"/>
        <w:ind w:left="1416" w:hanging="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25 listopada – 10 grudnia 2010 roku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d patronatem: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arosty Suwalskiego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rezydenta Miasta Suwałk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Kanclerza Wyższej Szkoły Suwalsko – Mazurskiej w Suwałkach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i Moderatora Duszpasterskiego Miasta Suwałk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5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ziałania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11.2010 godz.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3"/>
              <w:ind w:left="86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roczyste otwarcie Kampani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arostwo Powiatow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. Świerkowa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3" w:leader="none"/>
                <w:tab w:val="left" w:pos="2173" w:leader="none"/>
                <w:tab w:val="left" w:pos="3013" w:leader="none"/>
                <w:tab w:val="left" w:pos="4200" w:leader="none"/>
              </w:tabs>
              <w:autoSpaceDE w:val="false"/>
              <w:spacing w:lineRule="exact" w:line="30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warcie kampanii z udziałem mediów. Spotkanie o charakterze konferencji prasowej.  Podczas  uroczystości  nastąpi  symboliczne wręczenie „Białej Wstążki” wszystkim Ambasadorom Kampan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mocja Kampani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owanie przesłania kampanii poprzez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 zamieszczenie  informacji  w  lokalnej  prasie,  na stronach  internetowych współorganizatorów i ambasadorów Kampani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 audycje w rozgłośniach radiowych i lokalnych stacjach telewizyj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)kolportaż plakatów oraz ulotek reklamujących kampani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kurs plastyczny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„Męski wobec kobiety, czyli jaki?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rowadzenie w przedszkolach, szkołach i świetlicach konkursu plastycznego pt.:  „Męski wobec kobiety, czyli jaki?”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e, które wpłyną do PCPR do dnia 6 grudnia 2010 r. będą oceniane przez jury,  które wyłoni  zwycięzców w  trzech kategoriach wiekowych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zedszkol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koła podstawowa kl. I-II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szkoła podstawowa kl. IV-V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gimnazjum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wycięzcy zostaną zaproszeni 10.12.2010r.  na Konferencję, gdzie zostaną wręczone nagrod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arsztaty i prelekcj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9 - 30.11. Warsztat dla osób pracujących z młodzieżą w zakresie przeciwdziałania przemocy w związkach p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„Randka bez przemocy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prowadzony przez Marka Prejznera. Rozpoczyna się o godz. 9.00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la konferencyjna Starostwa Powiatowego </w:t>
              <w:br/>
              <w:t>w Suwałkach. Zgłoszenia - Powiatowe Centrum Pomocy Rodzinie w Suwałkach: tel. 87/565 92 82 – odpłatn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sztaty  dla ojców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ykl I: 27.11-28.11.2010, cykl II: 4.12.2010-5.12.2010. Rozpoczyna się o godz. 9.00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pecjalistyczna Poradnia Zdrowia Rodzinnego „NADZIEJA”. Zgłoszenia – Powiatowe Centrum Pomocy Rodzinie w Suwałkach: tel. 87/565 92 82 – nieodpłatn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zpłatne porady specjalistów w zakresie przeciwdziałania przemocy w rodzini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Specjalistyczny Ośrodek Wsparcia dla Ofiar Przemocy w Rodzinie przy Powiatowym Centrum Pomocy Rodzinie w Suwałkach </w:t>
              <w:br/>
              <w:t xml:space="preserve">tel. </w:t>
            </w:r>
            <w:r>
              <w:rPr>
                <w:rFonts w:cs="Calibri" w:ascii="Calibri" w:hAnsi="Calibri"/>
                <w:sz w:val="20"/>
              </w:rPr>
              <w:t>87/565-92-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iejskie Centrum Interwencji Kryzysowej przy Miejskim Ośrodku Pomocy Społecznej w Suwałkach, tel. 87/565-28-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Miejska Komenda Policji: </w:t>
            </w:r>
            <w:r>
              <w:rPr>
                <w:rFonts w:cs="Calibri" w:ascii="Calibri" w:hAnsi="Calibri"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7/564-14-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radnia Psychologiczno – Pedagogiczna w Suwałkach: tel. 087 566 41 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walskie Stowarzyszenie „WYBÓR” tel: </w:t>
            </w:r>
            <w:r>
              <w:rPr>
                <w:rFonts w:cs="Calibri" w:ascii="Calibri" w:hAnsi="Calibri"/>
                <w:sz w:val="20"/>
              </w:rPr>
              <w:t>5052153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Centrum Aktywności Społecznej „PRYZMAT” </w:t>
            </w:r>
            <w:r>
              <w:rPr>
                <w:rFonts w:cs="Calibri" w:ascii="Calibri" w:hAnsi="Calibri"/>
                <w:sz w:val="20"/>
              </w:rPr>
              <w:t>tel. 87/565-02-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pecjalistyczna Poradnia Życia Rodzinnego „NADZIEJA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 parafii  Św. Aleksandra,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l. E. Plater 2, tel. 87/5662053  </w:t>
              <w:br/>
              <w:t>godz. 9.00 - 12.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entrum Interwencji Kryzysowej przy parafii Najświętszego Serca Pana Jezusa, ul. Kościuszki 72, tel. 87/56504368 godz. 9.00 - 16.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jęcia edukacyjne dla dzieci i młodzież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edukacyjne organizowane w przedszkolach oraz szkoł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01.12.- 10.12.2010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da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ęski to znaczy?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ęski to znaczy?”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oczach małych i dużych mieszkańców Suwałk i Suwalszczyzny. Nagranie materiału radiowo – telewizyjnego przedstawiającego, jak mali i dorośli mieszkańcy (chłopcy i dziewczynki, mężczyźni i kobiety) naszego regionu postrzegają Mężczyznę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grany materiał będzie wyemitowany </w:t>
              <w:br/>
              <w:t xml:space="preserve">w lokalnych mediach oraz podczas konferencji podsumowującej kampanię w dniu 10.12.2010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.12.- 10.12.2010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gląd film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gląd filmowy poświęcony tematyce przeciwdziałania przemocy w rodzinie organizuje Centrum Aktywności Społecznej „PRYZMAT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.12. 2010r. o godz. 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ppening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uwalskie Stowarzyszenie Wybór oraz Komenda Miejska Policji </w:t>
              <w:br/>
              <w:t>w Suwałkach zorganizuje happening przy ul. Chłodnej - suwalscy mężczyźni będą wręczać kobietom biały kwiat - symbol szacunk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ferencja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ęski – to znacz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ikatny wobe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żdej kobiety…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Wyższej Szkole Suwalsko-Mazurskiej w Suwałka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2.2010r. godz.10.00 – 14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ferencja w Wyższej Szkole Suwalsko-Mazurskiej im. Papieża Jana Pawła II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0" w:leader="none"/>
                <w:tab w:val="left" w:pos="2426" w:leader="none"/>
                <w:tab w:val="left" w:pos="3333" w:leader="none"/>
                <w:tab w:val="left" w:pos="384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ferencja będzie okazją na podsumowanie przebiegu Kampanii na terenie Miasta oraz  Powiatu suwalskiego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26"/>
        <w:ind w:left="141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będzie na bieżąco aktualizowany, prosimy więc o przesłanie informacji o nowych wydarzeniach organizowanych w ramach prowadzonej kampanii na adres: dorota.szyrynska@powiat.suwalski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spółorganizatorami I Suwalskiej Kampanii „Białej Wstążki” są: Starostwo Powiatowe w Suwałkach, Urząd Miasta Suwałki, Powiatowe Centrum Pomocy Rodzinie w Suwałkach, Miejski Ośrodek Pomocy Społecznej, Sąd Rejonowy w Suwałkach, Prokuratura Rejonowa w Suwałkach, Komenda Miejska Policji w Suwałkach, Wyższa Szkoła Suwalsko Mazurska im. Papieża Jana Pawła II,  Centrum Aktywności Społecznej PRYZMAT,  Suwalskie Stowarzyszenie „Wybór”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5:00Z</dcterms:created>
  <dc:creator>q</dc:creator>
  <dc:description/>
  <cp:keywords/>
  <dc:language>en-US</dc:language>
  <cp:lastModifiedBy>PCPR</cp:lastModifiedBy>
  <cp:lastPrinted>2010-11-17T09:19:00Z</cp:lastPrinted>
  <dcterms:modified xsi:type="dcterms:W3CDTF">2010-11-25T10:03:00Z</dcterms:modified>
  <cp:revision>6</cp:revision>
  <dc:subject/>
  <dc:title/>
</cp:coreProperties>
</file>