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OGŁOSZENIE O ZAMÓWIE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imesNewRomanPSMT"/>
        </w:rPr>
        <w:t xml:space="preserve">Ogłoszenie o przetargu nieograniczonym na przeprowadzenie PROGRAMU KOREKCYJNO-EDUKACYJNEGO DLA OSÓB STOSUJĄCYCH PRZEMOC W RODZINIE </w:t>
      </w:r>
      <w:r>
        <w:rPr>
          <w:bCs/>
        </w:rPr>
        <w:t>.</w:t>
      </w:r>
      <w:r>
        <w:rPr>
          <w:b/>
        </w:rPr>
        <w:t xml:space="preserve"> </w:t>
      </w:r>
      <w:r>
        <w:rPr>
          <w:rFonts w:cs="TimesNewRomanPSMT"/>
        </w:rPr>
        <w:t>(Opublikowane w Biuletynie Zamówień Publicznych pod nr 8668-2011  w dniu 19.01.2011 r. 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</w:rPr>
        <w:t>NAZWA I ADRES ZAMAWIAJĄC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ul. Świerkowa 6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16-400 Suwałk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OKREŚLENIE TRYB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 xml:space="preserve">Postępowanie prowadzone jest trybie przetargu nieograniczonego o wartości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 xml:space="preserve">szacunkowej zamówienia mniejszej niż kwoty określone w przepisach wydanych na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 xml:space="preserve">podstawie art. 11 ust. 8 ustawy z dnia 29 stycznia 2004 r. Prawo zamówień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>publicznych (Dz. U. z 2010r. Nr 113, poz. 759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ADRES STRONY INTERNETOWEJ, NA KTÓREJ ZAMIESZCZONA BĘDZIE SPECYFIKACJA ISTOTNYCH WARUNKÓW ZAMÓWI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>http.//www.powiat.suwalski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NewRomanPS-BoldMT"/>
          <w:b/>
          <w:bCs/>
        </w:rPr>
        <w:t xml:space="preserve">OKREŚLENIE PRZEDMIOTU ORAZ ZAKRESU ZAMÓWIENIA </w:t>
      </w:r>
      <w:r>
        <w:rPr>
          <w:rFonts w:cs="TimesNewRomanPS-BoldMT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Przeprowadzenie programu korekcyjno-edukacyjnego dla osób stosujących przemoc w    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rodzinie zgodnie z wytycznymi do tworzenia modelowych programów korekcyjno-  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edukacyjnych dla osób stosujących przemoc w rodzinie, w 7 grupach 10-11 osobowych, dla   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łącznej liczby co najmniej 74 sprawców: w tym 6 grupach przeprowadzony będzie program   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korekcyjno-edukacyjny odpowiadający na trudności w relacjach partnerskich, w 1 grupie   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przeprowadzony będzie program korekcyjno-edukacyjny odpowiadający na trudności w 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relacjach rodzicielskich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TimesNewRomanPS-BoldMT"/>
          <w:b/>
          <w:bCs/>
        </w:rPr>
        <w:t>5</w:t>
      </w:r>
      <w:r>
        <w:rPr>
          <w:rFonts w:cs="TimesNewRomanPS-BoldMT"/>
          <w:b/>
          <w:bCs/>
          <w:sz w:val="24"/>
          <w:szCs w:val="24"/>
        </w:rPr>
        <w:t xml:space="preserve">.   </w:t>
      </w:r>
      <w:r>
        <w:rPr>
          <w:rFonts w:cs="TimesNewRomanPS-BoldMT"/>
          <w:b/>
          <w:bCs/>
        </w:rPr>
        <w:t xml:space="preserve">ZAMAWIAJĄCY DOPUSZCZA MOŻLIWOŚCI SKŁADANIA OFERT CZĘŚCIOW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</w:t>
      </w:r>
      <w:r>
        <w:rPr>
          <w:rFonts w:cs="TimesNewRomanPS-BoldMT"/>
          <w:b/>
          <w:bCs/>
        </w:rPr>
        <w:t>6.   ZAMAWIAJĄCY NIE DOPUSZCZA MOŻLIWOŚCI ZŁOŻENIA OFERTY WARIAN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</w:t>
      </w:r>
      <w:r>
        <w:rPr>
          <w:rFonts w:cs="TimesNewRomanPS-BoldMT"/>
          <w:b/>
          <w:bCs/>
        </w:rPr>
        <w:t>7.    PRZEWIDYWANY TERMIN WYKONANIA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 </w:t>
      </w:r>
      <w:r>
        <w:rPr>
          <w:rFonts w:cs="TimesNewRomanPS-BoldMT"/>
          <w:bCs/>
        </w:rPr>
        <w:t xml:space="preserve">od 01.02.2011 r. do 30.11.2011 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NewRomanPS-BoldMT"/>
          <w:b/>
          <w:bCs/>
        </w:rPr>
        <w:t xml:space="preserve">8.    OPIS WARUNKÓW UDZIAŁU W POSTĘPOWANIU ORAZ OPIS SPOSOBU DOKONANIA    </w:t>
      </w:r>
    </w:p>
    <w:p>
      <w:pPr>
        <w:pStyle w:val="NormalnyWeb"/>
        <w:spacing w:lineRule="atLeast" w:line="300"/>
        <w:rPr/>
      </w:pPr>
      <w:r>
        <w:rPr>
          <w:rFonts w:cs="Times New Roman"/>
          <w:b/>
          <w:bCs/>
          <w:sz w:val="22"/>
          <w:szCs w:val="22"/>
        </w:rPr>
        <w:t xml:space="preserve">            </w:t>
      </w:r>
      <w:r>
        <w:rPr>
          <w:rFonts w:cs="TimesNewRomanPS-BoldMT" w:ascii="Calibri" w:hAnsi="Calibri"/>
          <w:b/>
          <w:bCs/>
          <w:sz w:val="22"/>
          <w:szCs w:val="22"/>
        </w:rPr>
        <w:t>OCENY SPEŁNIENIA TYCH WARUNKÓW</w:t>
      </w:r>
      <w:r>
        <w:rPr>
          <w:rFonts w:cs="TimesNewRomanPS-BoldMT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spacing w:lineRule="atLeast" w:line="3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Calibri" w:hAnsi="Calibri"/>
          <w:b/>
          <w:bCs/>
          <w:sz w:val="22"/>
          <w:szCs w:val="22"/>
        </w:rPr>
        <w:t xml:space="preserve">1  Uprawnienia do wykonywania określonej działalności lub czynności, jeżeli przepisy    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Arial" w:ascii="Calibri" w:hAnsi="Calibri"/>
          <w:b/>
          <w:bCs/>
          <w:sz w:val="22"/>
          <w:szCs w:val="22"/>
        </w:rPr>
        <w:t>prawa    nakładają obowiązek ich posiadania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Arial" w:ascii="Calibri" w:hAnsi="Calibri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Ocenę spełnienia warunków udziału w postępowaniu przeprowadzi komisja przetargowa    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po otwarciu ofert, zgodnie z formułą spełnia-nie spełnia w oparciu o informacje zawarte  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w dokumentach i oświadczeniach wyszczególnionych w specyfikacji istotnych warunków 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zamówienia tzn. w przypadku uprawnień do wykonywania działalności lub czynności:      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dyplom studiów wyższych, dokumenty potwierdzające specjalistyczne przeszkolenie w zakresie  </w:t>
      </w:r>
    </w:p>
    <w:p>
      <w:pPr>
        <w:pStyle w:val="NormalnyWeb"/>
        <w:spacing w:lineRule="atLeast" w:line="30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przeciwdziałania przemocy w rodzinie oraz praktycznych metod oddziaływań psychologicznych, a </w:t>
      </w:r>
    </w:p>
    <w:p>
      <w:pPr>
        <w:pStyle w:val="NormalnyWeb"/>
        <w:spacing w:lineRule="atLeast" w:line="30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w przypadku programu korekcyjno-edukacyjnego odpowiadającego na trudności w relacjach 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rodzicielskich dodatkowo warsztaty umiejętności wychowawczych, odpis  z właściwego rejestru 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(w przypadku gdy wykonawca prowadzi działalność gospodarczą). 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2  Wiedza i doświadczenie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Arial" w:ascii="Calibri" w:hAnsi="Calibri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Jeden z prowadzących przedstawia wykaz z przeprowadzonych w ostatnich trzech lat co     </w:t>
      </w:r>
    </w:p>
    <w:p>
      <w:pPr>
        <w:pStyle w:val="NormalnyWeb"/>
        <w:spacing w:lineRule="atLeast" w:line="300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najmniej 2 takich programów</w:t>
      </w:r>
      <w:r>
        <w:rPr>
          <w:rFonts w:cs="Arial" w:ascii="Calibri" w:hAnsi="Calibri"/>
        </w:rPr>
        <w:t xml:space="preserve"> 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3. Osoby zdolne do wykonania zamówienia</w:t>
      </w:r>
    </w:p>
    <w:p>
      <w:pPr>
        <w:pStyle w:val="NormalnyWeb"/>
        <w:spacing w:lineRule="atLeast" w:line="300"/>
        <w:ind w:left="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W przypadku kiedy wykonawca prowadzi działalność gospodarczą przedkłada wykaz   osób    </w:t>
      </w:r>
    </w:p>
    <w:p>
      <w:pPr>
        <w:pStyle w:val="NormalnyWeb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zdolnych do wykonania zamówienia, którymi dysponuje.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</w:rPr>
        <w:t>9.   ZAMAWIAJĄCY NIE ŻĄDA WNIESIENIA WADIUM</w:t>
      </w:r>
      <w:r>
        <w:rPr>
          <w:rFonts w:cs="TimesNewRomanPS-BoldMT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</w:rPr>
        <w:t>10.  KRYTERIUM OCENY OFERT I ICH ZNACZENI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Kryteria oceny ofert: najniższa ce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11.  MIEJSCE I TERMIN SKŁADANIA OFERT:</w:t>
      </w:r>
    </w:p>
    <w:p>
      <w:pPr>
        <w:pStyle w:val="Akapitzlist"/>
        <w:spacing w:before="0" w:after="0"/>
        <w:ind w:left="375" w:hanging="0"/>
        <w:contextualSpacing/>
        <w:jc w:val="both"/>
        <w:rPr/>
      </w:pPr>
      <w:r>
        <w:rPr/>
        <w:t xml:space="preserve">Ofertę należy złożyć w nieprzejrzystej, zamkniętej kopercie w pokoju nr 5 </w:t>
        <w:br/>
        <w:t xml:space="preserve">w Powiatowym Centrum Pomocy Rodzinie w Suwałkach, ul. Świerkowa 60, 16 – 400 Suwałki, </w:t>
        <w:br/>
        <w:t xml:space="preserve">w terminie najpóźniej do dnia 27.01.2011 r. do godz. 09:00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12. TERMIN ZWIĄZANIA OFERT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TimesNewRomanPSMT"/>
        </w:rPr>
        <w:t>3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13. ZAMAWIAJĄCY NIE ZAMIERZA ZAWIERAĆ UMOWY RAM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</w:rPr>
        <w:t>14. ZAMAWIAJĄCY NIE ZAMIERZA USTANAWIAĆ DYNAMICZNEGO SYSTEMU ZAKUPÓW</w:t>
      </w:r>
      <w:r>
        <w:rPr>
          <w:rFonts w:cs="TimesNewRomanPSMT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15. ZAMAWIAJĄCY NIE BĘDZIE DOKONYWAŁ WYBORU NAJKORZYSTNIEJSZEJ OFERT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</w:t>
      </w:r>
      <w:r>
        <w:rPr>
          <w:rFonts w:cs="TimesNewRomanPS-BoldMT"/>
          <w:b/>
          <w:bCs/>
        </w:rPr>
        <w:t>Z  ZASTOSOWANIEM AUK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Cs/>
        </w:rPr>
        <w:t>Suwałki, dnia 19.01.2011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</w:t>
      </w:r>
      <w:r>
        <w:rPr>
          <w:rFonts w:cs="TimesNewRomanPS-BoldMT"/>
          <w:b/>
          <w:bCs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7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8:00Z</dcterms:created>
  <dc:creator>admin</dc:creator>
  <dc:description/>
  <dc:language>en-US</dc:language>
  <cp:lastModifiedBy>admin</cp:lastModifiedBy>
  <cp:lastPrinted>2011-01-19T13:27:00Z</cp:lastPrinted>
  <dcterms:modified xsi:type="dcterms:W3CDTF">2011-01-19T12:32:00Z</dcterms:modified>
  <cp:revision>1</cp:revision>
  <dc:subject/>
  <dc:title/>
</cp:coreProperties>
</file>