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  </w:t>
      </w:r>
      <w:r>
        <w:rPr>
          <w:rFonts w:cs="Tahoma" w:ascii="Century Gothic" w:hAnsi="Century Gothic"/>
          <w:b w:val="false"/>
          <w:i/>
          <w:sz w:val="24"/>
          <w:szCs w:val="24"/>
          <w:lang w:bidi="zxx"/>
        </w:rPr>
        <w:t>Załącznik nr 1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sz w:val="32"/>
          <w:szCs w:val="32"/>
          <w:lang w:bidi="zxx"/>
        </w:rPr>
        <w:t xml:space="preserve">                                                    </w:t>
      </w:r>
      <w:r>
        <w:rPr>
          <w:rFonts w:cs="Tahoma" w:ascii="Century Gothic" w:hAnsi="Century Gothic"/>
          <w:b w:val="false"/>
          <w:sz w:val="24"/>
          <w:szCs w:val="24"/>
          <w:lang w:bidi="zxx"/>
        </w:rPr>
        <w:t xml:space="preserve">do SIWZ  </w:t>
      </w:r>
    </w:p>
    <w:p>
      <w:pPr>
        <w:pStyle w:val="Heading"/>
        <w:rPr>
          <w:rFonts w:ascii="Century Gothic" w:hAnsi="Century Gothic" w:cs="Tahoma"/>
          <w:b w:val="false"/>
          <w:b w:val="false"/>
          <w:sz w:val="32"/>
          <w:szCs w:val="32"/>
          <w:lang w:bidi="zxx"/>
        </w:rPr>
      </w:pPr>
      <w:r>
        <w:rPr>
          <w:rFonts w:cs="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ODUCZANIA PRZEMOCY DOMOWEJ </w:t>
        <w:br/>
        <w:t>w relacjach partnerskich</w:t>
      </w:r>
    </w:p>
    <w:p>
      <w:pPr>
        <w:pStyle w:val="Subtitle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  <w:t>przyjęty do realizacji w Powiatowym Centrum Pomocy Rodzinie w roku 2011</w:t>
      </w:r>
    </w:p>
    <w:p>
      <w:pPr>
        <w:pStyle w:val="Normal"/>
        <w:ind w:left="360" w:firstLine="348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przyjmuje możliwość realizacji skróconej wersji 3 miesięcznej, dostosowanej do wymogów finansowania programu z budżetu Państwa, 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4"/>
          <w:lang w:bidi="zxx"/>
        </w:rPr>
      </w:pPr>
      <w:r>
        <w:rPr>
          <w:rFonts w:cs="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  <w:br/>
        <w:br/>
        <w:br/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cs="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realizowany jest w okresie 3 miesięcy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kłada się z  2 spotkań indywidualnych wprowadzających z każdym uczestnikiem programu /2 x 45 min/ oraz  13 spotkań grupowych / 5 x 45 min/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Podczas 2 sesji wprowadzających uczestnik zostaje zapoznany z celami i przebiegiem programu. Prowadzący zapoznaje się także z sytuacją rodzinną i prawną osoby zgłaszającej się, diagnozując sytuacje życiową oraz specyfikę stosowanej przemocy i sporządzając krótką notatkę z rozmowy. Osoby prowadzące przedstawiają także schemat tworzenia planu bezpieczeństwa   zapobiegającemu użyciu siły i przemocy, który uczestnik grupy za zadanie po opracowaniu przedstawić na forum grupy do zaakceptowania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Zajęcia grupowe podzielone są na 8 bloków tematycznych, w których poddawana jest analizie jedna z form zachowań przemocowych oraz przedstawiane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ogramu odbywa się w systemie zamkniętym o stałej liczbie uczestników 10-11 osób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nitoring co do zmian postaw przemocowych prowadzony jest w trakcie realizacji programu  w kontakcie z wychowawcami oraz przez 3 lata po jego zakończeniu /raz na rok/. Monitoring po programie prowadzony jest przez PCPR.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Cs w:val="24"/>
          <w:lang w:bidi="zxx"/>
        </w:rPr>
      </w:pPr>
      <w:r>
        <w:rPr>
          <w:rFonts w:cs="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  <w:lang w:bidi="zxx"/>
        </w:rPr>
      </w:pPr>
      <w:r>
        <w:rPr>
          <w:rFonts w:cs="Century Gothic" w:ascii="Century Gothic" w:hAnsi="Century Gothic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rebuchet MS" w:hAnsi="Trebuchet MS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3:00Z</dcterms:created>
  <dc:creator>admin</dc:creator>
  <dc:description/>
  <dc:language>en-US</dc:language>
  <cp:lastModifiedBy>admin</cp:lastModifiedBy>
  <dcterms:modified xsi:type="dcterms:W3CDTF">2011-01-19T09:25:00Z</dcterms:modified>
  <cp:revision>1</cp:revision>
  <dc:subject/>
  <dc:title/>
</cp:coreProperties>
</file>