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entury Gothic" w:cs="Century Gothic" w:ascii="Century Gothic" w:hAnsi="Century Gothic"/>
          <w:sz w:val="24"/>
          <w:szCs w:val="24"/>
          <w:lang w:bidi="zxx"/>
        </w:rPr>
        <w:t xml:space="preserve">                                                                           </w:t>
      </w:r>
      <w:r>
        <w:rPr>
          <w:rFonts w:cs="Tahoma" w:ascii="Century Gothic" w:hAnsi="Century Gothic"/>
          <w:b w:val="false"/>
          <w:i/>
          <w:sz w:val="24"/>
          <w:szCs w:val="24"/>
          <w:lang w:bidi="zxx"/>
        </w:rPr>
        <w:t>Załącznik nr 2</w:t>
      </w:r>
    </w:p>
    <w:p>
      <w:pPr>
        <w:pStyle w:val="Heading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  <w:lang w:bidi="zxx"/>
        </w:rPr>
        <w:t xml:space="preserve">                                                                      </w:t>
      </w:r>
      <w:r>
        <w:rPr>
          <w:rFonts w:cs="Tahoma" w:ascii="Century Gothic" w:hAnsi="Century Gothic"/>
          <w:b w:val="false"/>
          <w:sz w:val="24"/>
          <w:szCs w:val="24"/>
          <w:lang w:bidi="zxx"/>
        </w:rPr>
        <w:t xml:space="preserve">do SIWZ      </w:t>
      </w:r>
    </w:p>
    <w:p>
      <w:pPr>
        <w:pStyle w:val="Heading"/>
        <w:rPr>
          <w:rFonts w:ascii="Century Gothic" w:hAnsi="Century Gothic" w:cs="Tahoma"/>
          <w:b w:val="false"/>
          <w:b w:val="false"/>
          <w:sz w:val="24"/>
          <w:szCs w:val="24"/>
          <w:lang w:bidi="zxx"/>
        </w:rPr>
      </w:pPr>
      <w:r>
        <w:rPr>
          <w:rFonts w:cs="Tahoma" w:ascii="Century Gothic" w:hAnsi="Century Gothic"/>
          <w:b w:val="false"/>
          <w:sz w:val="24"/>
          <w:szCs w:val="24"/>
          <w:lang w:bidi="zxx"/>
        </w:rPr>
      </w:r>
    </w:p>
    <w:p>
      <w:pPr>
        <w:pStyle w:val="Heading"/>
        <w:rPr>
          <w:rFonts w:ascii="Century Gothic" w:hAnsi="Century Gothic" w:cs="Tahoma"/>
          <w:sz w:val="24"/>
          <w:szCs w:val="24"/>
          <w:lang w:bidi="zxx"/>
        </w:rPr>
      </w:pPr>
      <w:r>
        <w:rPr>
          <w:rFonts w:cs="Tahoma" w:ascii="Century Gothic" w:hAnsi="Century Gothic"/>
          <w:sz w:val="24"/>
          <w:szCs w:val="24"/>
          <w:lang w:bidi="zxx"/>
        </w:rPr>
        <w:t xml:space="preserve">PROGRAM KOREKCYJNO-EDUKACYJNY </w:t>
      </w:r>
    </w:p>
    <w:p>
      <w:pPr>
        <w:pStyle w:val="Heading"/>
        <w:rPr>
          <w:rFonts w:ascii="Century Gothic" w:hAnsi="Century Gothic" w:cs="Tahoma"/>
          <w:sz w:val="24"/>
          <w:szCs w:val="24"/>
          <w:lang w:bidi="zxx"/>
        </w:rPr>
      </w:pPr>
      <w:r>
        <w:rPr>
          <w:rFonts w:cs="Tahoma" w:ascii="Century Gothic" w:hAnsi="Century Gothic"/>
          <w:sz w:val="24"/>
          <w:szCs w:val="24"/>
          <w:lang w:bidi="zxx"/>
        </w:rPr>
        <w:t>ODUCZANIA PRZEMOCY DOMOWEJ</w:t>
      </w:r>
    </w:p>
    <w:p>
      <w:pPr>
        <w:pStyle w:val="Heading"/>
        <w:rPr/>
      </w:pPr>
      <w:r>
        <w:rPr>
          <w:rFonts w:cs="Tahoma" w:ascii="Century Gothic" w:hAnsi="Century Gothic"/>
          <w:sz w:val="24"/>
          <w:szCs w:val="24"/>
          <w:lang w:bidi="zxx"/>
        </w:rPr>
        <w:t>„</w:t>
      </w:r>
      <w:r>
        <w:rPr>
          <w:rFonts w:cs="Tahoma" w:ascii="Century Gothic" w:hAnsi="Century Gothic"/>
          <w:sz w:val="24"/>
          <w:szCs w:val="24"/>
          <w:lang w:bidi="zxx"/>
        </w:rPr>
        <w:t>Wychowanie bez przemocy”</w:t>
      </w:r>
    </w:p>
    <w:p>
      <w:pPr>
        <w:pStyle w:val="Heading"/>
        <w:rPr>
          <w:rFonts w:ascii="Century Gothic" w:hAnsi="Century Gothic" w:cs="Tahoma"/>
          <w:sz w:val="24"/>
          <w:szCs w:val="24"/>
          <w:lang w:bidi="zxx"/>
        </w:rPr>
      </w:pPr>
      <w:r>
        <w:rPr>
          <w:rFonts w:cs="Tahoma" w:ascii="Century Gothic" w:hAnsi="Century Gothic"/>
          <w:sz w:val="24"/>
          <w:szCs w:val="24"/>
          <w:lang w:bidi="zxx"/>
        </w:rPr>
        <w:t>realizowany przez PCPR w Suwałkach w roku 2011</w:t>
      </w:r>
    </w:p>
    <w:p>
      <w:pPr>
        <w:pStyle w:val="Subtitle"/>
        <w:rPr>
          <w:rFonts w:ascii="Century Gothic" w:hAnsi="Century Gothic" w:cs="Tahoma"/>
          <w:sz w:val="24"/>
          <w:szCs w:val="24"/>
          <w:lang w:bidi="zxx"/>
        </w:rPr>
      </w:pPr>
      <w:r>
        <w:rPr>
          <w:rFonts w:cs="Tahoma" w:ascii="Century Gothic" w:hAnsi="Century Gothic"/>
          <w:sz w:val="24"/>
          <w:szCs w:val="24"/>
          <w:lang w:bidi="zxx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Program korekcyjno-edukacyjny oduczania przemocy domowej „Wychowanie bez przemocy” realizowany przez Powiatowe Centrum Pomocy Rodzinie skierowany jest do rodziców, gdzie występował lub występuje problem przemocy domowej. 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Program w zasadniczej części oparty jest o treści programowe zawarte w„Szkole dla rodziców i wychowawców” Joanny Sakowskiej część I.   </w:t>
        <w:br/>
        <w:t xml:space="preserve">Treści dodatkowych 3 spotkań grupowych dotyczące rozwiązywania konfliktów i komunikacji  oparte są na wybranych tematach z cz.II  programu „Szkoły dla rodziców i wychowawców” Joanny Sakowskiej. 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a grupowe poprzedzone są spotkaniem indywidualnym wprowadzającym i uzupełnione spotkaniem indywidualnym z każdą  rodziną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 trakcie ćwiczeń wykorzystywane są również elementy metody „Porozumiewania się bez przemocy” Marshalla Rosenberga.   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1. Cele programu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Jednym z głównych założeń programu jest pomoc w zaprzestaniu stosowania przemocy wobec dzieci oraz korekta postaw rodzicielskich w kierunku ukształtowania świadomej i odpowiedzialnej postawy wychowawczej.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 szkole dla rodziców uczestnicy mogą nauczyć się nowego, odkrywczego spojrzenia na wychowanie. Mogą przestać myśleć o własnym dziecku jak o problemie, który wymaga korekty, podjąć prawdziwy dialog z dziećmi zamiast manipulowania, wspólne poszukiwanie rozwiązań zamiast karania i walki. 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Cele szczegółowe programu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4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pogłębienie świadomości własnych zachowań przemoc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ukę umiejętności konstruktywnego wyrażania uczu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ułatwienie zakwestionowania niektórych funkcjonujących potocznie stereotypów</w:t>
        <w:br/>
        <w:t xml:space="preserve"> i mitów wychowa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nabycie nowych umiejętności służących  rozwiązywaniu konfliktów, sporów w rodzinie przy pomocy dialogu i negocjacji,  bez uciekania się do stosowania  przemocy, </w:t>
      </w:r>
    </w:p>
    <w:p>
      <w:pPr>
        <w:pStyle w:val="TextBody"/>
        <w:numPr>
          <w:ilvl w:val="0"/>
          <w:numId w:val="2"/>
        </w:numPr>
        <w:spacing w:before="120" w:after="120"/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rozwój i opanowanie konkretnych umiejętności wychowawczych, takich jak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nawiązanie efektywnej współpracy z dzieckiem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modyfikowanie niepożądanych lub nieodpowiednich zachowań bez stosowania przemoc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uwalnianie siebie i dzieci od ograniczającego lub wręcz zaburzającego rozwój osobowości funkcjonowania w rolach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mądrego wspierania procesu usamodzielniania się dziecka,   - pomocy </w:t>
        <w:br/>
        <w:t xml:space="preserve">w rozwoju pozytywnego i realistycznego obrazu siebie, swoich możliwości </w:t>
        <w:br/>
        <w:t xml:space="preserve">i zdolności, a także wzrostu zaufania i szacunku do siebie jako wartościowego człowieka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rozpoznawania, wyrażania i akceptowania uczuć, a także radzenia sobie </w:t>
        <w:br/>
        <w:t xml:space="preserve">z tzw. trudnymi uczuciami w duchu poszanowania godności osobistej człowieka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umiejętności aktywnego, wspierającego słuchania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yrażania rodzicielskich oczekiwań i ograniczeń w taki sposób, by były one przez dziecko respektowa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Edukacja rodziców  w zakresie  rozwoju potrzeb dziecka, zagrożeń, czynników ryzyka i profilaktyki, kontaktu z dzieckiem, komunikacji i rozwiązywania problemów, znaczenia norm i wymagań w rozwoju dzieck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Uświadomienie prawdy, że skuteczność wychowania w znacznym stopniu zależy od osoby wychowującego, od jasnego, czytelnego systemu wartości, który sam posiada i realizuje.</w:t>
      </w:r>
    </w:p>
    <w:p>
      <w:pPr>
        <w:pStyle w:val="Normal"/>
        <w:spacing w:before="120" w:after="0"/>
        <w:ind w:left="11" w:hanging="0"/>
        <w:jc w:val="both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2. Zawartość programu</w:t>
      </w:r>
    </w:p>
    <w:p>
      <w:pPr>
        <w:pStyle w:val="Heading3"/>
        <w:tabs>
          <w:tab w:val="clear" w:pos="708"/>
          <w:tab w:val="left" w:pos="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  <w:lang w:bidi="zxx"/>
        </w:rPr>
      </w:pPr>
      <w:r>
        <w:rPr>
          <w:rFonts w:cs="Century Gothic" w:ascii="Century Gothic" w:hAnsi="Century Gothic"/>
          <w:sz w:val="22"/>
          <w:szCs w:val="22"/>
          <w:lang w:bidi="zxx"/>
        </w:rPr>
        <w:t>Zasadniczą część programu stanowi: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a) Edukacja - przekazywanie wiedzy odbywa się w sposób aktywizujący uczestników, między innymi przez prowadzenie otwartej dyskusji, burzę mózgów, dramę oraz odwoływanie się do indywidualnych doświadczeń.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 xml:space="preserve"> </w:t>
      </w:r>
      <w:r>
        <w:rPr>
          <w:rFonts w:cs="Tahoma" w:ascii="Century Gothic" w:hAnsi="Century Gothic"/>
          <w:sz w:val="22"/>
          <w:szCs w:val="22"/>
          <w:lang w:bidi="zxx"/>
        </w:rPr>
        <w:t>b) Praca nad rozpoznawaniem i zmianą przekonań i postaw osobistych poprzez analizę sytuacji przedstawionych w programie oraz swoich własnych sytuacji życiowych.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) Ćwiczenia nowych konstruktywnych form myślenia i reagowania w grupie i w domu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Tematyka poszczególnych spotkań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E I-</w:t>
        <w:tab/>
        <w:t>Poznanie się, kontrakt, integracj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SPOTKANIE II- </w:t>
        <w:tab/>
        <w:t xml:space="preserve">Wyrażanie oczekiwań i ograniczeń, tak, aby były przez </w:t>
        <w:tab/>
        <w:tab/>
        <w:tab/>
        <w:tab/>
        <w:tab/>
        <w:t xml:space="preserve">dziecko respektowane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E III, IV-</w:t>
        <w:tab/>
        <w:t>Rozpoznawanie, wyrażanie i akceptowanie uczuć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E V-</w:t>
        <w:tab/>
        <w:t>Zachęcanie dziecka do współpracy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E VI-</w:t>
        <w:tab/>
        <w:t xml:space="preserve">Zamiast karania -modyfikowanie niepożądanych lub </w:t>
        <w:tab/>
        <w:tab/>
        <w:tab/>
        <w:tab/>
        <w:tab/>
        <w:t xml:space="preserve">nieodpowiednich zachowań dziecka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E VII-</w:t>
        <w:tab/>
        <w:t>Konstruktywne rozwiązywanie konfliktów i sporów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E VIII-</w:t>
        <w:tab/>
        <w:t>Wspieranie procesu usamodzielnienia dzieck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SPOTKANIE IX- </w:t>
        <w:tab/>
        <w:t>Uwalnianie dzieci od grania narzuconych ról w domu i w szkol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SPOTKANIE X- </w:t>
        <w:tab/>
        <w:t>Budowanie realnego poczucia własnej wartości dziecka –</w:t>
        <w:tab/>
        <w:tab/>
        <w:tab/>
        <w:tab/>
        <w:tab/>
        <w:t>pomocna pochwała i zachęt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E XI-</w:t>
        <w:tab/>
        <w:t>Rodzeństwo bez rywalizacj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SPOTKANIE XII- </w:t>
        <w:tab/>
        <w:t>Kłótnie, bójki dzieci i różne inne trudnośc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E XIII-</w:t>
        <w:tab/>
        <w:t>Komunikacja w rodzinie. Jak chronić dziecko przed przemocą?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Większość sesji (spotkań), począwszy od drugiego, mają swój stały schemat:</w:t>
      </w:r>
    </w:p>
    <w:p>
      <w:pPr>
        <w:pStyle w:val="TextBody"/>
        <w:numPr>
          <w:ilvl w:val="0"/>
          <w:numId w:val="8"/>
        </w:numPr>
        <w:spacing w:before="62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Krótka runda na rozpoczęcie:, „Co teraz czujesz?”.</w:t>
      </w:r>
    </w:p>
    <w:p>
      <w:pPr>
        <w:pStyle w:val="TextBody"/>
        <w:numPr>
          <w:ilvl w:val="0"/>
          <w:numId w:val="8"/>
        </w:numPr>
        <w:spacing w:before="62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mówienie tego, co wydarzyło się w domu podczas minionego tygodnia-sukcesów w połączeniu z odczytywaniem i omówieniem pracy domowej.</w:t>
      </w:r>
    </w:p>
    <w:p>
      <w:pPr>
        <w:pStyle w:val="TextBody"/>
        <w:numPr>
          <w:ilvl w:val="0"/>
          <w:numId w:val="8"/>
        </w:numPr>
        <w:spacing w:before="62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Realizacja przewidzianego na sesję tematu (ćwiczenia, dyskusje, omówienia).</w:t>
      </w:r>
    </w:p>
    <w:p>
      <w:pPr>
        <w:pStyle w:val="TextBody"/>
        <w:numPr>
          <w:ilvl w:val="0"/>
          <w:numId w:val="8"/>
        </w:numPr>
        <w:spacing w:before="62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Zadanie pracy domowej w zeszycie.</w:t>
      </w:r>
    </w:p>
    <w:p>
      <w:pPr>
        <w:pStyle w:val="TextBody"/>
        <w:numPr>
          <w:ilvl w:val="0"/>
          <w:numId w:val="8"/>
        </w:numPr>
        <w:spacing w:before="62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Runda na zakończenie:, „Co było dziś dla mnie ważne”, „co najbardziej mnie poruszyło?”.</w:t>
      </w:r>
    </w:p>
    <w:p>
      <w:pPr>
        <w:pStyle w:val="Normal"/>
        <w:spacing w:before="240" w:after="120"/>
        <w:ind w:left="357" w:hanging="357"/>
        <w:jc w:val="both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3. Sposób realizacji:</w:t>
      </w:r>
    </w:p>
    <w:p>
      <w:pPr>
        <w:pStyle w:val="TextBody"/>
        <w:spacing w:before="120" w:after="120"/>
        <w:ind w:firstLine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 ramach realizacji programu odbywają się zajęcia grupowe i indywidualne w łącznym czasie 67 godzin dla jednego uczestnika. </w:t>
      </w:r>
    </w:p>
    <w:p>
      <w:pPr>
        <w:pStyle w:val="TextBody"/>
        <w:numPr>
          <w:ilvl w:val="0"/>
          <w:numId w:val="7"/>
        </w:numPr>
        <w:spacing w:before="0" w:after="0"/>
        <w:ind w:left="1077" w:hanging="357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13 cotygodniowych /lub częstszych/ spotkań grupowych 5 godzinnych (godz. dydaktyczne)</w:t>
      </w:r>
    </w:p>
    <w:p>
      <w:pPr>
        <w:pStyle w:val="TextBody"/>
        <w:numPr>
          <w:ilvl w:val="0"/>
          <w:numId w:val="7"/>
        </w:numPr>
        <w:spacing w:before="0" w:after="0"/>
        <w:ind w:left="1077" w:hanging="357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1 spotkanie indywidualne wprowadzające diagnostyczne 1 godzinne.</w:t>
      </w:r>
    </w:p>
    <w:p>
      <w:pPr>
        <w:pStyle w:val="TextBody"/>
        <w:numPr>
          <w:ilvl w:val="0"/>
          <w:numId w:val="7"/>
        </w:numPr>
        <w:spacing w:before="0" w:after="0"/>
        <w:ind w:left="107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1 spotkanie z rodziną - 1godzinne.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Minimalny łączny czas zajęć przewidziany dla jednego uczestnika wynosi 67godzin.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Zajęcia grupowe prowadzone są metodami warsztatowymi.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Uczestnicy mają również możliwość skorzystania z dodatkowych konsultacji indywidualnych.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Program jest realizowany w okresie trzech miesięcy. 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Zajęcia grupowe poprzedzone są diagnozą postaw wychowawczych - badaniami indywidualnymi uczestników programu /spotkanie indywidualne / wg Kwestionariusza dla rodziców do badania postaw rodzicielskich M. Ziemskiej. Omawiane są różne postawy rodzicielskie i ich wpływ na rozwój dziecka. 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W trakcie trwania zajęć realizatorzy dokonują obserwacji uczestniczącej uczestników  programu poznając uczestników oraz relacje wewnątrzrodzinne-wspólnie wypracowują potrzebne kierunki zmian w  rodzinie na spotkaniu indywidualnym.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Realizacja programu odbywa się w systemie zamkniętym o stałej liczbie uczestników max. do 12 osób. Dobór nowych osób może nastąpić w przeciągu dwóch pierwszych zajęć grupowych. 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Program prowadzony jest przez dwie osoby, najlepiej - kobietę i mężczyznę. Relacja pomiędzy osobami prowadzącymi staje się w ten sposób modelem komunikacji partnerskiej dla uczestników programu. Obecność kobiety i mężczyzny staje się dodatkowo czynnikiem konfrontującym, ważnym w procesie zmiany zachowania.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4. Monitoring zachowań i sytuacji rodzinnych</w:t>
      </w:r>
    </w:p>
    <w:p>
      <w:pPr>
        <w:pStyle w:val="Normal"/>
        <w:spacing w:before="24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Monitoring, co do zmian postaw przemocowych prowadzony jest w trakcie realizacji programu oraz przez 3 lata po jego zakończeniu, /co pół roku/. 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5. Warunki uczestnictwa:</w:t>
      </w:r>
    </w:p>
    <w:p>
      <w:pPr>
        <w:pStyle w:val="TextBody"/>
        <w:spacing w:before="12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Warunkiem przyjęcia do programu jest niewłaściwa postawa rodzicielska związana ze stosowaniem zachowań przemocowych wobec dzieci.</w:t>
      </w:r>
    </w:p>
    <w:p>
      <w:pPr>
        <w:pStyle w:val="TextBody"/>
        <w:spacing w:before="12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Do programu nie przyjmuje się także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horych psychicznie wymagających hospitalizacji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ób z poważnymi zaburzeniami osobowości antyspołecznej oraz zaburzeniami osobowości pograniczn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łogowych hazardzistów; osób uzależnionych od alkoholu i narkotyków, w fazie aktywnego uzależnienia.</w:t>
      </w:r>
    </w:p>
    <w:p>
      <w:pPr>
        <w:pStyle w:val="TextBody"/>
        <w:spacing w:before="12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Uczestnikami programu mogą być: 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a) osoby kierowane sądownie, skazani za przestępstwo z art. 207 k.k. (lub inne przeciwko rodzinie, opiece, ze stwierdzeniem sprawstwa przemocy) korzystający z warunkowego zawieszenia wykonywania kary pozbawienia wolności); 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b) osoby kierowane przez Policję, objęte procedurą Niebieskich Kart;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) osoby kierowane przez pomoc społeczną, organizacje pozarządowe, Kościół, organizacje kościelne i inne instytucje; 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d) osoby, samodzielnie zgłaszające chęć uczestnictwa w programie. 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oby przed wejściem do programu podpisują kontrakt określający reguły uczestnictwa w programie zawierający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Formalne wymogi dotyczące systematycznej obecności w zajęciach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bowiązek bezpiecznego i zgodnego z zasadami współżycia społecznego zachowania w trakcie uczestnictwa w zajęciach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Zobowiązanie do powstrzymania się od przemocowych zachowań i postaw </w:t>
        <w:br/>
        <w:t>w kontaktach z członkami rodziny i z innymi ludźmi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Wymóg uznania osobistej odpowiedzialności za fakt  stosowania przemocy </w:t>
        <w:br/>
        <w:t>w rodzinie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obec osób skierowanych decyzją sądu uchylających się od uczestnictwa w zajęciach stosuje się powiadomienie Sądu o tym fakcie. 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Fakt dobrowolnego uczestnictwa w programie osób stosujących przemoc </w:t>
        <w:br/>
        <w:t>/skierowanych przez instytucje, organizacje, rodzinę lub samodzielne zgłoszenie/ pozostaje objęty tajemnicą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Informacje pozyskane od uczestników są objęte zasadą poufności.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b/>
          <w:sz w:val="22"/>
          <w:szCs w:val="22"/>
          <w:lang w:bidi="zxx"/>
        </w:rPr>
        <w:t>Zespół 2 prowadzących: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- osoby z wykształceniem wyższym (wskazane wykształcenie psychologiczne lub pedagogiczne), specjalistycznym przeszkoleniem w zakresie przeciwdziałania przemocy w rodzinie oraz przeszkoleniem w zakresie prowadzenia warsztatów „Szkoły dla rodziców i wychowawców” cz.I i cz.II. wg programu, doświadczeniem pracy z rodzinami przemocowymi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Wskazane: przeszkolenie w zakresie metod Porozumiewania się bez przemocy Marshalla Rosenberga oraz treningu zastępowania agresji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spacing w:before="120" w:after="0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 xml:space="preserve">       </w:t>
      </w:r>
    </w:p>
    <w:p>
      <w:pPr>
        <w:pStyle w:val="Normal"/>
        <w:spacing w:before="120" w:after="0"/>
        <w:rPr>
          <w:rFonts w:cs="Tahoma"/>
        </w:rPr>
      </w:pPr>
      <w:r>
        <w:rPr>
          <w:rFonts w:eastAsia="Century Gothic" w:cs="Century Gothic" w:ascii="Century Gothic" w:hAnsi="Century Gothic"/>
          <w:b/>
          <w:sz w:val="20"/>
          <w:lang w:bidi="zxx"/>
        </w:rPr>
        <w:t xml:space="preserve">       </w:t>
      </w:r>
    </w:p>
    <w:p>
      <w:pPr>
        <w:pStyle w:val="Normal"/>
        <w:rPr>
          <w:rFonts w:ascii="Century Gothic" w:hAnsi="Century Gothic" w:cs="Tahoma"/>
          <w:b/>
          <w:b/>
          <w:sz w:val="20"/>
          <w:lang w:bidi="zxx"/>
        </w:rPr>
      </w:pPr>
      <w:r>
        <w:rPr>
          <w:rFonts w:cs="Tahoma" w:ascii="Century Gothic" w:hAnsi="Century Gothic"/>
          <w:b/>
          <w:sz w:val="20"/>
          <w:lang w:bidi="zxx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‾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Tahom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rebuchet MS" w:hAnsi="Trebuchet MS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rebuchet MS" w:hAnsi="Trebuchet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7:00Z</dcterms:created>
  <dc:creator>admin</dc:creator>
  <dc:description/>
  <dc:language>en-US</dc:language>
  <cp:lastModifiedBy>admin</cp:lastModifiedBy>
  <dcterms:modified xsi:type="dcterms:W3CDTF">2011-01-19T09:29:00Z</dcterms:modified>
  <cp:revision>1</cp:revision>
  <dc:subject/>
  <dc:title/>
</cp:coreProperties>
</file>