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Suwałki, 28.01.2011r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PCPR.II.272/1/20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Powiatowe Centrum Pomocy Rodzinie w Suwałkach informuje, iż w postępowaniu o udzielenie zamówienia publicznego w przetargu nieograniczonym na przeprowadzenie </w:t>
      </w:r>
      <w:r>
        <w:rPr>
          <w:b/>
          <w:bCs/>
          <w:sz w:val="20"/>
          <w:szCs w:val="20"/>
        </w:rPr>
        <w:t>PROGRAMU KOREKCYJNO - EDUKACYJNEGO  DLA OSÓB STOSUJĄCYCH PRZEMOC  W RODZINIE</w:t>
      </w:r>
      <w:r>
        <w:rPr>
          <w:b/>
          <w:bCs/>
        </w:rPr>
        <w:t xml:space="preserve">  wybrane zostały oferty wykonawców, z którymi zostaną zawarte umowy: </w:t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8"/>
        <w:gridCol w:w="4873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żbieta Janina Krzesicka, ul. Antoniewicza 1A/17, Suwałk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 xml:space="preserve">Oferta spełnia wymogi formalne przetargu, cena nie przekracza środków finansowych Zamawiającego przeznaczonych na realizację zamówienia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erzy Dąbrowski, ul. Pułaskiego 60/8, Suwałki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Oferta spełnia wymogi formalne przetargu, cena nie przekracza środków finansowych Zamawiającego przeznaczonych na realizację zamówien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Anna Bogumiła Kuryło,  ul. Kowalskiego 21 m 70, Suwał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Oferta spełnia wymogi formalne przetargu, cena nie przekracza środków finansowych Zamawiającego przeznaczonych na realizację zamówienia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trycjusz Krzysztof Kalinowski, ul. Kowalskiego 23B/5, Suwał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Oferta spełnia wymogi formalne przetargu, cena nie przekracza środków finansowych Zamawiającego przeznaczonych na realizację zamówienia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anuta Gwiazdowska, Cimochowizna 11, 16-402 Suwałki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ferta spełnia wymogi formalne przetargu, cena nie przekracza środków finansowych Zamawiającego przeznaczonych na realizację zamówienia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arol Radzewicz, ul. Ogińskiego 4/66, Suwałki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Oferta spełnia wymogi formalne przetargu, cena nie przekracza środków finansowych Zamawiającego przeznaczonych na realizację zamówienia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Wykonawcy, którzy nie spełniali wymagań formalnych i zostali wykluczeni z postępow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1"/>
        <w:gridCol w:w="48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entrum Edukacji i Terapii HUMANUM s.c. ul. Chłopska 14, 15-185 Białystok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Brak  wykazania przeprowadzenia co najmniej 2 PROGRAMÓW KOREKCYJNO - EDUKACYJNYCH  DLA OSÓB STOSUJĄCYCH PRZEMOC  W RODZINIE.  (Art. 24, ust. 2, pkt. 4). Ponadto, zaproponowana cena przewyższa cenę jaką może zaoferować Zamawiający za wykonanie zamówienia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pen’er”, OŚRODEK SZKOLEŃ I PSYCHOTERAPII, uL.Pogodna 8, 58-306 Wałbrzych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rak wykazania przeprowadzenia co najmniej 2 PROGRAMÓW KOREKCYJNO - EDUKACYJNYCH DLA OSÓB STOSUJĄCYCH PRZEMOC  W RODZINIE. (Art. 24, ust. 2, pkt. 4)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7:00Z</dcterms:created>
  <dc:creator>admin</dc:creator>
  <dc:description/>
  <cp:keywords/>
  <dc:language>en-US</dc:language>
  <cp:lastModifiedBy>PCPR</cp:lastModifiedBy>
  <cp:lastPrinted>2011-01-28T13:11:00Z</cp:lastPrinted>
  <dcterms:modified xsi:type="dcterms:W3CDTF">2011-01-28T12:25:00Z</dcterms:modified>
  <cp:revision>3</cp:revision>
  <dc:subject/>
  <dc:title>                                       Suwałki, 28</dc:title>
</cp:coreProperties>
</file>