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15.03.2011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342/03/20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</w:rPr>
        <w:t xml:space="preserve">Ogłoszenie o naborze Ofert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76"/>
        <w:contextualSpacing/>
        <w:jc w:val="both"/>
        <w:rPr>
          <w:b/>
          <w:b/>
        </w:rPr>
      </w:pPr>
      <w:r>
        <w:rPr>
          <w:b/>
        </w:rPr>
        <w:t>Opis przedmiotu zamówienia: Przeprowadzenie zajęć, konsult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broker edukacyjny (lub usługi równoważne) w grupie młodzieży w rodzinach zastępczych.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rzewidywana liczba uczestników - 9 osób, młodzież w rodzinach zastępczych, powyżej 15 roku życia</w:t>
      </w:r>
      <w:r>
        <w:rPr/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rmin wykonania zamówienia i ilość  przewidzianych godzin :        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>doradztwo w zakresie kierunków kształcenia</w:t>
      </w:r>
      <w:r>
        <w:rPr/>
        <w:t xml:space="preserve"> – 3 osoby po 3 godz. dydaktyczne</w:t>
      </w:r>
      <w:r>
        <w:rPr>
          <w:rStyle w:val="FootnoteCharacters"/>
          <w:rStyle w:val="FootnoteAnchor"/>
        </w:rPr>
        <w:footnoteReference w:id="2"/>
      </w:r>
      <w:r>
        <w:rPr/>
        <w:t xml:space="preserve">/osobę oraz 6 osób po 1 godz. dydaktycznej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</w:t>
      </w:r>
      <w:r>
        <w:rPr>
          <w:b/>
          <w:i/>
          <w:u w:val="single"/>
        </w:rPr>
        <w:t>termin</w:t>
      </w:r>
      <w:r>
        <w:rPr/>
        <w:t>: kwiecień - maj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5. Warunki płatności: przelewem w ciągu 7 dni po:</w:t>
      </w:r>
    </w:p>
    <w:p>
      <w:pPr>
        <w:pStyle w:val="Akapitzlist"/>
        <w:spacing w:lineRule="auto" w:line="240" w:before="0" w:after="0"/>
        <w:contextualSpacing/>
        <w:rPr/>
      </w:pPr>
      <w:r>
        <w:rPr/>
        <w:t>a) otrzymaniu środków finansowych przez Powiatowe Centrum Pomocz Rodzinie w Suwakach z Urzędu Marszałkowskiego w Białymstoku,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b) przedłożeniu pełnej dokumentacji z przeprowadzonych spotkań w postaci: 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 list obecności ze spotkań,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 xml:space="preserve">- określenie kierunków kształcenia zgodnych z preferencjami osobowościowymi               uczestników i ich możliwościami intelektualnymi, </w:t>
      </w:r>
    </w:p>
    <w:p>
      <w:pPr>
        <w:pStyle w:val="Akapitzlist"/>
        <w:spacing w:lineRule="auto" w:line="240" w:before="0" w:after="0"/>
        <w:ind w:left="720" w:firstLine="552"/>
        <w:contextualSpacing/>
        <w:rPr/>
      </w:pPr>
      <w:r>
        <w:rPr/>
        <w:t>- sprawozdanie z wykonanego zadania,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c) wystawieniu rachunku,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d) przedstawieniu karty ewidencji czasu pracy,</w:t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/>
        <w:t>e) zakończeniu spotkań dla danej grupy uczestników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>- wykształcenie wyższ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</w:t>
      </w:r>
      <w:r>
        <w:rPr/>
        <w:t>- ukończone studia podyplomowe o specjalizacji brokera edukacyjnego lub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ab/>
        <w:t xml:space="preserve">    uprawnienia do wykonywania usług równoważnych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ab/>
        <w:t xml:space="preserve"> - doświadczenie</w:t>
      </w:r>
      <w:r>
        <w:rPr>
          <w:b/>
        </w:rPr>
        <w:t xml:space="preserve"> </w:t>
      </w:r>
      <w:r>
        <w:rPr/>
        <w:t>na wskazanym stanowisku pracy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firstLine="360"/>
        <w:contextualSpacing/>
        <w:rPr>
          <w:b/>
          <w:b/>
        </w:rPr>
      </w:pPr>
      <w:r>
        <w:rPr>
          <w:b/>
        </w:rPr>
        <w:t>7. Miejsce realizacji projektu/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 </w:t>
      </w:r>
      <w:r>
        <w:rPr/>
        <w:t>Powiatowe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>
          <w:b/>
          <w:b/>
        </w:rPr>
      </w:pPr>
      <w:r>
        <w:rPr>
          <w:b/>
        </w:rPr>
        <w:t>8. Kryterium oceny wyboru:</w:t>
      </w:r>
    </w:p>
    <w:p>
      <w:pPr>
        <w:pStyle w:val="Akapitzlist"/>
        <w:spacing w:lineRule="auto" w:line="240" w:before="0" w:after="0"/>
        <w:ind w:left="709" w:firstLine="142"/>
        <w:contextualSpacing/>
        <w:rPr/>
      </w:pPr>
      <w:r>
        <w:rPr/>
        <w:t xml:space="preserve">- cena usługi w przeliczeniu na 1 godz. dydakt.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 w:cs="Calibri"/>
        </w:rPr>
        <w:t xml:space="preserve">            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22.03.2011 r., osobiście lub listownie do godz. 15.3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Oferuję</w:t>
      </w:r>
      <w:r>
        <w:rPr/>
        <w:t xml:space="preserve"> wykonanie przedmiotu</w:t>
      </w:r>
      <w:r>
        <w:rPr>
          <w:b/>
        </w:rPr>
        <w:t xml:space="preserve"> </w:t>
      </w:r>
      <w:r>
        <w:rPr/>
        <w:t xml:space="preserve">za: </w:t>
      </w:r>
      <w:r>
        <w:rPr>
          <w:b/>
        </w:rPr>
        <w:t xml:space="preserve"> 1 godz. dydaktyczną spotkania/zł brutto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a) doradztwo w zakresie kierunków wykształcenia, za 1 godz. brutto . . . . . . . . . . . .  . zł (słownie brutto zł . . . . . . . . . . . . . . . . . . . . . . . . . . . . . . . . . . . . . . . . . . . . . . . . . . .)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dla 9 osób - młodzież w rodzinach zastępczych powyżej 15 roku życia. 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b) Łączna wartość Oferty</w:t>
      </w:r>
      <w:r>
        <w:rPr/>
        <w:t xml:space="preserve">: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Załącza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okument zezwalający na wykonywanie w/w zawodu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/>
        <w:t xml:space="preserve">- w załączeniu ksero dokumentu 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fertę zobowiązuję się zrealizować do dnia 31 maja 2011r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0" w:firstLine="708"/>
        <w:contextualSpacing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</w:t>
        <w:tab/>
        <w:tab/>
        <w:t xml:space="preserve">               data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ab/>
        <w:t xml:space="preserve">   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podpis       </w:t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 =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3:00Z</dcterms:created>
  <dc:creator>admin</dc:creator>
  <dc:description/>
  <cp:keywords/>
  <dc:language>en-US</dc:language>
  <cp:lastModifiedBy>admin</cp:lastModifiedBy>
  <cp:lastPrinted>2011-03-14T12:18:00Z</cp:lastPrinted>
  <dcterms:modified xsi:type="dcterms:W3CDTF">2011-03-15T13:31:00Z</dcterms:modified>
  <cp:revision>49</cp:revision>
  <dc:subject/>
  <dc:title/>
</cp:coreProperties>
</file>