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4"/>
        <w:gridCol w:w="5850"/>
      </w:tblGrid>
      <w:tr>
        <w:trPr>
          <w:trHeight w:val="1843" w:hRule="atLeast"/>
        </w:trPr>
        <w:tc>
          <w:tcPr>
            <w:tcW w:w="50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371725" cy="1153160"/>
                  <wp:effectExtent l="0" t="0" r="0" b="0"/>
                  <wp:docPr id="1" name="Obraz 0" descr="KAPITAL_LUDZKI_PO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KAPITAL_LUDZKI_PO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647825" cy="607060"/>
                  <wp:effectExtent l="0" t="0" r="0" b="0"/>
                  <wp:docPr id="2" name="Obraz 1" descr="ue_efs_cz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ue_efs_cz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</w:t>
      </w:r>
      <w:r>
        <w:rPr/>
        <w:t>Suwałki, dn. 12.04.2011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PCPR.VII. 272/04/1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Przeprowadzenie korepetycji przedmiotowych na poziomie gimnazjum i szkoły średniej, w ramach projektu PO KL „KORKOCIĄG. Wypłyń na głębię!”, w poszczególnych 8 podgrupach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1. Matematyka na poziomie liceum ogólnokształcącego w klasie 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2. Matematyka na poziomie technikum profilowanego w klasie II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3. Matematyka na poziomie technikum profilowanego w klasie II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4. Matematyka na poziomie technikum profilowanego w klasie II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5. Matematyka na poziomie gimnazjum w klasie II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6. Język angielski na poziomie technikum profilowanego dla kl. I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7. Język rosyjski na poziomie technikum profilowanego dla klasy 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8. Język polski na poziomie technikum profilowanego dla klasy II- 1 osob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mawiający </w:t>
      </w:r>
      <w:r>
        <w:rPr>
          <w:b/>
        </w:rPr>
        <w:t>dopuszcza możliwość złożenia oferty cząstkowej</w:t>
      </w:r>
      <w:r>
        <w:rPr/>
        <w:t xml:space="preserve"> na wybraną podgrupę </w:t>
        <w:br/>
        <w:t>przedmiotu zamówieni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Przewidywana liczba uczestników: </w:t>
      </w:r>
      <w:r>
        <w:rPr/>
        <w:t xml:space="preserve">łącznie 8 uczniów z terenu powiatu suwalskiego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Miejsce realizacji zlecenia: </w:t>
      </w:r>
      <w:r>
        <w:rPr/>
        <w:t xml:space="preserve">Suwałki.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ela-Siatka"/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04"/>
        <w:gridCol w:w="5849"/>
        <w:gridCol w:w="285"/>
      </w:tblGrid>
      <w:tr>
        <w:trPr>
          <w:trHeight w:val="233" w:hRule="atLeast"/>
        </w:trPr>
        <w:tc>
          <w:tcPr>
            <w:tcW w:w="49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ojekt współfinansowany ze środk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Unii Europejskiej w ram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Europejskiego Funduszu Społecznego</w:t>
            </w:r>
          </w:p>
        </w:tc>
        <w:tc>
          <w:tcPr>
            <w:tcW w:w="595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Powiatowe Centrum Pomocy Rodzinie w Suwałk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                       „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KORKOCIĄG. Wypłyń na głębię!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16-400 Suwałki, ul. Świerkowa 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tel. 087-565 92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mail: monit.pcpr@powiat.suwalski.p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371725" cy="1153160"/>
                  <wp:effectExtent l="0" t="0" r="0" b="0"/>
                  <wp:docPr id="3" name="Image2" descr="KAPITAL_LUDZKI_PO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KAPITAL_LUDZKI_PO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647825" cy="607060"/>
                  <wp:effectExtent l="0" t="0" r="0" b="0"/>
                  <wp:docPr id="4" name="Image3" descr="ue_efs_cz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ue_efs_cz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ymagania wobec Zleceniobior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uprawnienia do nauczania w zakresie przedmiotu zamówienia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awans zawodowy co najmniej na poziomie nauczyciela mianowanego. 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ermin wykonania zamówienia i ilość  przewidzianych godzin :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Termin realizacji: 04 maja- 17 czerwca 2011r. z możliwością przedłużenia na okres wrzesień- grudzień 2011r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Ilość przewidywanych godzin: do 10 godzin dydaktycznych na jednego ucznia z danego przedmiotu- </w:t>
        <w:br/>
        <w:t xml:space="preserve">w zależności od indywidualnych potrzeb ucznia, z możliwością zwiększenia w okresie wrzesień- grudzień 2011r.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Warunki płatności: przelewem w ciągu 14 dni po: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  <w:t>- zakończeniu zaplanowanych spotkań z uczestnikiem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      </w:t>
      </w:r>
      <w:r>
        <w:rPr/>
        <w:t>- przedłożeniu pełnej dokumentacji z przeprowadzonych spotkań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sty obecności uczestników zaję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rawozdania z wykonanych zada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kazu omawianych temat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zedstawieniu ewidencji godzin zaangażowanych we wszystkie zadania w ramach projek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odpisaniu protokołu odbioru zadania;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       </w:t>
      </w:r>
      <w:r>
        <w:rPr/>
        <w:t>- wystawieniu rachunku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       </w:t>
      </w:r>
      <w:r>
        <w:rPr/>
        <w:t xml:space="preserve">- otrzymaniu środków finansowych przez Powiatowe Centrum Pomocy Rodzinie w Suwałkach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        </w:t>
      </w:r>
      <w:r>
        <w:rPr/>
        <w:t>z  Urzędu Marszałkowskiego w Białymstoku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ryterium wyboru oferenta: </w:t>
      </w:r>
      <w:r>
        <w:rPr/>
        <w:t xml:space="preserve">cena brutto za godzinę dydaktyczną wykonanej usługi. </w:t>
        <w:br/>
        <w:t>W przypadku złożenia oferty przez co najmniej 2 osoby na tą samą podgrupę w tej samej kwocie, Zamawiający dokona wyboru Oferenta w drodze losowani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ListParagraph"/>
        <w:spacing w:lineRule="auto" w:line="240" w:before="0" w:after="0"/>
        <w:contextualSpacing/>
        <w:rPr/>
      </w:pPr>
      <w:r>
        <w:rPr/>
        <w:t>Ofertę na formularzu ofertowym należy złożyć w zamkniętej kopercie, do Powiatowego Centrum Pomocy Rodzinie w Suwałkach ul. Świerkowa 60,  16-400 Suwałki, w nieprzekraczalnym terminie do dnia 20.04.2011 r., osobiście lub listownie do godz.10.00, do pokoju nr 19. Decyduje data wpłynięcia oferty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04"/>
        <w:gridCol w:w="5850"/>
      </w:tblGrid>
      <w:tr>
        <w:trPr>
          <w:trHeight w:val="233" w:hRule="atLeast"/>
        </w:trPr>
        <w:tc>
          <w:tcPr>
            <w:tcW w:w="49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ojekt współfinansowany ze środk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Unii Europejskiej w ramach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Powiatowe Centrum Pomocy Rodzinie w Suwałk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„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KORKOCIĄG. Wypłyń na głębię!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16-400 Suwałki, ul. Świerkowa 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tel. 087-565 92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e-mail: monit.pcpr@powiat.suwalski.p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43" w:hRule="atLeast"/>
        </w:trPr>
        <w:tc>
          <w:tcPr>
            <w:tcW w:w="506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371725" cy="1153160"/>
                  <wp:effectExtent l="0" t="0" r="0" b="0"/>
                  <wp:docPr id="5" name="Image4" descr="KAPITAL_LUDZKI_PO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KAPITAL_LUDZKI_PO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647825" cy="607060"/>
                  <wp:effectExtent l="0" t="0" r="0" b="0"/>
                  <wp:docPr id="6" name="Image5" descr="ue_efs_cz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ue_efs_cz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wykonawcy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- Nazwa/nazwisko i imię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8"/>
        <w:rPr/>
      </w:pPr>
      <w:r>
        <w:rPr/>
        <w:t>- Adres, tel. kontaktowy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-NIP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Nr rachunku bankowego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feruję wykonanie przedmiotu  zamówienia za 1 godz. dydaktyczną  spotkania/zł brutto </w:t>
        <w:br/>
        <w:t xml:space="preserve"> w zakresie </w:t>
      </w:r>
      <w:r>
        <w:rPr/>
        <w:t>(proszę podkreślić wybrana podgrupę</w:t>
      </w:r>
      <w:r>
        <w:rPr>
          <w:b/>
        </w:rPr>
        <w:t>) 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/>
        <w:t xml:space="preserve">  </w:t>
      </w:r>
      <w:r>
        <w:rPr/>
        <w:t>2.1. Matematyka na poziomie liceum ogólnokształcącego w klasie I- 1 osoba</w:t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/>
        <w:t>Cena brutto(słownie) /godz. dydakt. 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/>
        <w:t>2.2. Matematyka na poziomie technikum profilowanego w klasie III- 1 osoba</w:t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/>
        <w:t>Cena brutto (słownie)/godz. dydakt. 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/>
        <w:t>2.3. Matematyka na poziomie technikum profilowanego w klasie III- 1 osoba</w:t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/>
        <w:t>Cena brutto(słownie)/godz. dydakt. 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/>
        <w:t>2.4. Matematyka na poziomie technikum profilowanego w klasie III- 1 osoba</w:t>
      </w:r>
    </w:p>
    <w:p>
      <w:pPr>
        <w:pStyle w:val="Normal"/>
        <w:spacing w:lineRule="auto" w:line="240" w:before="0" w:after="0"/>
        <w:ind w:firstLine="426"/>
        <w:rPr/>
      </w:pPr>
      <w:r>
        <w:rPr/>
        <w:t>Cena brutto(słownie)/godz. dydakt. 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2.5. Matematyka na poziomie gimnazjum w klasie III- 1 osoba</w:t>
      </w:r>
    </w:p>
    <w:p>
      <w:pPr>
        <w:pStyle w:val="Normal"/>
        <w:spacing w:lineRule="auto" w:line="240" w:before="0" w:after="0"/>
        <w:ind w:firstLine="334"/>
        <w:rPr>
          <w:b/>
          <w:b/>
        </w:rPr>
      </w:pPr>
      <w:r>
        <w:rPr/>
        <w:t xml:space="preserve"> </w:t>
      </w:r>
      <w:r>
        <w:rPr/>
        <w:t>Cena brutto(słownie)/godz. dydakt.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375"/>
        <w:contextualSpacing/>
        <w:rPr/>
      </w:pPr>
      <w:r>
        <w:rPr/>
        <w:t>Język angielski na poziomie technikum profilowanego dla kl. II- 1 osoba</w:t>
      </w:r>
    </w:p>
    <w:p>
      <w:pPr>
        <w:pStyle w:val="Normal"/>
        <w:spacing w:lineRule="auto" w:line="240" w:before="0" w:after="0"/>
        <w:ind w:firstLine="334"/>
        <w:rPr/>
      </w:pPr>
      <w:r>
        <w:rPr/>
        <w:t>Cena brutto(słownie)/godz. dydakt. 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04"/>
        <w:gridCol w:w="5849"/>
        <w:gridCol w:w="285"/>
      </w:tblGrid>
      <w:tr>
        <w:trPr>
          <w:trHeight w:val="233" w:hRule="atLeast"/>
        </w:trPr>
        <w:tc>
          <w:tcPr>
            <w:tcW w:w="49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ojekt współfinansowany ze środków 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Unii Europejskiej w ramach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Europejskiego Funduszu Społecznego</w:t>
            </w:r>
          </w:p>
        </w:tc>
        <w:tc>
          <w:tcPr>
            <w:tcW w:w="595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Powiatowe Centrum Pomocy Rodzinie w Suwałk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„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KORKOCIĄG. Wypłyń na głębię!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16-400 Suwałki, ul. Świerkowa 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tel. 087-565 92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e-mail: monit.pcpr@powiat.suwalski.p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371725" cy="1153160"/>
                  <wp:effectExtent l="0" t="0" r="0" b="0"/>
                  <wp:docPr id="7" name="Image6" descr="KAPITAL_LUDZKI_PO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KAPITAL_LUDZKI_PO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647825" cy="607060"/>
                  <wp:effectExtent l="0" t="0" r="0" b="0"/>
                  <wp:docPr id="8" name="Image7" descr="ue_efs_cz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ue_efs_cz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Język rosyjski na poziomie technikum profilowanego dla klasy I- 1 osoba</w:t>
      </w:r>
    </w:p>
    <w:p>
      <w:pPr>
        <w:pStyle w:val="ListParagraph"/>
        <w:spacing w:lineRule="auto" w:line="240" w:before="0" w:after="0"/>
        <w:ind w:left="735" w:hanging="0"/>
        <w:contextualSpacing/>
        <w:rPr/>
      </w:pPr>
      <w:r>
        <w:rPr/>
        <w:t>Cena brutto(słownie)/godz. dydakt. 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Język polski na poziomie technikum profilowanego dla klasy II- 1 osoba</w:t>
      </w:r>
    </w:p>
    <w:p>
      <w:pPr>
        <w:pStyle w:val="ListParagraph"/>
        <w:spacing w:lineRule="auto" w:line="240" w:before="0" w:after="0"/>
        <w:ind w:left="735" w:hanging="0"/>
        <w:contextualSpacing/>
        <w:rPr/>
      </w:pPr>
      <w:r>
        <w:rPr/>
        <w:t>Cena brutto(słownie)/godz. dydakt. 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/>
        <w:br/>
      </w:r>
      <w:r>
        <w:rPr>
          <w:b/>
        </w:rPr>
        <w:t>3.  Oferent składa dokumenty określone przez Zamawiającego, wymagane  do wykonywania zlecenia: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/>
        <w:t>Dyplom ukończenia studiów wyższych, w zakresie danego przedmiot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/>
        <w:t>Dokument potwierdzający uzyskanie awansu zawodowego, zgodnie z wymaganiami Zleceniodawcy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w załączeniu ksero dokumentów poświadczona za zgodność z oryginałem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  <w:t>Oświadczam, że zapoznałem się z opisem oferty i nie wnoszę do niego zastrzeżeń.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ind w:left="720" w:hanging="294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 </w:t>
      </w:r>
      <w:r>
        <w:rPr>
          <w:rFonts w:ascii="Calibri" w:hAnsi="Calibri" w:asciiTheme="minorHAnsi" w:hAnsiTheme="minorHAnsi"/>
          <w:sz w:val="23"/>
          <w:szCs w:val="23"/>
        </w:rPr>
        <w:t xml:space="preserve">Wyrażam zgodę na przetwarzanie moich danych osobowych zgodnie z art. 23 ustawy z dnia </w:t>
        <w:br/>
        <w:t xml:space="preserve">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am, iż nie jestem zatrudniony/a w instytucji uczestniczącej w realizacji PO KL</w:t>
      </w:r>
      <w:r>
        <w:rPr>
          <w:rFonts w:asciiTheme="minorHAnsi" w:hAnsiTheme="minorHAnsi"/>
          <w:b/>
          <w:vertAlign w:val="superscript"/>
        </w:rPr>
        <w:t>1</w:t>
      </w:r>
      <w:r>
        <w:rPr>
          <w:rFonts w:asciiTheme="minorHAnsi" w:hAnsiTheme="minorHAnsi"/>
          <w:b/>
        </w:rPr>
        <w:t xml:space="preserve"> i nie zachodzi konflikt interesów lub podwójne finansowanie.</w:t>
      </w:r>
    </w:p>
    <w:p>
      <w:pPr>
        <w:pStyle w:val="ListParagrap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am, iż jestem/ nie jestem</w:t>
      </w:r>
      <w:r>
        <w:rPr>
          <w:rFonts w:asciiTheme="minorHAnsi" w:hAnsiTheme="minorHAnsi"/>
          <w:b/>
          <w:vertAlign w:val="superscript"/>
        </w:rPr>
        <w:t>2</w:t>
      </w:r>
      <w:r>
        <w:rPr>
          <w:rFonts w:asciiTheme="minorHAnsi" w:hAnsiTheme="minorHAnsi"/>
          <w:b/>
        </w:rPr>
        <w:t xml:space="preserve"> zaangażowany/a w realizację zadań w więcej niż jednym projekcie, </w:t>
        <w:br/>
        <w:t xml:space="preserve">a obciążenia z tego wynikające nie wykluczają możliwości prawidłowej i efektywnej realizacji wszystkich zadań mi powierzonych.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)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Jako instytucję uczestniczącą w realizacje PO KL rozumie się Instytucję Zarządzającą, Instytucję Pośredniczącą, Instytucję Wdrażającą, Regionalny Ośrodek RFS, Krajowy Ośrodek EFS oraz Krajową Instytucję Wspomagającą.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Niepotrzebne skreślić. </w:t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5954"/>
      </w:tblGrid>
      <w:tr>
        <w:trPr>
          <w:trHeight w:val="233" w:hRule="atLeast"/>
        </w:trPr>
        <w:tc>
          <w:tcPr>
            <w:tcW w:w="49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ojekt współfinansowany ze środków 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Unii Europejskiej w ramach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Europejskiego Funduszu Społecznego</w:t>
            </w:r>
          </w:p>
        </w:tc>
        <w:tc>
          <w:tcPr>
            <w:tcW w:w="59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Powiatowe Centrum Pomocy Rodzinie w Suwałk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„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KORKOCIĄG. Wypłyń na głębię!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16-400 Suwałki, ul. Świerkowa 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tel. 087-565 92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e-mail: monit.pcpr@powiat.suwalski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a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ad7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61f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ad7"/>
    <w:pPr>
      <w:spacing w:lineRule="auto" w:line="120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ytuZnak"/>
    <w:uiPriority w:val="11"/>
    <w:qFormat/>
    <w:rsid w:val="00061fa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Default" w:customStyle="1">
    <w:name w:val="Default"/>
    <w:qFormat/>
    <w:rsid w:val="00f2612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6a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C6F10-274E-4302-8C6A-AC3CAFBFD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174</Words>
  <Characters>7046</Characters>
  <CharactersWithSpaces>8204</CharactersWithSpaces>
  <Paragraphs>16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0:00Z</dcterms:created>
  <dc:creator>Firma</dc:creator>
  <dc:description/>
  <dc:language>en-US</dc:language>
  <cp:lastModifiedBy>Firma</cp:lastModifiedBy>
  <cp:lastPrinted>2011-04-12T07:50:00Z</cp:lastPrinted>
  <dcterms:modified xsi:type="dcterms:W3CDTF">2011-04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