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Suwałki, 27.04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/>
      </w:pPr>
      <w:r>
        <w:rPr/>
        <w:tab/>
        <w:t xml:space="preserve">Powiatowe Centrum Pomocy Rodzinie w Suwałkach ogłasza częściowe wyniki dotyczące naboru na doradcę zawodowego i psychologa, w ramach projektu „KORKOCIĄG. Wypłyń na głębię!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radca zawodowy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90"/>
        <w:gridCol w:w="698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a robocz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/>
              <w:t>Ewa Lewo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3.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/>
              <w:t>Ewa Lewoc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3.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/>
              <w:t>Magdalena Turczyńs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w przypadku grupy 3.3 wyniki ogłoszone zostaną po rozstrzygnięciu niejasności, jakie wynikły przy wyborze specjalisty dla w/w grupy. Wyniki zostaną ogłoszone niezwłocznie po wyjaśnieniu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sycholog 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90"/>
        <w:gridCol w:w="698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a robocz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3.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/>
              <w:t>Magdalena Gładyszewsk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3.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/>
            </w:pPr>
            <w:r>
              <w:rPr/>
              <w:t>Mariola Adam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rzypadku grup: 3.1, 3.4, 3.5 wyniki ogłoszone zostaną po rozstrzygnięciu niejasności, jakie wynikły przy wyborze specjalistów dla w/w grupy. Wyniki zostaną ogłoszone niezwłocznie po wyjaśnieniu spraw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3:00Z</dcterms:created>
  <dc:creator>admin</dc:creator>
  <dc:description/>
  <dc:language>en-US</dc:language>
  <cp:lastModifiedBy>admin</cp:lastModifiedBy>
  <cp:lastPrinted>2011-04-13T12:57:00Z</cp:lastPrinted>
  <dcterms:modified xsi:type="dcterms:W3CDTF">2011-04-27T11:23:00Z</dcterms:modified>
  <cp:revision>2</cp:revision>
  <dc:subject/>
  <dc:title/>
</cp:coreProperties>
</file>