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4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36"/>
                <w:szCs w:val="36"/>
              </w:rPr>
              <w:t xml:space="preserve">BEZPŁATNE PORADNICTWO PRAWNE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36"/>
                <w:szCs w:val="36"/>
              </w:rPr>
              <w:t>I OBYWATELSKI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HARMONOGRAM OTWARCIA OŚRODKA ORAZ LOKALNYCH PUNKTÓW PORADNICTWA PRAWNEGO I OBYWATELSKIEGO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8"/>
                <w:szCs w:val="28"/>
              </w:rPr>
              <w:t>CZERWIEC 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Gm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Lokalizac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Data i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 xml:space="preserve">Dzień dyżuru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w danym miesiącu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Suwałk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Centr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 xml:space="preserve">Aktywności Społecznej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PRYZMA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6 – 400 Suwałk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ul. Kościuszki 9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tel./fax 87 565 02 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16.00 – 2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6, 13, 20, 2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Wtore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8.00 – 16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7, 14, 21, 2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Środ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2.00 – 16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, 8, 15, 22, 2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Czwarte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6.00 – 2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2, 9, 16, 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Szypli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rząd Gminy Szyplisz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. Suwalska 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 - 411 Szypliszk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Poniedziałe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8.00 – 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5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6, 2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3, 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Rutka Tar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9"/>
                <w:szCs w:val="19"/>
              </w:rPr>
              <w:t>Urząd Gminy Rutka-Tartak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9"/>
                <w:szCs w:val="19"/>
              </w:rPr>
              <w:t>ul. 3 Maja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9"/>
                <w:szCs w:val="19"/>
              </w:rPr>
              <w:t>16 - 406 Rutka-Tar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Poniedziałe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1.30 – 14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6, 13, 20, 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Wiżaj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. Wierzbołowska 3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 - 407 Wiżajn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Poniedziałe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5.00 – 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8.00 – 11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6, 2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3, 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Jeleni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rząd Gminy Jeleniew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ul. Słoneczna 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16 - 404 Jeleniew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Czwarte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8.00 – 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5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2, 1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9, 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Przeroś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rząd Gminy Przeroś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l. Rynek 2</w:t>
              <w:br/>
              <w:t>16 - 427 Przeroś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Czwa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11.30 – 14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2, 9, 16, 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Filip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rząd Gminy Filipów</w:t>
              <w:br/>
              <w:t xml:space="preserve">ul. </w:t>
            </w:r>
            <w:r>
              <w:rPr>
                <w:rFonts w:cs="Verdana" w:ascii="Verdana" w:hAnsi="Verdana"/>
                <w:sz w:val="19"/>
                <w:szCs w:val="19"/>
                <w:lang w:val="fr-FR"/>
              </w:rPr>
              <w:t>Garbaska 2</w:t>
              <w:br/>
              <w:t>16 - 424 Filipó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Czwarte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5.00 – 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8.00 – 11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2, 1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9, 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Bakałarz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Gminna Biblioteka Publicz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ul. Młyńska 11</w:t>
              <w:br/>
              <w:t>16 - 423 Bakałarzew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Wtore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6.00 – 19.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Piąte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1.30 – 14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7, 2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0, 17</w:t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Rac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minny Ośrodek Kultury</w:t>
              <w:br/>
              <w:t>Plac Kościuszki 15</w:t>
              <w:br/>
              <w:t>16-420 Raczk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Środ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6.00 – 19.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Piąte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8.00 – 11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, 15, 2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0, 17</w:t>
            </w:r>
          </w:p>
        </w:tc>
      </w:tr>
    </w:tbl>
    <w:p>
      <w:pPr>
        <w:pStyle w:val="Normal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Uwaga: terminy i godziny otwarcia punktów poradnictwa mogą ulec zmianie. Więcej: www.poradnictwo.pryzmat.org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96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Garamond" w:hAnsi="Garamond" w:cs="Arial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</w:t>
    </w:r>
    <w:r>
      <w:rPr>
        <w:rFonts w:cs="Arial" w:ascii="Garamond" w:hAnsi="Garamond"/>
        <w:b/>
        <w:sz w:val="20"/>
        <w:szCs w:val="20"/>
      </w:rPr>
      <w:t>Lider projektu:</w:t>
      <w:tab/>
      <w:tab/>
      <w:tab/>
      <w:t xml:space="preserve">         Biuro Projektu: </w:t>
      <w:tab/>
      <w:tab/>
      <w:tab/>
      <w:t xml:space="preserve">         Partner projektu:</w:t>
    </w:r>
  </w:p>
  <w:p>
    <w:pPr>
      <w:pStyle w:val="Normal"/>
      <w:jc w:val="center"/>
      <w:rPr>
        <w:rFonts w:ascii="Garamond" w:hAnsi="Garamond" w:cs="Garamond"/>
        <w:sz w:val="20"/>
        <w:szCs w:val="20"/>
      </w:rPr>
    </w:pPr>
    <w:r>
      <w:object w:dxaOrig="6854" w:dyaOrig="6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8.2pt;width:59.8pt;height:59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007249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104140</wp:posOffset>
          </wp:positionV>
          <wp:extent cx="619125" cy="733425"/>
          <wp:effectExtent l="0" t="0" r="0" b="0"/>
          <wp:wrapNone/>
          <wp:docPr id="3" name="2008-07-31_11:49: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008-07-31_11:49: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 xml:space="preserve">Centrum Aktywności Społecznej PRYZMAT                                        </w:t>
      <w:br/>
      <w:t xml:space="preserve"> 16 – 400 Suwałki, ul. Kościuszki 96</w:t>
    </w:r>
  </w:p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tel./fax (87) 565 02 58</w:t>
      <w:br/>
      <w:t xml:space="preserve"> e-mail: pryzmat@pryzmat.org.pl</w:t>
    </w:r>
  </w:p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ormal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Centrum Aktywności Społecznej                                                                       </w:t>
      <w:tab/>
      <w:t xml:space="preserve">           </w:t>
      <w:tab/>
      <w:tab/>
      <w:t xml:space="preserve">Urząd Miejski </w:t>
    </w:r>
  </w:p>
  <w:p>
    <w:pPr>
      <w:pStyle w:val="Normal"/>
      <w:rPr/>
    </w:pPr>
    <w:r>
      <w:rPr>
        <w:rFonts w:eastAsia="Garamond" w:cs="Garamond" w:ascii="Garamond" w:hAnsi="Garamond"/>
        <w:sz w:val="20"/>
        <w:szCs w:val="20"/>
      </w:rPr>
      <w:t xml:space="preserve">             </w:t>
    </w:r>
    <w:r>
      <w:rPr>
        <w:rFonts w:cs="Garamond" w:ascii="Garamond" w:hAnsi="Garamond"/>
        <w:sz w:val="20"/>
        <w:szCs w:val="20"/>
      </w:rPr>
      <w:t xml:space="preserve">PRYZMAT </w:t>
      <w:tab/>
      <w:tab/>
      <w:tab/>
      <w:tab/>
      <w:tab/>
      <w:tab/>
      <w:tab/>
      <w:tab/>
      <w:tab/>
      <w:t xml:space="preserve"> w Suwałk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076450" cy="79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514475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Style w:val="StrongEmphasis"/>
        <w:rFonts w:eastAsia="Calibri"/>
        <w:iCs/>
      </w:rPr>
    </w:pPr>
    <w:r>
      <w:rPr>
        <w:rStyle w:val="StrongEmphasis"/>
        <w:rFonts w:eastAsia="Times New Roman"/>
        <w:iCs/>
      </w:rPr>
      <w:t xml:space="preserve"> </w:t>
    </w:r>
  </w:p>
  <w:p>
    <w:pPr>
      <w:pStyle w:val="Normal"/>
      <w:jc w:val="center"/>
      <w:rPr>
        <w:rStyle w:val="StrongEmphasis"/>
        <w:rFonts w:eastAsia="Calibri"/>
        <w:iCs/>
      </w:rPr>
    </w:pPr>
    <w:r>
      <w:rPr/>
    </w:r>
  </w:p>
  <w:p>
    <w:pPr>
      <w:pStyle w:val="Normal"/>
      <w:rPr>
        <w:rStyle w:val="StrongEmphasis"/>
        <w:rFonts w:eastAsia="Calibri"/>
        <w:b/>
        <w:b/>
        <w:iCs/>
        <w:color w:val="000000"/>
        <w:sz w:val="18"/>
        <w:szCs w:val="18"/>
      </w:rPr>
    </w:pPr>
    <w:r>
      <w:rPr/>
    </w:r>
  </w:p>
  <w:p>
    <w:pPr>
      <w:pStyle w:val="Normal"/>
      <w:jc w:val="center"/>
      <w:rPr>
        <w:b/>
        <w:b/>
        <w:iCs/>
        <w:color w:val="000000"/>
        <w:sz w:val="4"/>
        <w:szCs w:val="4"/>
      </w:rPr>
    </w:pPr>
    <w:r>
      <w:rPr>
        <w:b/>
        <w:iCs/>
        <w:color w:val="000000"/>
        <w:sz w:val="4"/>
        <w:szCs w:val="4"/>
      </w:rPr>
    </w:r>
  </w:p>
  <w:p>
    <w:pPr>
      <w:pStyle w:val="Normal"/>
      <w:jc w:val="center"/>
      <w:rPr>
        <w:b/>
        <w:b/>
        <w:iCs/>
        <w:color w:val="000000"/>
        <w:sz w:val="4"/>
        <w:szCs w:val="4"/>
      </w:rPr>
    </w:pPr>
    <w:r>
      <w:rPr>
        <w:b/>
        <w:iCs/>
        <w:color w:val="000000"/>
        <w:sz w:val="4"/>
        <w:szCs w:val="4"/>
      </w:rPr>
    </w:r>
  </w:p>
  <w:p>
    <w:pPr>
      <w:pStyle w:val="Normal"/>
      <w:jc w:val="center"/>
      <w:rPr>
        <w:rFonts w:ascii="Garamond" w:hAnsi="Garamond" w:cs="Arial"/>
        <w:b/>
        <w:b/>
        <w:sz w:val="26"/>
        <w:szCs w:val="26"/>
      </w:rPr>
    </w:pPr>
    <w:r>
      <w:rPr>
        <w:rFonts w:cs="Arial" w:ascii="Garamond" w:hAnsi="Garamond"/>
        <w:b/>
        <w:sz w:val="26"/>
        <w:szCs w:val="26"/>
      </w:rPr>
      <w:t>SUWALSKI OŚRODEK PORADNICTWA PRAWNEGO I OBYWATELSKIEGO</w:t>
    </w:r>
  </w:p>
  <w:p>
    <w:pPr>
      <w:pStyle w:val="Footer"/>
      <w:ind w:right="360" w:hanging="0"/>
      <w:jc w:val="center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 xml:space="preserve">Projekt współfinansowany przez Unię Europejską z Europejskiego Funduszu Społecznego </w:t>
    </w:r>
  </w:p>
  <w:p>
    <w:pPr>
      <w:pStyle w:val="Footer"/>
      <w:ind w:right="360" w:hanging="0"/>
      <w:jc w:val="center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>i realizowany przez Centrum Aktywności Społecznej PRYZMAT w partnerstwie z Miastem Suwałki.</w:t>
    </w:r>
  </w:p>
  <w:p>
    <w:pPr>
      <w:pStyle w:val="Normal"/>
      <w:jc w:val="center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</w:t>
    </w:r>
    <w:r>
      <w:rPr>
        <w:lang w:val="en-US" w:eastAsia="en-US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3:00Z</dcterms:created>
  <dc:creator>ADMIN</dc:creator>
  <dc:description/>
  <cp:keywords/>
  <dc:language>en-US</dc:language>
  <cp:lastModifiedBy>admin</cp:lastModifiedBy>
  <dcterms:modified xsi:type="dcterms:W3CDTF">2011-06-07T13:09:00Z</dcterms:modified>
  <cp:revision>19</cp:revision>
  <dc:subject/>
  <dc:title>BEZPŁATNE PORADNICTWO PRAWNE </dc:title>
</cp:coreProperties>
</file>