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858"/>
      </w:tblGrid>
      <w:tr>
        <w:trPr>
          <w:trHeight w:val="1843" w:hRule="atLeast"/>
        </w:trPr>
        <w:tc>
          <w:tcPr>
            <w:tcW w:w="50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9185" cy="115189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8805" cy="64833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bCs/>
        </w:rPr>
      </w:pPr>
      <w:r>
        <w:rPr/>
        <w:t>Załącznik Nr 1 do SIWZ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O SPEŁNIANIU WARUNKÓW UDZIAŁU W POSTĘPOWANIU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art. 22 ust. 1 pkt 1-4 ustawy Prawo zamówień publicznych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Ubiegając się o udzielenie zamówienia publicznego w trybie przetargu nieograniczonego, w celu przeprowadzenia szkoleń zawodowych dla osób bezrobotnych, w tym długotrwale bezrobotnych, niepełnosprawnych oraz usamodzielniających się wychowanków z Domu Dziecka i z rodzin zastępczych, oświadczam, że: zgodnie z art.22 ustawy Prawo Zamówień Publicznych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Posiadam uprawnienia do wykonywania działalności lub czynności,  jeżeli przepisy ustawy  nakładają obowiązek ich posiada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Posiadam niezbędną wiedzę i doświadczenie oraz dysponuję potencjałem technicznym i osobami zdolnymi do wykonania zamówienia, lub przedstawię pisemne zobowiązanie innych podmiotów do udostępnienia potencjału technicznego i osób zdolnych do wykonania zamówienia*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Znajduję  się w sytuacji ekonomicznej i finansowej zapewniającej wykonanie zamówieni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…………………………………</w:t>
      </w:r>
      <w:r>
        <w:rPr/>
        <w:t>..                                                              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Data                                                                                 Podpis i pieczątka osoby upoważnionej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niepotrzebne skreślić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</w:t>
        <w:tab/>
        <w:tab/>
        <w:t xml:space="preserve">                              </w:t>
        <w:tab/>
        <w:tab/>
        <w:tab/>
        <w:tab/>
        <w:t xml:space="preserve">       </w:t>
        <w:tab/>
        <w:tab/>
        <w:t xml:space="preserve">  </w:t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233" w:hRule="atLeast"/>
        </w:trPr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wiatowe Centrum Pomocy Rodzinie w Suwałkach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współfinansowany ze środków                                                                          „KORKOCIĄG. Wypłyń na głębię!”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Unii Europejskiej w ramach                                                                                    16-400 Suwałki, ul. Świerkowa 60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uropejskiego Funduszu Społecznego                                                                                       tel. 087 565 92 80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e-mail: </w:t>
      </w:r>
      <w:r>
        <w:rPr>
          <w:rFonts w:cs="Arial" w:ascii="Arial" w:hAnsi="Arial"/>
          <w:color w:val="1F497D"/>
          <w:sz w:val="16"/>
          <w:szCs w:val="16"/>
        </w:rPr>
        <w:t xml:space="preserve">monit.pcpr@powiat.suwalski.pl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 xml:space="preserve">                                                           </w:t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7:46:00Z</dcterms:created>
  <dc:creator>admin</dc:creator>
  <dc:description/>
  <cp:keywords/>
  <dc:language>en-US</dc:language>
  <cp:lastModifiedBy>admin</cp:lastModifiedBy>
  <cp:lastPrinted>2011-06-15T15:28:00Z</cp:lastPrinted>
  <dcterms:modified xsi:type="dcterms:W3CDTF">2011-06-27T07:18:00Z</dcterms:modified>
  <cp:revision>58</cp:revision>
  <dc:subject/>
  <dc:title/>
</cp:coreProperties>
</file>