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uppressAutoHyphens w:val="true"/>
        <w:spacing w:lineRule="auto" w:line="360"/>
        <w:ind w:left="6804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1"/>
        <w:suppressAutoHyphens w:val="true"/>
        <w:spacing w:lineRule="auto" w:line="360"/>
        <w:ind w:left="6804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Załącznik nr 2 do SIWZ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b/>
          <w:bCs/>
        </w:rPr>
        <w:t>O NIE WYKLUCZENIU Z UDZIAŁ</w:t>
      </w:r>
      <w:r>
        <w:fldChar w:fldCharType="begin"/>
      </w:r>
      <w:r>
        <w:rPr>
          <w:b/>
          <w:bCs/>
        </w:rPr>
        <w:instrText xml:space="preserve"> LISTNUM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U W POSTĘPOWANI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z art. 24 ust. 1 i 2 ustawy Prawo zamówień publicz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jc w:val="both"/>
        <w:rPr>
          <w:b/>
          <w:b/>
          <w:bCs/>
        </w:rPr>
      </w:pPr>
      <w:r>
        <w:rPr>
          <w:b/>
          <w:bCs/>
        </w:rPr>
        <w:t xml:space="preserve">Ubiegając się o udzielenie zamówienia publicznego w trybie przetargu nieograniczonego, </w:t>
        <w:br/>
        <w:t xml:space="preserve">w celu przeprowadzenia szkoleń zawodowych dla osób bezrobotnych, w tym długotrwale bezrobotnych, niepełnosprawnych oraz usamodzielniających się wychowanków z Domu Dziecka </w:t>
        <w:br/>
        <w:t xml:space="preserve">i z rodzin zastępczych, oświadczam, ż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nie podlegam wykluczeniu na mocy art.24 ustawy Prawo Zamówień Publiczny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postępowania o udzielenie zamówienia wyklucza się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prawomocnym orzeczeniem sądu wydanym </w:t>
        <w:br/>
        <w:t xml:space="preserve">w okresie 3 lat przed wszczęciem postępowani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2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 wnieśli wadium do upływu terminu składania ofert,  na przedłużony okres związania ofertą, lub w terminie, o którym mowa w art. 46 ust. 3, albo nie zgodzili się na przedłużenie okresu związania ofert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) nie wykazali spełniania warunków udziału w postępowani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adamia równocześnie wykonawców, którzy zostali wykluczeni z postępowania </w:t>
        <w:br/>
        <w:t>o zamówienia publiczne, podając uzasadnienie faktyczne i prawne, z zastrzeżeniem art. 92 ust.1 pkt 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uznaje się za odrzucon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sz w:val="23"/>
          <w:szCs w:val="23"/>
        </w:rPr>
        <w:t xml:space="preserve">......................................                                                               …………………………………………………………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bCs/>
          <w:sz w:val="20"/>
          <w:szCs w:val="20"/>
        </w:rPr>
        <w:t xml:space="preserve">                                                                         Podpis i pieczątka osoby upoważnionej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admin</cp:lastModifiedBy>
  <cp:lastPrinted>2011-06-15T15:28:00Z</cp:lastPrinted>
  <dcterms:modified xsi:type="dcterms:W3CDTF">2011-06-27T07:23:00Z</dcterms:modified>
  <cp:revision>59</cp:revision>
  <dc:subject/>
  <dc:title/>
</cp:coreProperties>
</file>