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ANI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ÓWIEN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nazwa szkolenia/kursu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4"/>
        <w:gridCol w:w="2268"/>
        <w:gridCol w:w="3259"/>
        <w:gridCol w:w="124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, które dana osoba prowadzi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osoby uczestniczącej w wykonaniu zamówi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leń, na których osoba w okresie 1 roku przed dniem wszczęcia postępowania o udzielenie zamówienia publicznego, przeprowadziła zajęcia związane z przedmiotem zamówie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e kwalifikacje</w:t>
            </w:r>
          </w:p>
        </w:tc>
      </w:tr>
      <w:tr>
        <w:trPr>
          <w:trHeight w:val="6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18"/>
          <w:szCs w:val="18"/>
        </w:rPr>
        <w:t xml:space="preserve">data                                                                                                          podpis i pieczątka osoby upoważnionej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*Należy wpisać rodzaj prowadzonych zajęć  (teoretyczne/praktyczne), które dana osoba prowadzi  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6:00Z</dcterms:created>
  <dc:creator>admin</dc:creator>
  <dc:description/>
  <cp:keywords/>
  <dc:language>en-US</dc:language>
  <cp:lastModifiedBy>admin</cp:lastModifiedBy>
  <cp:lastPrinted>2011-06-15T15:28:00Z</cp:lastPrinted>
  <dcterms:modified xsi:type="dcterms:W3CDTF">2011-06-27T07:27:00Z</dcterms:modified>
  <cp:revision>60</cp:revision>
  <dc:subject/>
  <dc:title/>
</cp:coreProperties>
</file>