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4 - formularz ofertow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90805</wp:posOffset>
                </wp:positionV>
                <wp:extent cx="2466975" cy="1076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5pt;margin-top:7.15pt;width:194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  <w:r>
        <w:rPr/>
        <w:t>Suwałki ………………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data)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(pieczątk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Nawiązując do zaproszenia do składania ofert w postępowaniu realizowanym w trybie przetargu nieograniczonego na przeprowadzenie szkoleń/kursów dla Powiatowego Centrum Pomocy Rodzinie w Suwałkach w ramach realizacji projektu „KORKOCIĄG. Wypłyń na głębię!” – pełna nazwa szkolenia/kurs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ferujemy realizację przedmiotu zamówienia za łączną cenę ofertową*</w:t>
      </w:r>
    </w:p>
    <w:p>
      <w:pPr>
        <w:pStyle w:val="Normal"/>
        <w:jc w:val="both"/>
        <w:rPr/>
      </w:pPr>
      <w:r>
        <w:rPr/>
        <w:t>Netto:………………………………………........zł</w:t>
      </w:r>
    </w:p>
    <w:p>
      <w:pPr>
        <w:pStyle w:val="Normal"/>
        <w:jc w:val="both"/>
        <w:rPr/>
      </w:pPr>
      <w:r>
        <w:rPr/>
        <w:t xml:space="preserve">Słownie:…………………………………………………………………………………………………………………………………………….zł, </w:t>
      </w:r>
    </w:p>
    <w:p>
      <w:pPr>
        <w:pStyle w:val="Normal"/>
        <w:jc w:val="both"/>
        <w:rPr/>
      </w:pPr>
      <w:r>
        <w:rPr/>
        <w:t>Należny podatek VAT:…………………………...zł</w:t>
      </w:r>
    </w:p>
    <w:p>
      <w:pPr>
        <w:pStyle w:val="Normal"/>
        <w:jc w:val="both"/>
        <w:rPr/>
      </w:pPr>
      <w:r>
        <w:rPr/>
        <w:t>Słownie VAT:………………………………………………………………………………………………………………………………………zł</w:t>
      </w:r>
    </w:p>
    <w:p>
      <w:pPr>
        <w:pStyle w:val="Normal"/>
        <w:jc w:val="both"/>
        <w:rPr/>
      </w:pPr>
      <w:r>
        <w:rPr/>
        <w:t>Brutto:…………………………………………………….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>Cena brutto za jedną osobę:………………………………zł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stanowiące przedmiot niniejszego postępowania wykonamy do dnia ………………………………………. 201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oraz wzorem umowy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yznania nam zamówienia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ostała złożona na ……………….. stronach, podpisanych i kolejno ponumerowanych od nr……………… do nr……………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zamierzamy wykonać sami/przewidujemy powierzyć podwykonawcom czynności w zakresie: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oferta nie zawiera informacji stanowiących tajemnicę przedsiębiorstwa </w:t>
        <w:br/>
        <w:t>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ilość i jakość pomieszczeń i wyposażenie w sprzęt i pomoce dydaktyczne jest dostosowana do potrzeb w/w szkolenia, z uwzględnieniem higienicznych i bezpiecznych warunków pracy i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. ……………………………….</w:t>
        <w:tab/>
        <w:t>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Miejscowość</w:t>
      </w:r>
      <w:r>
        <w:rPr/>
        <w:tab/>
        <w:tab/>
        <w:tab/>
        <w:tab/>
        <w:tab/>
        <w:t xml:space="preserve">                </w:t>
      </w:r>
      <w:r>
        <w:rPr>
          <w:sz w:val="18"/>
          <w:szCs w:val="18"/>
        </w:rPr>
        <w:t>Podpis upoważnionego 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Cena ofertowa uwzględnia wszystkie koszty związane z realizacją przedmiotu zamówienia zgodnie z opisem przedmiotu zamówienia określonym w niniejszym SIWZ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admin</dc:creator>
  <dc:description/>
  <cp:keywords/>
  <dc:language>en-US</dc:language>
  <cp:lastModifiedBy>admin</cp:lastModifiedBy>
  <cp:lastPrinted>2011-06-15T15:28:00Z</cp:lastPrinted>
  <dcterms:modified xsi:type="dcterms:W3CDTF">2011-06-27T08:34:00Z</dcterms:modified>
  <cp:revision>39</cp:revision>
  <dc:subject/>
  <dc:title/>
</cp:coreProperties>
</file>