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ind w:firstLine="708"/>
        <w:jc w:val="both"/>
        <w:rPr>
          <w:rFonts w:eastAsia="TT274Eo00;MS Mincho" w:cs="TT274Eo00;MS Mincho"/>
        </w:rPr>
      </w:pPr>
      <w:r>
        <w:rPr>
          <w:rFonts w:eastAsia="TT274Eo00;MS Mincho" w:cs="TT274Eo00;MS Mincho"/>
        </w:rPr>
        <w:t>Liczba szkoleń grupowych o tematyce zgodnej z przedmiotem oferty w danej części zamówienia przeprowadzonych w ciągu ostatniego roku.</w:t>
      </w:r>
    </w:p>
    <w:p>
      <w:pPr>
        <w:pStyle w:val="Normal"/>
        <w:jc w:val="both"/>
        <w:rPr>
          <w:rFonts w:eastAsia="TT274Eo00;MS Mincho" w:cs="TT274Eo00;MS Mincho"/>
        </w:rPr>
      </w:pPr>
      <w:r>
        <w:rPr>
          <w:rFonts w:eastAsia="TT274Eo00;MS Mincho" w:cs="TT274Eo00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kursu/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rzeprowadzonych szkoleń w ciągu ostatniego r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rzeszkolonych osób w ciągu ostatniego roku</w:t>
            </w:r>
          </w:p>
        </w:tc>
      </w:tr>
      <w:tr>
        <w:trPr>
          <w:trHeight w:val="1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6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8:35:00Z</dcterms:modified>
  <cp:revision>4</cp:revision>
  <dc:subject/>
  <dc:title/>
</cp:coreProperties>
</file>