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wyniku przeprowadzonego postępowania o udzielenie zamówienia publicznego nr …………… z dnia  ……………… r. udzielonego w trybie ………………………………………………………………………….. w dniu …………………... w …………………., zawiera się umowę pomiędzy  ………………………………………………….., reprezentowanym przez …………………………………………………………….. oraz …………………………… zwanym dalej „Zamawiającym” oraz …………………………………………………………………………… reprezentowanym przez: ………………………. NIP: ......................, REGON: ……………………. Zwanym dalej „Wykonawcą”, o następującej treści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ności Zamawiającego przewidziane w niniejszej umowie będą wykonywane przez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mawiający zleca, a Wykonawca zobowiązuje się do przeprowadzenia szkolenia </w:t>
        <w:br/>
        <w:t xml:space="preserve">w zakresie „……………………………………………………………………………”, </w:t>
      </w:r>
      <w:r>
        <w:rPr>
          <w:rFonts w:cs="Tahoma" w:ascii="Tahoma" w:hAnsi="Tahoma"/>
          <w:sz w:val="20"/>
          <w:szCs w:val="20"/>
        </w:rPr>
        <w:t xml:space="preserve">współfinansowanego  </w:t>
        <w:br/>
        <w:t>ze środków Unii Europejskiej, w ramach Europejskiego Funduszu Społecznego,</w:t>
      </w:r>
      <w:r>
        <w:rPr>
          <w:rFonts w:cs="Tahoma" w:ascii="Tahoma" w:hAnsi="Tahoma"/>
          <w:bCs/>
          <w:sz w:val="20"/>
          <w:szCs w:val="20"/>
        </w:rPr>
        <w:t xml:space="preserve"> dla … osób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zobowiązuje się do rozpoczęcia szkolenia w dniu ………………………… r. </w:t>
        <w:br/>
        <w:t>i zakończenia do dnia ……………………..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zkolenie obejmować będzie …….. godz. zajęć teoretycznych oraz …… godz. zajęć prakt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zobowiązuje się do przeprowadzenia szkolenia zgodnie z przedstawionym programem szkol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ce szkolenia: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ykonawca potwierdza, iż produkty wytworzone na w/w szkoleniu, nie będą stanowić dochodu instytucji szkolącej pn. ………………………. Zostaną przekazane uczestnikom projektu, skierowanym przez Powiatowe Centrum Pomocy Rodzinie w Suwałka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jako Instytucja Szkoląca, realizująca szkolenia otwarte, realizowane w ramach Projektu, zarejestruje się w internetowej bazie ofert szkoleniowych, dostępnej na stronie: </w:t>
      </w:r>
      <w:r>
        <w:rPr>
          <w:rFonts w:cs="Tahoma" w:ascii="Tahoma" w:hAnsi="Tahoma"/>
          <w:i/>
          <w:sz w:val="20"/>
          <w:szCs w:val="20"/>
        </w:rPr>
        <w:t>www.inwestycjawkadry.pl</w:t>
      </w:r>
      <w:r>
        <w:rPr>
          <w:rFonts w:cs="Tahoma" w:ascii="Tahoma" w:hAnsi="Tahoma"/>
          <w:sz w:val="20"/>
          <w:szCs w:val="20"/>
        </w:rPr>
        <w:t xml:space="preserve"> . Aktualizować będzie w tej bazie informacje o każdym szkoleniu otwartym, organizowanym w ramach Projektu nie rzadziej niż raz w miesiąc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bCs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rganizowania szkolenia pn: ……………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isemnego informowania Zamawiającego o wszelkich planowanych zmianach </w:t>
        <w:br/>
        <w:t>w harmonogramie zajęć z co najmniej 3 – dniowym wyprzedzeni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odwołania zajęć z przyczyn niezależnych od Wykonawcy – informowania </w:t>
        <w:br/>
        <w:t xml:space="preserve">o odwołaniu zajęć najpóźniej w dniu zaistnienia okolicz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ystematycznej oceny postępów uczestników szkolenia, indywidualizacji kształcenia wobec osób mających trudności w procesie nauc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Bieżącego informowania telefonicznie lub na piśmie Zamawiającego o nieobecności na szkoleniu osób skierowanych, uchylania się od przystąpienia do egzaminu końcowego oraz, w wypadku rezygnacji z uczestnictwa w szkoleniu, pod rygorem odmowy zapłaty za szkolenie tej osob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isemnego powiadomienia Zamawiającego, na 3 dni wcześniej, o terminie oceny końcowej uczestnika szkol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dania uczestnikowi szkolenia, kończącego je z wynikiem pozytywnym, w terminie 5 dni od daty dokonania oceny, stosownych certyfikatów lub innych dokumentów potwierdzających nabycie kwalifikacji zawod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zekazania w terminie 5 dni po zakończeniu szkolenia: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 w:ascii="Tahoma" w:hAnsi="Tahoma"/>
          <w:sz w:val="20"/>
          <w:szCs w:val="20"/>
        </w:rPr>
        <w:t>-  kserokopii listy obecności osób skierowanych na szkolenie;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 w:ascii="Tahoma" w:hAnsi="Tahoma"/>
          <w:sz w:val="20"/>
          <w:szCs w:val="20"/>
        </w:rPr>
        <w:t>-  kserokopii zaświadczenia (lub innych dokumentów) świadczących o ukończeniu szkol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e winny być potwierdzone za zgodność z oryginałem przez upoważnioną osob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wadzenia niżej wymienionej dokumentacji z przebiegu szkolenia: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dziennika zajęć edukacyjnych zawierający listę obecności, wymiar godzin i tematy zajęć    </w:t>
        <w:br/>
        <w:t xml:space="preserve">    edukacyjnych;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 w:ascii="Tahoma" w:hAnsi="Tahoma"/>
          <w:sz w:val="20"/>
          <w:szCs w:val="20"/>
        </w:rPr>
        <w:t>-   protokółu z egzaminu, jeżeli zostanie przeprowadzony;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rejestru wydanych zaświadczeń lub innych dokumentów potwierdzających ukończenie   </w:t>
        <w:br/>
        <w:t xml:space="preserve">    szkolenia i uzyskanie kwali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10. Zapewnienia uczestnikom szkolenia niezbędnych materiałów szkoleniowych, które po  </w:t>
        <w:br/>
        <w:t xml:space="preserve">            zakończeniu szkolenia przejdą w posiadanie uczestników szkol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pewnienia uczestnikom szkolenia, w trakcie jego realizacji cateringu (tzn.: woda, herbata, kawa, ciasta i kanapk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bezpieczy uczestników szkolenia od następstw nieszczęśliwych wypad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ieruje uczestników projektu na badania profilaktyczne lub specjalistyczne, jeżeli dane szkolenie takich badań wymaga oraz przekazania do biura projektu wraz z dokumentacją szkolenia kserokopii takich bada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rowadzenia i podsumowania, w postaci opisu merytorycznego i graficznego (wykres) badania ankietowego uczestników szkolenia, służącego do oceny efektów szkol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możliwość zmiany daty rozpoczęcia lub zakończenia szkolenia do 7 dni, gdyż jest to  spowodowane przyczynami niezależnymi od Wykonawcy bez ponoszenia z tego tytułu żadnych konsekwencji. Punkty 3 i 7 stosuje się odpowiedni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łożenia Zamawiającemu, po zakończeniu szkolenia faktury i protokołu z egzaminu końcowego oraz rozliczenia godzin realizowanych na szkoleniu, uwzględniającego dni, godziny oraz tematykę zrealizowanych zaję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enia zestawienia faktycznie poniesionych wydatków składających się na wartość faktur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Umożliwienia Zleceniodawcy wglądu do dokumentów związanych z realizacją zadania merytorycznego (szkolenia), realizowanego w ramach  projektu, w tym dokumentów finans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chowywania dokumentacji związanej z realizacją zadań merytorycznych (szkoleń) </w:t>
        <w:br/>
        <w:t xml:space="preserve">w ramach projektu do dnia 31.12.2020r., w sposób zapewniający dostępność, poufność </w:t>
        <w:br/>
        <w:t>i bezpieczeństw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logowania pomieszczeń, w których realizowane będą zajęcia, zgodnie z wytycznymi dotyczącymi oznaczania projektów w ramach programu POKL, zamieszczonych na stronie internetowej: www.efs.gov.pl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a do biura Projektu wydruków ze strony internetowej:</w:t>
      </w:r>
      <w:r>
        <w:rPr>
          <w:rFonts w:cs="Tahoma" w:ascii="Tahoma" w:hAnsi="Tahoma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www.inwestycjawkadry.pl</w:t>
        </w:r>
      </w:hyperlink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świadczących o rejestracji Wykonawcy szkolenia, jak również szkolenia realizowanego dla Zleceniodawcy na w/w stro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, realizując umowę, do przestrzegania ustawy z dnia 29.08.2007r.,dotyczącej ochrony danych osobowych uczestników projektu, powierzonych przez Powiatowe Centrum Pomocy Rodzinie w Suwałkach dla instytucji szkolącej pn.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0"/>
          <w:szCs w:val="20"/>
        </w:rPr>
        <w:t>, ze względu na realizację szkolenia pn.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Wykonawca zobowiązuje się w szczególności do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)   podjęcia środków zabezpieczających zbiór danych osobowych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)   prowadzenia ewidencji osób upoważnionych do przetwarzania danych osobowych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c)  podjęcia wszelkich kroków służących zachowaniu przez pracowników, mających dostęp      </w:t>
        <w:br/>
        <w:t xml:space="preserve">                   do powierzonych danych osobowych, danych osobowych w poufności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d) udzielenia przedstawicielom Urzędu Marszałkowskiego, Departamentu Europejskiego  </w:t>
        <w:br/>
        <w:t xml:space="preserve">                    Funduszu Społecznego, zwanego dalej Instytucją Pośredniczącą oraz przedstawicielom  </w:t>
        <w:br/>
        <w:t xml:space="preserve">                    Ministerstwa Rozwoju Rolnictwa, Departamentu Zarządzania Europejskim Funduszem  </w:t>
        <w:br/>
        <w:t xml:space="preserve">                    Społecznym, zwanym dalej Instytucją  Zarządzającą, na każde ich żądanie, informacji na   </w:t>
        <w:br/>
        <w:t xml:space="preserve">                    temat przetwarzania danych osobowych, a w szczególności niezwłocznego  </w:t>
        <w:br/>
        <w:t xml:space="preserve">                    przekazywania informacji o każdym przypadku naruszenia przez niego i jego </w:t>
        <w:br/>
        <w:t xml:space="preserve">                    pracowników obowiązków dotyczących ochrony danych osobowych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e)   umożliwienia Instytucji Pośredniczącej, Instytucji Zarządzającej lub podmiotom przez nie   </w:t>
        <w:br/>
        <w:t xml:space="preserve">         upoważnionym, w miejscach w których są przetwarzane powierzone dane osobowe,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dokonania kontroli, w zgodności z ustawą z dnia 29.08.1997r. o ochronie danych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osobowych i rozporządzeniem oraz niniejszą umową przetwarzania powierzonych   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danych osobowych; zawiadomienie o zamiarze przeprowadzenia kontroli, powinno być  </w:t>
        <w:br/>
        <w:t xml:space="preserve">          przekazane podmiotowi kontrolowanemu co najmniej 5 dni kalendarzowych przed  </w:t>
        <w:br/>
        <w:t xml:space="preserve">          rozpoczęciem kontroli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2. Do przetwarzania mogą być dopuszczeni tylko pracownicy Wykonawcy, posiadający imienne   </w:t>
        <w:br/>
        <w:t xml:space="preserve">            upoważnienia do przetwarzania danych osobowych, stanowiące załącznik do niniejszego   </w:t>
        <w:br/>
        <w:t xml:space="preserve">            aneksu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3. W przypadku powzięcia przez Instytucję Pośredniczącą lub Instytucję Zarządzającą  </w:t>
        <w:br/>
        <w:t xml:space="preserve">wiadomości o rażącym naruszeniu przez Wykonawcę zobowiązań wynikających z ustawy </w:t>
        <w:br/>
        <w:t xml:space="preserve">z dnia 29.08.1997r. o ochronie danych osobowych i rozporządzenia Ministra Spraw Wewnętrznych i Administracji z dnia 29.04.2004r., w sprawie dokumentacji, przetwarzania danych osobowych oraz warunków technicznych i organizacyjnych, jakim powinny odpowiadać urządzenia i systemy informatyczne służące do przetwarzania danych osobowych (Dz. U. </w:t>
        <w:br/>
        <w:t>z 2004r. Nr 100, poz. 1024), lub z niniejszej umowy, Wykonawca umożliwi Instytucji Pośredniczącej, Instytucji Zarządzającej, lub podmiotom  przez nie upoważnionym, dokonania niezapowiedzianej kontroli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 Kontrolerzy Instytucji Pośredniczącej, Instytucji Zarządzającej lub podmiotów przez nie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poważnionych, mają w szczególności prawo:</w:t>
      </w:r>
      <w:r>
        <w:rPr>
          <w:rFonts w:cs="Tahoma" w:ascii="Tahoma" w:hAnsi="Tahoma"/>
          <w:color w:val="1F497D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stępu w godzinach pracy Wykonawcy, za okazaniem imiennego upoważnienia, do   </w:t>
        <w:br/>
        <w:t xml:space="preserve">pomieszczenia, w którym są przetwarzane powierzone dane osobowe poza zbiorem danych osobowych, i przeprowadzenia niezbędnych badań lub innych czynności kontrolnych w celu oceny zgodności przetwarzania danych z ustawą, rozporządzeniem lub niniejszym   </w:t>
        <w:br/>
        <w:t>Porozumieniem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 żądać złożenia pisemnych lub ustnych wyjaśnień oraz wzywać i przesłuchiwać pracowników </w:t>
        <w:br/>
        <w:t xml:space="preserve">      w zakresie niezbędnym do ustalenia stanu faktycznego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) wglądu do wszelkich dokumentów i wszelkich danych mających bezpośredni związek </w:t>
        <w:br/>
        <w:t xml:space="preserve">      z przedmiotem kontroli oraz sporządzania ich kopii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)  przeprowadzenia oględzin urządzeń, nośników oraz systemu informatycznego służącego do     </w:t>
        <w:br/>
        <w:t xml:space="preserve">      przetwarzania danych osobowy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  Zastosować się do zaleceń dotyczących poprawy jakości zabezpieczenia danych osobowych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raz sposobu ich przetwarzania sporządzonych w wyniku przeprowadzonych przez Instytucję    </w:t>
        <w:br/>
        <w:t xml:space="preserve">      Pośredniczącą, Instytucję Zarządzającą lub przez podmioty przez nie upoważnione albo przez   </w:t>
        <w:br/>
        <w:t xml:space="preserve">      inne instytucje upoważnione do kontroli na podstawie odrębnych przepisów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center"/>
        <w:rPr>
          <w:rFonts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zobowiązuje się do: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 wskazania osób, mających wziąć udział w szkoleniu,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 skierowania na szkolenie …. osób,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ahoma" w:ascii="Tahoma" w:hAnsi="Tahoma"/>
          <w:bCs/>
          <w:sz w:val="20"/>
          <w:szCs w:val="20"/>
        </w:rPr>
        <w:t>-  dokonania kontroli przebiegu i sposobu prowadzenia szkolenia,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wypłacenia Wykonawcy tytułem wynagrodzenia kwoty  …………………………………. zł. (słownie        </w:t>
        <w:br/>
        <w:t xml:space="preserve">                 ………………………………………………………), zgodnie z kalkulacją stanowiącą załącznik nr 5 do SIWZ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</w:t>
      </w:r>
      <w:r>
        <w:rPr>
          <w:rFonts w:cs="Tahoma" w:ascii="Tahoma" w:hAnsi="Tahoma"/>
          <w:bCs/>
          <w:sz w:val="20"/>
          <w:szCs w:val="20"/>
        </w:rPr>
        <w:t xml:space="preserve">- odstąpienia od umowy i żądania zwrotu przekazanych środków w przypadku nie wywiązania  się  </w:t>
        <w:br/>
        <w:t xml:space="preserve">                 Wykonawcy z warunków umowy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hanging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okryje koszty szkolenia pn: „ ............................................................................”,które współfinansowane jest </w:t>
        <w:br/>
        <w:t>ze środków Unii Europejskiej, w ramach Europejskiego Funduszu Społecznego, w wysokości …….. zł za jednego uczestnika (słownie: .......................................................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między stronami następuje jednorazowo po zakończeniu w/w szkolenia, po dostarczeniu przez Wykonawcę pełnej dokumentacji szkolenia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. Zamawiający ureguluje należność w terminie do 14 dni od daty otrzymania faktury     wystawionej przez Wykonawcę dla …………………………………………………………………………… oraz po otrzymaniu środków finansowych z Urzędu Marszałkowskiego w Białymstoku przez w/w instytucję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 umowy wymaga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zelkie spory mogące wyniknąć z niniejszej umowy rozstrzyga właściwy sąd 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obowiązu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mowy dołącza się załączniki stanowiące integralną część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łącznik nr  1 Szczegółową Ofertę Wykonawc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łącznik nr  2 Program szkolenia, według którego będą przeprowadzone zajęc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łącznik nr  3 Harmonogram szkol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4 Kopię certyfikatu potwierdzającą, iż Wykonawca ma uprawnienia do prowadzania  </w:t>
        <w:br/>
        <w:t xml:space="preserve">                      w/w szkol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br/>
        <w:t>……………………………………………                                                       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amawiający         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3:00Z</dcterms:created>
  <dc:creator>admin</dc:creator>
  <dc:description/>
  <cp:keywords/>
  <dc:language>en-US</dc:language>
  <cp:lastModifiedBy>admin</cp:lastModifiedBy>
  <cp:lastPrinted>2011-04-13T12:57:00Z</cp:lastPrinted>
  <dcterms:modified xsi:type="dcterms:W3CDTF">2011-07-01T08:53:00Z</dcterms:modified>
  <cp:revision>74</cp:revision>
  <dc:subject/>
  <dc:title/>
</cp:coreProperties>
</file>