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niezbędnych do wykonania zamówienia pomieszczeń, narzędzi i urządzeń, którymi dysponuje wykonawc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azwa kierunku szkolenia/kursu)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976"/>
        <w:gridCol w:w="2941"/>
      </w:tblGrid>
      <w:tr>
        <w:trPr>
          <w:trHeight w:val="5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miesz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rzędz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rządzenia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podpis osoby upoważnionej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admin</cp:lastModifiedBy>
  <cp:lastPrinted>2011-06-15T15:28:00Z</cp:lastPrinted>
  <dcterms:modified xsi:type="dcterms:W3CDTF">2011-06-27T08:40:00Z</dcterms:modified>
  <cp:revision>61</cp:revision>
  <dc:subject/>
  <dc:title/>
</cp:coreProperties>
</file>