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uwałki, dnia 07.07.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na pytania dotyczące SIWZ</w:t>
      </w:r>
    </w:p>
    <w:p>
      <w:pPr>
        <w:pStyle w:val="Normal"/>
        <w:spacing w:before="0" w:after="0"/>
        <w:jc w:val="both"/>
        <w:rPr/>
      </w:pPr>
      <w:r>
        <w:rPr/>
        <w:t xml:space="preserve">W związku z otrzymaniem zapytań do SIWZ opublikowanego w Biuletynie zamówień Publicznych </w:t>
      </w:r>
    </w:p>
    <w:p>
      <w:pPr>
        <w:pStyle w:val="Normal"/>
        <w:spacing w:before="0" w:after="0"/>
        <w:jc w:val="both"/>
        <w:rPr/>
      </w:pPr>
      <w:r>
        <w:rPr/>
        <w:t>w dniu 01.07.2011r., dotyczącego przetargu nieograniczonego na szkolenia zawodowe odpowiadam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zy osoby kierowane przez Państwa na szkolenia mają miesięczny staż pracy na koparko – ładowarkach lub ładowarkach kl. III?</w:t>
      </w:r>
    </w:p>
    <w:p>
      <w:pPr>
        <w:pStyle w:val="Normal"/>
        <w:ind w:left="720" w:hanging="0"/>
        <w:jc w:val="both"/>
        <w:rPr/>
      </w:pPr>
      <w:r>
        <w:rPr/>
        <w:t>Odp. Nie, są to osoby bez doświad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dopuszczają Państwo realizację kursu zgodnie z obowiązującym programem nauczania?</w:t>
      </w:r>
    </w:p>
    <w:p>
      <w:pPr>
        <w:pStyle w:val="Normal"/>
        <w:ind w:left="720" w:hanging="0"/>
        <w:jc w:val="both"/>
        <w:rPr/>
      </w:pPr>
      <w:r>
        <w:rPr/>
        <w:t>Odp. Tak, dopuszczamy realizację szkoleń zgodnie z obowiązującym programem nauc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wyrażają Państwo zgodę na realizację kursów operator koparko-ładowarki kl. III </w:t>
        <w:br/>
        <w:t>i ładowarki kl. III w Poznaniu, woj. wielkopolskie?</w:t>
      </w:r>
    </w:p>
    <w:p>
      <w:pPr>
        <w:pStyle w:val="Normal"/>
        <w:ind w:left="720" w:hanging="0"/>
        <w:jc w:val="both"/>
        <w:rPr/>
      </w:pPr>
      <w:r>
        <w:rPr/>
        <w:t>Odp. Zgodnie z warunkami zawartymi w SIWZ oraz jeżeli uczestnicy wyrażą swoją zgodę na uczestnictwo w takim szkoleniu, poza miastem Suwa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przypadku, gdy instytucja szkoleniowa zapewnia pełne dzienne wyżywienie, wymaga się zapewnienie cateringu?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Odp. Jeżeli chcecie Państwo zapewnić uczestnikom inną formę wyżywienia, to należy wkalkulować to w koszt szkolenia zgodnie z załącznikiem nr 4, pn. Formularz ofert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1:00Z</dcterms:created>
  <dc:creator>admin</dc:creator>
  <dc:description/>
  <cp:keywords/>
  <dc:language>en-US</dc:language>
  <cp:lastModifiedBy>admin</cp:lastModifiedBy>
  <cp:lastPrinted>2011-07-07T12:17:00Z</cp:lastPrinted>
  <dcterms:modified xsi:type="dcterms:W3CDTF">2011-07-07T11:29:00Z</dcterms:modified>
  <cp:revision>3</cp:revision>
  <dc:subject/>
  <dc:title/>
</cp:coreProperties>
</file>