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wałki, dnia 14.07.2011r.</w:t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dniu 14.07.2011r., o godz. 9.30, w Powiatowym Centrum Pomocy Rodzinie w Suwałkach, niżej podpisani zebrali się w celu otwarcia ofert złożonych w przedmiotowym postępowani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Bezpośrednio przed otwarciem ofert zamawiający podał kwotę, jaką zamierza przeznaczyć na finansowanie zamówienia, w wysokości 144.600,00 zł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Łącznie wpłynęło 12 ofert, w ty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12 ofert zostało złożonych w opakowaniach prawidłowo zamknięt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0 ofert zostało złożonych w opakowaniach uszkodzonych lub otwartych</w:t>
      </w:r>
    </w:p>
    <w:p>
      <w:pPr>
        <w:pStyle w:val="Normal"/>
        <w:spacing w:before="0" w:after="0"/>
        <w:jc w:val="both"/>
        <w:rPr/>
      </w:pPr>
      <w:r>
        <w:rPr/>
        <w:t xml:space="preserve">Opis naruszenia stanu ofert  wraz z podaniem nazwy wykonawcy oraz jego adresu. 12 ofert wpłynęło w terminie wyznaczonym na składanie ofert: </w:t>
      </w:r>
    </w:p>
    <w:p>
      <w:pPr>
        <w:pStyle w:val="Akapitzlist"/>
        <w:numPr>
          <w:ilvl w:val="0"/>
          <w:numId w:val="5"/>
        </w:numPr>
        <w:spacing w:before="0" w:after="0"/>
        <w:ind w:left="720" w:firstLine="414"/>
        <w:contextualSpacing/>
        <w:jc w:val="both"/>
        <w:rPr/>
      </w:pPr>
      <w:r>
        <w:rPr/>
        <w:t>0 ofert wpłynęło po terminie wyznaczonym na składanie ofert</w:t>
      </w:r>
    </w:p>
    <w:p>
      <w:pPr>
        <w:pStyle w:val="Akapitzlist"/>
        <w:numPr>
          <w:ilvl w:val="0"/>
          <w:numId w:val="5"/>
        </w:numPr>
        <w:spacing w:before="0" w:after="0"/>
        <w:ind w:left="720" w:firstLine="414"/>
        <w:contextualSpacing/>
        <w:jc w:val="both"/>
        <w:rPr/>
      </w:pPr>
      <w:r>
        <w:rPr/>
        <w:t>0 ofert wycofano przed upływem terminu składania ofert</w:t>
      </w:r>
    </w:p>
    <w:p>
      <w:pPr>
        <w:pStyle w:val="Akapitzlist"/>
        <w:numPr>
          <w:ilvl w:val="0"/>
          <w:numId w:val="5"/>
        </w:numPr>
        <w:spacing w:before="0" w:after="0"/>
        <w:ind w:left="720" w:firstLine="414"/>
        <w:contextualSpacing/>
        <w:jc w:val="both"/>
        <w:rPr/>
      </w:pPr>
      <w:r>
        <w:rPr/>
        <w:t>0 ofert, w których dokonano zmian przed upływem terminu składania ofer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nformacje o otwartych ofertach:</w:t>
      </w:r>
    </w:p>
    <w:p>
      <w:pPr>
        <w:pStyle w:val="Akapitzlist"/>
        <w:numPr>
          <w:ilvl w:val="0"/>
          <w:numId w:val="3"/>
        </w:numPr>
        <w:ind w:left="1440" w:hanging="306"/>
        <w:jc w:val="both"/>
        <w:rPr/>
      </w:pPr>
      <w:r>
        <w:rPr/>
        <w:t>Liczba otwartych ofert: 12</w:t>
      </w:r>
    </w:p>
    <w:p>
      <w:pPr>
        <w:pStyle w:val="Akapitzlist"/>
        <w:numPr>
          <w:ilvl w:val="0"/>
          <w:numId w:val="3"/>
        </w:numPr>
        <w:ind w:left="1440" w:hanging="306"/>
        <w:jc w:val="both"/>
        <w:rPr/>
      </w:pPr>
      <w:r>
        <w:rPr/>
        <w:t>Dane z otwartych ofert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36"/>
        <w:gridCol w:w="2547"/>
        <w:gridCol w:w="3681"/>
        <w:gridCol w:w="169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Wykonawc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 Związek Moto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leja .Jana  Pawła II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703 Białysto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 jazdy kat. „C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20, 00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 jazdy kat. „C+E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39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Edukacji „MENTOR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leja Niepodległości 16,19-100 Moń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sięgowość komputerow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 18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bsługa kasy fiskalnej i fakturowanie z modułem przedstawiciela handlowego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 80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U.P „KANN” Spółka z o.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armińska 1,60-622 Pozna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perator koparko-ładowarek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 89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laska Wojewódzka Komenda Ochotniczych Hufców Prac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Handlowa 6, 15-399 Białysto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ukieciarz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 059,29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ierowca wózka jezdniowego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 002,43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bsługa kasy fiskalnej z modułem przedstawiciela handlowego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 354,9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36"/>
        <w:gridCol w:w="2547"/>
        <w:gridCol w:w="3681"/>
        <w:gridCol w:w="169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IKE” Przemysław Grabowsk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nkiewicza 31, 16-400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perator koparko-ładowarki wszystkie typy klasa III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 9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Doskonalenia Zawodowego w Białymstoku Ośrodek Kształcenia w Suwałka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23, 16-402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ierowca wózka jezdniowego z napędem silnikowym wraz z bezpieczną obsługą-wymiana butli  gazowych w wózkach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 00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Doskonalenia Zawodowego w Białymstoku Ośrodek Kształcenia w Suwałka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23, 16-402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tylizacja paznokci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36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Doskonalenia Zawodowego w Białymstoku Ośrodek Kształcenia w Suwałka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23, 16-402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adry-płace-ZUS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 80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Doskonalenia Zawodowego w Białymstoku Ośrodek Kształcenia w Suwałka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23, 16-402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ukieciarz – floryst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 70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Szkolenia Zawodowego „UNIWERS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99, 16-400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ierowca wózka jezdniowego z napędem silnikowym oraz bezpieczną wymianą butli  w wózkach wyposażonych w te urządzeni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ła gastronomia z organizacją przyjęć okolicznościowych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 876,8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Stylizacja paznokci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 896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Szkolenia Zawodowego „UNIWERS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99, 16-400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bsługa kasy fiskalnej i fakturowanie z modułem przedstawiciela handlowego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885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alacz kotłów centralnego ogrzewani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769,2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Szkolenia Zawodowego „UNIWERS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uszki 99, 16-400 Suwał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ukieciarz-floryst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 894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sięgowość komputerowa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 252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adry-płace-ZUS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 896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a tym otwarcie ofert zakończono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ałącznik do niniejszego protokołu stanowi lista przedstawicieli wykonawców obecnych w czasie otwarcia ofert.</w:t>
      </w:r>
    </w:p>
    <w:p>
      <w:pPr>
        <w:pStyle w:val="Normal"/>
        <w:spacing w:before="0" w:after="0"/>
        <w:ind w:left="720" w:hanging="0"/>
        <w:jc w:val="right"/>
        <w:rPr>
          <w:i/>
          <w:i/>
        </w:rPr>
      </w:pPr>
      <w:r>
        <w:rPr>
          <w:i/>
        </w:rPr>
        <w:t>Podpisy osób reprezentujących zamawiającego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.</w:t>
      </w:r>
    </w:p>
    <w:p>
      <w:pPr>
        <w:pStyle w:val="Normal"/>
        <w:ind w:left="720" w:hanging="0"/>
        <w:jc w:val="right"/>
        <w:rPr/>
      </w:pPr>
      <w:r>
        <w:rPr/>
        <w:t>.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1F497D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1F497D"/>
          <w:sz w:val="16"/>
          <w:szCs w:val="16"/>
          <w:lang w:val="en-US"/>
        </w:rPr>
        <w:t xml:space="preserve">e-mail: </w:t>
      </w:r>
      <w:r>
        <w:rPr/>
        <w:t xml:space="preserve">monit.pcpr@powiat.suwalski.pl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Suwałki, dnia 14.07.2011r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sób, które przybyły na otwarcie ofert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eata Świacka - Centrum Szkolenia Zawodowego”UNIWERS”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ul. Kościuszki 99, 16-400 Suwałki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anuta Pilichowska – Podlaska Wojewódzka Komenda Ochotniczych Hufców Pracy, ul. Handlowa 6, 15-399 Białyst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admin</cp:lastModifiedBy>
  <cp:lastPrinted>2011-07-18T08:52:00Z</cp:lastPrinted>
  <dcterms:modified xsi:type="dcterms:W3CDTF">2011-07-18T07:01:00Z</dcterms:modified>
  <cp:revision>71</cp:revision>
  <dc:subject/>
  <dc:title/>
</cp:coreProperties>
</file>