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rzeprowadzenie ośmiogodzinnych warsztatów  o tematyce poświęconej przemocy i agresji w drugim dniu Konferencji profilaktycznej „Przemocy mówimy NIE” dla dwóch 25 osobowych  grup osób pracujących z dziećmi i młodzieżą – (8 godzin – 1 dzień)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esnastogodzinnych warsztatów Treningu Zastępowania Agresji dla 1 grupy ok. 24 osobowej (16 godzin – 2 dni) – X 2011 r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śmiogodzinnych warsztatów kontroli złości dla 1 grupy ok.24 osobowej (8 godz. – 1 dzień) – X-XII 201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esnastogodzinnych warsztatów PEACE 4 KIDS  dla 1 grupy ok.24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osobowej (16 godz.- 2 dni) - X-XII 2011 r.</w:t>
        <w:br/>
      </w:r>
      <w:r>
        <w:rPr>
          <w:b/>
        </w:rPr>
        <w:t>5</w:t>
      </w:r>
      <w:r>
        <w:rPr/>
        <w:t xml:space="preserve">.  Przeprowadzenie 8 ośmiogodzinnych warsztatów dla grupy ok. 30 osobowej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młodzieży w ramach Szkoły Liderów Młodzieżowych „Fair Play”  (64 godz.) – 8 dni </w:t>
      </w:r>
    </w:p>
    <w:p>
      <w:pPr>
        <w:pStyle w:val="Normal"/>
        <w:ind w:left="426" w:hanging="0"/>
        <w:rPr/>
      </w:pPr>
      <w:r>
        <w:rPr/>
        <w:t xml:space="preserve">       – </w:t>
      </w:r>
      <w:r>
        <w:rPr/>
        <w:t>IX-XII 2011 r.</w:t>
      </w:r>
    </w:p>
    <w:p>
      <w:pPr>
        <w:pStyle w:val="Normal"/>
        <w:ind w:left="786" w:hanging="0"/>
        <w:rPr/>
      </w:pPr>
      <w:r>
        <w:rPr/>
        <w:t xml:space="preserve">a/ warsztat 1 </w:t>
        <w:tab/>
        <w:t xml:space="preserve">- Autoprezentacja – Poznanie i wzmacnianie siebie jako lidera </w:t>
      </w:r>
    </w:p>
    <w:p>
      <w:pPr>
        <w:pStyle w:val="Normal"/>
        <w:ind w:left="786" w:hanging="0"/>
        <w:rPr/>
      </w:pPr>
      <w:r>
        <w:rPr/>
        <w:t>b/ warsztat 2  - Akcja profilaktyczna,</w:t>
      </w:r>
    </w:p>
    <w:p>
      <w:pPr>
        <w:pStyle w:val="Normal"/>
        <w:ind w:left="786" w:hanging="0"/>
        <w:rPr/>
      </w:pPr>
      <w:r>
        <w:rPr/>
        <w:t xml:space="preserve">c/warsztat 3   </w:t>
        <w:tab/>
        <w:t>- Przeciwdziałanie agresji,</w:t>
      </w:r>
    </w:p>
    <w:p>
      <w:pPr>
        <w:pStyle w:val="Normal"/>
        <w:ind w:left="786" w:hanging="0"/>
        <w:rPr/>
      </w:pPr>
      <w:r>
        <w:rPr/>
        <w:t xml:space="preserve">d/warsztat 4 </w:t>
        <w:tab/>
        <w:t xml:space="preserve">- Randka bez przemocy – co nastolatek powinien wiedzieć o budowaniu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 xml:space="preserve">relacji  w związkach    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e/ warsztat 5 </w:t>
        <w:tab/>
        <w:t xml:space="preserve">- Profilaktyka uzależnień – czyli co każdy nastolatek powinien wiedzieć o 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narkotykach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f/warsztat 6   - Praca z grupą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g/warsztat 7  - Wolontariat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h/warsztat 8   -Autorski projekt scenariusza na temat propagowania akcji profilaktycznej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w szkole, w środowisku lokalnym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</w:t>
      </w:r>
      <w:r>
        <w:rPr/>
        <w:t>.</w:t>
      </w:r>
      <w:r>
        <w:rPr>
          <w:b/>
        </w:rPr>
        <w:t xml:space="preserve"> </w:t>
      </w:r>
      <w:r>
        <w:rPr/>
        <w:t xml:space="preserve">Przeprowadzenie 2 grup warsztatów dla rodziców małych dzieci „Bez klapsa – jak z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łością i szacunkiem wyznaczać dziecku granice” dla ok.8-12 osobowych grup  </w:t>
      </w:r>
    </w:p>
    <w:p>
      <w:pPr>
        <w:pStyle w:val="Normal"/>
        <w:rPr/>
      </w:pPr>
      <w:r>
        <w:rPr/>
        <w:t xml:space="preserve">          </w:t>
      </w:r>
      <w:r>
        <w:rPr/>
        <w:t>rodziców (6 spotkań x 3 godz. x 2 grupy) – XI-XII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28.09.2011 r. do godz. 12:00 </w:t>
      </w:r>
      <w:r>
        <w:rPr/>
        <w:t xml:space="preserve">- listow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łączniki do ofert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 1 godz. warsz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Wartość zamówienia słownie brutto:…………………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cena zamówienia dotyczy wszystkich części zamówienia, na które Wykonawca złoży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kreślić wybrany warsztat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0:00Z</dcterms:created>
  <dc:creator>admin</dc:creator>
  <dc:description/>
  <dc:language>en-US</dc:language>
  <cp:lastModifiedBy>admin</cp:lastModifiedBy>
  <dcterms:modified xsi:type="dcterms:W3CDTF">2011-09-20T07:42:00Z</dcterms:modified>
  <cp:revision>1</cp:revision>
  <dc:subject/>
  <dc:title/>
</cp:coreProperties>
</file>