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</w:t>
      </w:r>
      <w:r>
        <w:rPr>
          <w:rFonts w:cs="BookmanOldStyle-Bold"/>
          <w:b/>
          <w:bCs/>
          <w:sz w:val="32"/>
          <w:szCs w:val="32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BookmanOldStyle-Bold"/>
          <w:b/>
          <w:bCs/>
          <w:sz w:val="24"/>
          <w:szCs w:val="24"/>
        </w:rPr>
        <w:t xml:space="preserve">o spełnianiu warunków określonych w art. 22 ust. 1 ustawy-Prawo zamówień publicznych, zaproszonego do złożenia oferty w sprawie udzielenia zamówienia publicznego w trybie przetargu nieograniczonego.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ookmanOldStyle-Bold"/>
          <w:b/>
          <w:bCs/>
          <w:sz w:val="24"/>
          <w:szCs w:val="24"/>
        </w:rPr>
        <w:t xml:space="preserve">Przedmiot zamówienia: przeprowadzenie PROGRAMU KOREKCYJNO-EDUKACYJNEGO DLA OSÓB STOSUJĄCYCH PRZEMOC W RODZINIE </w:t>
      </w:r>
      <w:r>
        <w:rPr>
          <w:rStyle w:val="FootnoteCharacters"/>
          <w:rStyle w:val="FootnoteAnchor"/>
          <w:rFonts w:cs="BookmanOldStyle-Bold"/>
          <w:b/>
          <w:bCs/>
          <w:sz w:val="24"/>
          <w:szCs w:val="24"/>
        </w:rPr>
        <w:footnoteReference w:id="2"/>
      </w:r>
      <w:r>
        <w:rPr>
          <w:rFonts w:cs="BookmanOldStyle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ookmanOldStyle"/>
          <w:sz w:val="24"/>
          <w:szCs w:val="24"/>
        </w:rPr>
        <w:t xml:space="preserve">w  grupie, w której przeprowadzony będzie program korekcyjno-edukacyjny w relacjach rodzicielskich: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 GRUPA                                                                                  31.10.2011 r. –  31.12.2011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w grupach, w których przeprowadzony będzie program korekcyjno-edukacyjny w relacjach partnerski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   GRUPA                                                                                  31.10.2011 r.-   31.12.2011 r.</w:t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"/>
          <w:sz w:val="24"/>
          <w:szCs w:val="24"/>
        </w:rPr>
        <w:t xml:space="preserve">Ja, niżej podpisana(y)  </w:t>
      </w:r>
      <w:r>
        <w:rPr>
          <w:rFonts w:cs="BookmanOldStyle-Italic"/>
          <w:i/>
          <w:iCs/>
          <w:sz w:val="24"/>
          <w:szCs w:val="24"/>
        </w:rPr>
        <w:t>(czytelnie imię i nazwisko wykonawcy)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>1. wykonawca jest uprawniony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2. wykonawca posiada niezbędną wiedzę i doświadczenie oraz dysponuje potencjałem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technicznym i osobami zdolnymi do wykonania zamówienia, albo przedstawi pisemne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zobowiązanie innych podmiotów do udostępnienia potencjału technicznego i osó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dolnych 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3. wykonawca znajduje się w sytuacji ekonomicznej i finansowej zapewniającej wykonani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4. wykonawca nie podlega wykluczeniu z postępowania o udzielenie zamówienia na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podstawie art. 24 ustawy - Prawo zamówień publicznych: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NewRomanPS-BoldMT"/>
          <w:b/>
          <w:bCs/>
          <w:sz w:val="24"/>
          <w:szCs w:val="24"/>
        </w:rPr>
        <w:t>„</w:t>
      </w:r>
      <w:r>
        <w:rPr>
          <w:rFonts w:cs="TimesNewRomanPS-BoldMT"/>
          <w:b/>
          <w:bCs/>
          <w:sz w:val="24"/>
          <w:szCs w:val="24"/>
        </w:rPr>
        <w:t>Art. 24.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Przesłanki wykluczenia wykonawcy z udziału w postępowaniu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Z postępowania o udzielenie zamówienia wyklucza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a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b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24"/>
          <w:szCs w:val="24"/>
        </w:rPr>
        <w:t xml:space="preserve">d) </w:t>
      </w:r>
      <w:r>
        <w:rPr>
          <w:rFonts w:cs="TimesNewRomanPSMT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e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f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9) podmioty zbiorowe, wobec których sąd orzekł zakaz ubiegania się o zamówienia, na podstawie przepisów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o odpowiedzialności podmiotów zbiorowych za czyny zabronione pod groźbą kar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a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ust. 1 pkt 1 i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b) złożyli nieprawdziwe informacje mające wpływ na wynik prowadzonego postęp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c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4"/>
          <w:szCs w:val="24"/>
        </w:rPr>
        <w:t>d) 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 Zamawiający zawiadamia równocześnie wykonawców, którzy zostali wykluczeni z postępowania o udzielenie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zamówienia, podając uzasadnienie faktyczne i prawne, z zastrzeżeniem art. 92 ust. 1 pkt 3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 Ofertę wykonawcy wykluczonego uznaje się za odrzuconą.”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………………………………………………</w:t>
      </w:r>
      <w:r>
        <w:rPr>
          <w:rFonts w:cs="BookmanOldStyle"/>
          <w:sz w:val="24"/>
          <w:szCs w:val="24"/>
        </w:rPr>
        <w:t>.., dnia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spacing w:lineRule="auto" w:line="240"/>
        <w:rPr>
          <w:rFonts w:cs="BookmanOldSty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12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7:00Z</dcterms:created>
  <dc:creator>admin</dc:creator>
  <dc:description/>
  <dc:language>en-US</dc:language>
  <cp:lastModifiedBy>admin</cp:lastModifiedBy>
  <dcterms:modified xsi:type="dcterms:W3CDTF">2011-10-17T10:38:00Z</dcterms:modified>
  <cp:revision>1</cp:revision>
  <dc:subject/>
  <dc:title/>
</cp:coreProperties>
</file>