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i/>
          <w:sz w:val="22"/>
          <w:szCs w:val="22"/>
        </w:rPr>
        <w:t>Załącznik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r</w:t>
      </w:r>
      <w:r>
        <w:rPr>
          <w:rFonts w:cs="Arial" w:ascii="Calibri" w:hAnsi="Calibri"/>
          <w:bCs/>
          <w:i/>
          <w:sz w:val="22"/>
          <w:szCs w:val="22"/>
        </w:rPr>
        <w:t xml:space="preserve">  3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do SIWZ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ke/2011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1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ełnomocnika PCPR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żenę Szachniewicz – Głównego Księgoweg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. </w:t>
      </w:r>
    </w:p>
    <w:p>
      <w:pPr>
        <w:pStyle w:val="Normal"/>
        <w:spacing w:lineRule="auto" w:line="240" w:before="0" w:after="0"/>
        <w:ind w:right="-183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ind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Normal"/>
        <w:spacing w:lineRule="auto" w:line="240" w:before="20" w:after="0"/>
        <w:ind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ustawą Prawo Zamówień Publicznych z dnia 29 stycznia 2004 r. w trybie przetargu nieograniczonego na podstawie art.39 ustawy. 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 przeprowadzeniu programu korekcyjno – edukacyjnego ...………………………………………………………. dla ………… grupy…………osobowej  stosujących przemoc w rodzinie, zamieszkałych na terenie działania Sądu Okręgowego w Suwałkach, w tym głównie z Powiatu Suwalskiego, z przyznanej dotacji celowej na zadania bieżące z zakresu  administracji rządowej realizowane przez powiat.  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obejmuje spotkanie wprowadzające, spotkania grupowe, konsultacje indywidualne. </w:t>
      </w:r>
    </w:p>
    <w:p>
      <w:pPr>
        <w:pStyle w:val="Tekstpodstawowy2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programu: 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1.3.  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    Wykonawca oświadcza, że posiada umiejętności i kwalifikacje do wykonywania ww. pracy/ </w:t>
      </w:r>
    </w:p>
    <w:p>
      <w:pPr>
        <w:pStyle w:val="Tekstpodstawowy2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ysponuje osobami zdolnymi do wykonania zamówie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   Wykonawca zobowiązuje się, w czasie trwania niniejszej umowy,   wykonywać powierzone zadanie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 należytą starannością i sumiennością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Z przeprowadzonych działań Wykonawca złoży Zamawiającemu dokumentację poświadczającą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rzeprowadzenie programu korekcyjno – edukacyjnego dla osób stosujących przemoc w rodzinie: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4.1. </w:t>
      </w:r>
      <w:r>
        <w:rPr>
          <w:rFonts w:cs="Calibri" w:ascii="Calibri" w:hAnsi="Calibri"/>
          <w:sz w:val="22"/>
          <w:szCs w:val="22"/>
        </w:rPr>
        <w:t>Sprawozdanie comiesięczne ze zrealizowanych zajęć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4.2. </w:t>
      </w:r>
      <w:r>
        <w:rPr>
          <w:rFonts w:cs="Calibri" w:ascii="Calibri" w:hAnsi="Calibri"/>
          <w:sz w:val="22"/>
          <w:szCs w:val="22"/>
        </w:rPr>
        <w:t xml:space="preserve">Sprawozdanie całościowe wraz z dokumentacją z przeprowadzonych  zajęć (listy obecności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uczestników zajęć grupowych) 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grupa - od…………………………………………do…………………………………………………………………………………..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Niewłaściwe skreślić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ta wynagrodzenia nastąpi na wskazany wyżej rachunek bankowy, w comiesięcznych równych ratach,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zajęć i przedstawieniu do 25 każdego miesiąca dokumentacji, o której mowa w § 1 pkt.4  oraz rachunku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 będą rozstrzygane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1"/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300" w:after="0"/>
      <w:ind w:firstLine="45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560" w:after="0"/>
      <w:ind w:right="10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240" w:before="20" w:after="0"/>
      <w:ind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1:00Z</dcterms:created>
  <dc:creator>admin</dc:creator>
  <dc:description/>
  <dc:language>en-US</dc:language>
  <cp:lastModifiedBy>admin</cp:lastModifiedBy>
  <dcterms:modified xsi:type="dcterms:W3CDTF">2011-10-17T10:34:00Z</dcterms:modified>
  <cp:revision>1</cp:revision>
  <dc:subject/>
  <dc:title/>
</cp:coreProperties>
</file>