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pomieszczeń, narzędzi i urządzeń, którymi dysponuje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nazwa szkoleni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976"/>
        <w:gridCol w:w="2941"/>
      </w:tblGrid>
      <w:tr>
        <w:trPr>
          <w:trHeight w:val="5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iesz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rzędz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ządzenia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</w:t>
      </w:r>
      <w:r>
        <w:rPr/>
        <w:t>data                                                                                        podpis osoby upoważnionej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Firma</cp:lastModifiedBy>
  <cp:lastPrinted>2011-09-06T14:36:00Z</cp:lastPrinted>
  <dcterms:modified xsi:type="dcterms:W3CDTF">2011-10-17T09:34:00Z</dcterms:modified>
  <cp:revision>66</cp:revision>
  <dc:subject/>
  <dc:title/>
</cp:coreProperties>
</file>