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850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14300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892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</w:t>
      </w:r>
      <w:r>
        <w:rPr/>
        <w:t>Suwałki, dn. 08.11.2011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</w:t>
      </w:r>
      <w:r>
        <w:rPr/>
        <w:t>PCPR.VII. 272/18/1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Przeprowadzenie korepetycji przedmiotowych na poziomie szkoły średniej, w ramach projektu PO KL „KORKOCIĄG. Wypłyń na głębię!”, w poszczególnych 2 podgrupach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2.1. Matematyka na poziomie liceum ogólnokształcącego w klasie I - 1 osoba;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2.2. Język polski na poziomie technikum profilowanego w klasie IV -1 osoba;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Zamawiający </w:t>
      </w:r>
      <w:r>
        <w:rPr>
          <w:b/>
        </w:rPr>
        <w:t>dopuszcza możliwość złożenia oferty cząstkowej</w:t>
      </w:r>
      <w:r>
        <w:rPr/>
        <w:t xml:space="preserve"> na wybraną podgrupę </w:t>
        <w:br/>
        <w:t>przedmiotu zamówieni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Przewidywana liczba uczestników: </w:t>
      </w:r>
      <w:r>
        <w:rPr/>
        <w:t xml:space="preserve">łącznie 2 uczniów z terenu powiatu suwalskiego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Miejsce realizacji zlecenia: </w:t>
      </w:r>
      <w:r>
        <w:rPr/>
        <w:t xml:space="preserve">Suwałki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ymagania wobec Zleceniobior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- uprawnienia do nauczania w zakresie przedmiotu zamówienia;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- awans zawodowy co najmniej na poziomie nauczyciela mianowanego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 xml:space="preserve">Przewidziany termin wykonania zamówienia i ilość zaplanowanych godzin :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Termin realizacji: 16 listopada- 14 grudnia 2011r. 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Ilość przewidywanych godzin: do 10 godzin dydaktycznych na jednego ucznia z danego przedmiotu- </w:t>
        <w:br/>
        <w:t xml:space="preserve">w zależności od indywidualnych potrzeb ucznia.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"/>
        <w:gridCol w:w="5850"/>
        <w:gridCol w:w="284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spółfinansowany ze środ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Unii Europejskiej w ram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Funduszu Społeczneg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owiatowe Centrum Pomocy Rodzinie w Suwa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KOCIĄG. Wypłyń na głębię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6-400 Suwałki, ul. Świerkow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. 087-565 9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-mail: monit.pcpr@powiat.suwalski.p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3" w:hRule="atLeast"/>
        </w:trPr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143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89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7. Warunki płatności: przelewem w ciągu 14 dni po: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  <w:t>- zakończeniu zaplanowanych spotkań z uczestnikiem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</w:t>
      </w:r>
      <w:r>
        <w:rPr/>
        <w:t>- przedłożeniu pełnej dokumentacji z przeprowadzonych spotkań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isty obecności uczestników zaję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prawozdania z wykonanych zadań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ykazu omawianych tematów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zedstawieniu ewidencji godzin zaangażowanych we wszystkie zadania w ramach projektu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podpisaniu protokołu odbioru zadania;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</w:t>
      </w:r>
      <w:r>
        <w:rPr/>
        <w:t>- wystawieniu rachunku;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</w:t>
      </w:r>
      <w:r>
        <w:rPr/>
        <w:t xml:space="preserve">- otrzymaniu środków finansowych przez Powiatowe Centrum Pomocy Rodzinie w Suwałkach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 </w:t>
      </w:r>
      <w:r>
        <w:rPr/>
        <w:t>z  Urzędu Marszałkowskiego w Białymstoku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Kryterium wyboru oferenta: </w:t>
      </w:r>
      <w:r>
        <w:rPr/>
        <w:t xml:space="preserve">cena brutto za godzinę dydaktyczną wykonanej usługi. </w:t>
        <w:br/>
        <w:t>W przypadku złożenia oferty przez co najmniej 2 osoby na tą samą podgrupę w tej samej kwocie, Zamawiający dokona wyboru Oferenta w drodze losowani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rma złożenia oferty: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Ofertę na formularzu ofertowym należy złożyć w zamkniętej kopercie osobiście lub za pośrednictwem poczty, do Powiatowego Centrum Pomocy Rodzinie w Suwałkach ul. Świerkowa 60,  16-400 Suwałki, </w:t>
        <w:br/>
        <w:t>w nieprzekraczalnym terminie do dnia 15.11.2011 r., do godz.10.00, do pokoju nr 19. Decyduje data wpłynięcia oferty.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"/>
        <w:gridCol w:w="5850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spółfinansowany ze środ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Unii Europejskiej w rama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Funduszu Społeczneg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Powiatowe Centrum Pomocy Rodzinie w Suwa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KOCIĄG. Wypłyń na głębię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16-400 Suwałki, ul. Świerkowa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tel. 087-565 9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e-mail: monit.pcpr@powiat.suwalski.p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3" w:hRule="atLeast"/>
        </w:trPr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143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89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azwa i adres wykonawcy: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- Nazwa/nazwisko i imię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ind w:firstLine="708"/>
        <w:rPr/>
      </w:pPr>
      <w:r>
        <w:rPr/>
        <w:t>- Adres, tel. kontaktowy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-NIP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Nr rachunku bankowego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Oferuję wykonanie przedmiotu  zamówienia za 1 godz. dydaktyczną spotkania/ zł brutto </w:t>
        <w:br/>
        <w:t xml:space="preserve"> w zakresie </w:t>
      </w:r>
      <w:r>
        <w:rPr/>
        <w:t>(proszę podkreślić wybraną podgrupę</w:t>
      </w:r>
      <w:r>
        <w:rPr>
          <w:b/>
        </w:rPr>
        <w:t>) :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2.1. Matematyka na poziomie liceum ogólnokształcącego w klasie I - 1 osoba;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Cena brutto(słownie)/godz. dydakt. 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2.2. Język polski na poziomie technikum profilowanego w klasie IV -1 osoba;</w:t>
      </w:r>
    </w:p>
    <w:p>
      <w:pPr>
        <w:pStyle w:val="Normal"/>
        <w:spacing w:lineRule="auto" w:line="240" w:before="0" w:after="0"/>
        <w:rPr/>
      </w:pPr>
      <w:r>
        <w:rPr/>
        <w:t>Cena brutto(słownie)/godz. dydakt.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b/>
          <w:b/>
        </w:rPr>
      </w:pPr>
      <w:r>
        <w:rPr>
          <w:b/>
        </w:rPr>
        <w:t>3.  Oferent składa dokumenty określone przez Zamawiającego, wymagane  do wykonywania zlecenia:</w:t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/>
        <w:t>Dyplom ukończenia studiów wyższych, w zakresie danego przedmio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/>
        <w:t>Dokument potwierdzający uzyskanie awansu zawodowego, zgodnie z wymaganiami Zleceniodawcy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- w załączeniu ksero dokumentów poświadczona za zgodność z oryginałem przez Oferenta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"/>
        <w:gridCol w:w="5850"/>
        <w:gridCol w:w="284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spółfinansowany ze środków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Unii Europejskiej w rama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Funduszu Społeczneg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Powiatowe Centrum Pomocy Rodzinie w Suwa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KOCIĄG. Wypłyń na głębię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16-400 Suwałki, ul. Świerkow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tel. 087-565 9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e-mail: monit.pcpr@powiat.suwalski.p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3" w:hRule="atLeast"/>
        </w:trPr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1143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89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  <w:t>Oświadczam, iż zapoznałem się z opisem oferty i nie wnoszę do niego zastrzeżeń.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Wyrażam zgodę na przetwarzanie moich danych osobowych zgodnie z art. 23 ustawy z dnia </w:t>
        <w:br/>
        <w:t xml:space="preserve">29 sierpnia 1997 r. o ochronie danych osobowych (t.j. z 2002 r. Dz. U. Nr 101, poz. 926 z późn. zm.) </w:t>
        <w:br/>
        <w:t xml:space="preserve">dla potrzeb procesu rekrutacji do realizacji projektu „KORKOCIĄG. Wypłyń na głębię!” realizowanego w ramach Programu Operacyjnego Kapitał Ludzki 2007 – 2013 współfinansowanego przez Unię Europejską w ramach Europejskiego Funduszu Społecznego. 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>
          <w:b/>
        </w:rPr>
        <w:t>Oświadczam, iż nie jestem zatrudniony/a w instytucji uczestniczącej w realizacji PO KL</w:t>
      </w:r>
      <w:r>
        <w:rPr>
          <w:b/>
          <w:vertAlign w:val="superscript"/>
        </w:rPr>
        <w:t>1</w:t>
      </w:r>
      <w:r>
        <w:rPr>
          <w:b/>
        </w:rPr>
        <w:t xml:space="preserve"> i nie zachodzi konflikt interesów lub podwójne finansowani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  <w:t>Oświadczam, iż jestem/ nie jestem</w:t>
      </w:r>
      <w:r>
        <w:rPr>
          <w:b/>
          <w:vertAlign w:val="superscript"/>
        </w:rPr>
        <w:t>2</w:t>
      </w:r>
      <w:r>
        <w:rPr>
          <w:b/>
        </w:rPr>
        <w:t xml:space="preserve"> zaangażowany/a w realizację zadań w więcej niż jednym projekcie, </w:t>
        <w:br/>
        <w:t xml:space="preserve">a obciążenia z tego wynikające nie wykluczają możliwości prawidłowej i efektywnej realizacji wszystkich zadań mi powierzonych. 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Arial"/>
          <w:b/>
        </w:rPr>
        <w:t xml:space="preserve">Oświadczam, iż nie zostałam/łem prawomocnie skazana/ny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……………………………………………………</w:t>
      </w:r>
      <w:r>
        <w:rPr/>
        <w:t>.                                              …………………………………………………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             </w:t>
      </w:r>
      <w:r>
        <w:rPr>
          <w:sz w:val="18"/>
          <w:szCs w:val="18"/>
        </w:rPr>
        <w:t xml:space="preserve">(miejscowość i data)                                                                                               (podpis Oferenta)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Jako instytucję uczestniczącą w realizacje PO KL rozumie się Instytucję Zarządzającą, Instytucję Pośredniczącą, Instytucję Wdrażającą, Regionalny Ośrodek RFS, Krajowy Ośrodek EFS oraz Krajową Instytucję Wspomagającą.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Niepotrzebne skreślić.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954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współfinansowany ze środków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Unii Europejskiej w rama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Funduszu Społecznego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Powiatowe Centrum Pomocy Rodzinie w Suwał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KOCIĄG. Wypłyń na głębię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16-400 Suwałki, ul. Świerkow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tel. 087-565 92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e-mail: monit.pcpr@powiat.suwalski.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120" w:before="0" w:after="20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0" w:after="20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4:00Z</dcterms:created>
  <dc:creator>Firma</dc:creator>
  <dc:description/>
  <cp:keywords/>
  <dc:language>en-US</dc:language>
  <cp:lastModifiedBy>Firma</cp:lastModifiedBy>
  <cp:lastPrinted>2011-08-08T12:02:00Z</cp:lastPrinted>
  <dcterms:modified xsi:type="dcterms:W3CDTF">2011-08-08T10:02:00Z</dcterms:modified>
  <cp:revision>9</cp:revision>
  <dc:subject/>
  <dc:title> </dc:title>
</cp:coreProperties>
</file>