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Suwałki, 09.11.2011r. </w:t>
      </w:r>
    </w:p>
    <w:p>
      <w:pPr>
        <w:pStyle w:val="Normal"/>
        <w:jc w:val="both"/>
        <w:rPr/>
      </w:pPr>
      <w:r>
        <w:rPr/>
        <w:t>PCPR VII. 272/17/2011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postępowania o udzielenie zamówienia publicznego w trybie przetargu nieograniczonego na przeprowadzenie kursu realizowanego w ramach projektu „KORKOCIĄG. Wypłyń na głębię!” współfinansowanego ze środków Europejskiego Funduszu Społecznego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wiatowe Centrum Pomocy Rodzinie w Suwałkach, </w:t>
      </w:r>
      <w:r>
        <w:rPr>
          <w:sz w:val="24"/>
          <w:szCs w:val="24"/>
        </w:rPr>
        <w:t xml:space="preserve">w ramach projektu „KORKOCIĄG. Wypłyń na głębię!” na podstawie art. 92 ust. 1 i 2 Prawa zamówień publicznych (Dz. U. </w:t>
        <w:br/>
        <w:t xml:space="preserve">z 2010r. Nr 113, poz. 759 z późn. zm.) informuje, iż w postępowaniu o udzielenie zamówienia publicznego w przetargu nieograniczonym </w:t>
      </w:r>
      <w:r>
        <w:rPr>
          <w:sz w:val="24"/>
          <w:szCs w:val="24"/>
          <w:u w:val="single"/>
        </w:rPr>
        <w:t xml:space="preserve">na przeprowadzenie kursu realizowanego </w:t>
        <w:br/>
        <w:t>w ramach projektu „KORKOCIĄG. Wypłyń na głębię!”, współfinansowanego ze środków Europejskiego Funduszu Społecznego,</w:t>
      </w:r>
      <w:r>
        <w:rPr>
          <w:sz w:val="24"/>
          <w:szCs w:val="24"/>
        </w:rPr>
        <w:t xml:space="preserve"> wybrana  została  oferta Wykonawcy, z którym zostanie zawarta umow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1417"/>
      </w:tblGrid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siedzib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ursu/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cena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/>
              <w:t>Polski Związek Motorowy Okręgowy Zespół Działalności Gospodarczej Spółka z  o. o. Al. Jana Pawła II 52                  15 – 703 Białyst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Kurs prawa jazdy kat. B, C i E do kat. 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ab/>
        <w:t>Komisja przetargo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1:00Z</dcterms:created>
  <dc:creator>admin</dc:creator>
  <dc:description/>
  <cp:keywords/>
  <dc:language>en-US</dc:language>
  <cp:lastModifiedBy>Firma</cp:lastModifiedBy>
  <cp:lastPrinted>2011-11-09T09:19:00Z</cp:lastPrinted>
  <dcterms:modified xsi:type="dcterms:W3CDTF">2011-11-09T08:20:00Z</dcterms:modified>
  <cp:revision>3</cp:revision>
  <dc:subject/>
  <dc:title/>
</cp:coreProperties>
</file>