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  <w:t>Suwałki, dnia 13.05.2011r.</w:t>
      </w:r>
    </w:p>
    <w:p>
      <w:pPr>
        <w:pStyle w:val="Normal"/>
        <w:jc w:val="center"/>
        <w:rPr/>
      </w:pPr>
      <w:r>
        <w:rPr/>
        <w:t>Notatka służbowa</w:t>
      </w:r>
    </w:p>
    <w:p>
      <w:pPr>
        <w:pStyle w:val="Normal"/>
        <w:spacing w:before="0" w:after="0"/>
        <w:jc w:val="center"/>
        <w:rPr/>
      </w:pPr>
      <w:r>
        <w:rPr/>
        <w:t>z rozeznania cenowego rynku na zakup i dostawę art. biurowych oraz art. eksploatacyjnych do drukarek i kserokopiarek dla Powiatowego Centrum Pomocy Rodzinie w Suwałkach,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do Projektu „KORKOCIĄG. Wypłyń na głębie!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>W dniu 04.05.2011r. sporządzono formularz Rozeznania cenowego rynku, którego przedmiotem było rozeznanie rynku na zakup i dostawę art. biurowych oraz art. eksploatacyjnych na potrzeby projektu, zgodnie z Regulaminem udzielania zamówień publicznych Powiatowego Centrum Pomocy Rodzinie w Suwałkach, §7 oraz §8. Wysłano go do trzech potencjalnych wykonawców zamówienia, tj.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„</w:t>
      </w:r>
      <w:r>
        <w:rPr/>
        <w:t>Szulc-Trading”, ul. M. Konopnickiej 8, 16-400 Suwałk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„</w:t>
      </w:r>
      <w:r>
        <w:rPr/>
        <w:t>Kruk” Księgarnia K. Filipowicz, ul. Noniewicza 85, 16-400 Suwałk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„</w:t>
      </w:r>
      <w:r>
        <w:rPr/>
        <w:t>Ghaj” Krupiński, Kudela Sp. Jawna, ul. Przytorowa 19, 16-400 Suwałk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W odpowiedzi na ogłoszenie, wpłynęła jedna oferta z firmy :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„</w:t>
      </w:r>
      <w:r>
        <w:rPr/>
        <w:t>Szulc-Trading”, ul. M. Konopnickiej 8, 16-400 Suwałki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>W związku z tym, iż nikt więcej nie dostarczył do biura projektu Formularza z Rozeznania cenowego rynku ze swoimi propozycjami, do wykonania zamówienia wybrano w/w firmę. Oferenta o wyborze Wykonawcy poinformowano telefonicz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Notatkę służbową sporządziła Agnieszka Łucznik, Inspektor ds. administracyjno – biurowych i monitoringu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  <w:lang w:val="en-US"/>
        </w:rPr>
        <w:t xml:space="preserve">monit.pcpr@powiat.suwalski.pl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  <w:lang w:val="en-US"/>
        </w:rPr>
      </w:pPr>
      <w:r>
        <w:rPr>
          <w:rFonts w:cs="Arial" w:ascii="Arial" w:hAnsi="Arial"/>
          <w:color w:val="1F497D"/>
          <w:sz w:val="16"/>
          <w:szCs w:val="16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admin</cp:lastModifiedBy>
  <dcterms:modified xsi:type="dcterms:W3CDTF">2011-05-13T07:57:00Z</dcterms:modified>
  <cp:revision>17</cp:revision>
  <dc:subject/>
  <dc:title/>
</cp:coreProperties>
</file>