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right"/>
        <w:rPr/>
      </w:pPr>
      <w:r>
        <w:rPr/>
        <w:t>Suwałki, dnia 07.12.2011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firstLine="708"/>
        <w:rPr/>
      </w:pPr>
      <w:r>
        <w:rPr/>
        <w:t>Powiatowe Centrum Pomocy Rodzinie w Suwałkach odnośnie przygotowania cateringu na konferencję podsumowującą projekt „KORKOCIĄG. Wypłyń na głębię!”, zdecydowało się na Suwalski Ośrodek Wspierania Aktywności, Lipniak 3, 16-402 Suwałk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  <w:lang w:val="en-US"/>
        </w:rPr>
        <w:t xml:space="preserve">monit.pcpr@powiat.suwalski.pl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3:00Z</dcterms:created>
  <dc:creator>admin</dc:creator>
  <dc:description/>
  <cp:keywords/>
  <dc:language>en-US</dc:language>
  <cp:lastModifiedBy>admin</cp:lastModifiedBy>
  <dcterms:modified xsi:type="dcterms:W3CDTF">2011-12-07T12:39:00Z</dcterms:modified>
  <cp:revision>5</cp:revision>
  <dc:subject/>
  <dc:title/>
</cp:coreProperties>
</file>