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 w:cs="Century Gothic" w:ascii="Century Gothic" w:hAnsi="Century Gothic"/>
          <w:sz w:val="32"/>
          <w:szCs w:val="32"/>
          <w:lang w:bidi="zxx"/>
        </w:rPr>
        <w:t xml:space="preserve">                                                               </w:t>
      </w:r>
      <w:r>
        <w:rPr>
          <w:rFonts w:cs="Tahoma" w:ascii="Century Gothic" w:hAnsi="Century Gothic"/>
          <w:b w:val="false"/>
          <w:sz w:val="32"/>
          <w:szCs w:val="32"/>
          <w:lang w:bidi="zxx"/>
        </w:rPr>
        <w:t xml:space="preserve">załącznik nr 6 </w:t>
      </w:r>
    </w:p>
    <w:p>
      <w:pPr>
        <w:pStyle w:val="Heading"/>
        <w:rPr>
          <w:rFonts w:ascii="Century Gothic" w:hAnsi="Century Gothic" w:cs="Tahoma"/>
          <w:b w:val="false"/>
          <w:b w:val="false"/>
          <w:sz w:val="32"/>
          <w:szCs w:val="32"/>
          <w:lang w:bidi="zxx"/>
        </w:rPr>
      </w:pPr>
      <w:r>
        <w:rPr>
          <w:rFonts w:cs="Tahoma" w:ascii="Century Gothic" w:hAnsi="Century Gothic"/>
          <w:b w:val="false"/>
          <w:sz w:val="32"/>
          <w:szCs w:val="32"/>
          <w:lang w:bidi="zxx"/>
        </w:rPr>
      </w:r>
    </w:p>
    <w:p>
      <w:pPr>
        <w:pStyle w:val="Heading"/>
        <w:rPr>
          <w:rFonts w:ascii="Century Gothic" w:hAnsi="Century Gothic" w:cs="Tahoma"/>
          <w:sz w:val="32"/>
          <w:szCs w:val="32"/>
          <w:lang w:bidi="zxx"/>
        </w:rPr>
      </w:pPr>
      <w:r>
        <w:rPr>
          <w:rFonts w:cs="Tahoma" w:ascii="Century Gothic" w:hAnsi="Century Gothic"/>
          <w:sz w:val="32"/>
          <w:szCs w:val="32"/>
          <w:lang w:bidi="zxx"/>
        </w:rPr>
        <w:t xml:space="preserve">PROGRAM KOREKCYJNO-EDUKACYJNY </w:t>
      </w:r>
    </w:p>
    <w:p>
      <w:pPr>
        <w:pStyle w:val="Heading"/>
        <w:rPr>
          <w:rFonts w:ascii="Century Gothic" w:hAnsi="Century Gothic" w:cs="Tahoma"/>
          <w:sz w:val="32"/>
          <w:szCs w:val="32"/>
          <w:lang w:bidi="zxx"/>
        </w:rPr>
      </w:pPr>
      <w:r>
        <w:rPr>
          <w:rFonts w:cs="Tahoma" w:ascii="Century Gothic" w:hAnsi="Century Gothic"/>
          <w:sz w:val="32"/>
          <w:szCs w:val="32"/>
          <w:lang w:bidi="zxx"/>
        </w:rPr>
        <w:t>ODUCZANIA PRZEMOCY DOMOWEJ</w:t>
      </w:r>
    </w:p>
    <w:p>
      <w:pPr>
        <w:pStyle w:val="Subtitle"/>
        <w:rPr>
          <w:rFonts w:ascii="Century Gothic" w:hAnsi="Century Gothic" w:cs="Tahoma"/>
          <w:szCs w:val="24"/>
          <w:lang w:bidi="zxx"/>
        </w:rPr>
      </w:pPr>
      <w:r>
        <w:rPr>
          <w:rFonts w:cs="Tahoma" w:ascii="Century Gothic" w:hAnsi="Century Gothic"/>
          <w:szCs w:val="24"/>
          <w:lang w:bidi="zxx"/>
        </w:rPr>
        <w:t>realizowany przy PCPR w Suwałkach w  2012 r.</w:t>
      </w:r>
    </w:p>
    <w:p>
      <w:pPr>
        <w:pStyle w:val="Normal"/>
        <w:ind w:left="360" w:firstLine="348"/>
        <w:rPr>
          <w:rFonts w:ascii="Century Gothic" w:hAnsi="Century Gothic" w:cs="Tahoma"/>
          <w:szCs w:val="24"/>
          <w:lang w:bidi="zxx"/>
        </w:rPr>
      </w:pPr>
      <w:r>
        <w:rPr>
          <w:rFonts w:cs="Tahoma" w:ascii="Century Gothic" w:hAnsi="Century Gothic"/>
          <w:szCs w:val="24"/>
          <w:lang w:bidi="zxx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korekcyjno-edukacyjny dla sprawców przemocy w rodzinie realizowany przy  Powiatowym Centrum Pomocy Rodzinie jest oparty na materiałach edukacyjnych autorstwa p. Agaty Skorupskiej i p. Dariusza Skowrońskiego. Powstały one  na bazie szkoleń przeprowadzonych przez Marka Prejznera, pracownika Polish American Association, Chicago USA Partner Abuse Intervention Program,  </w:t>
        <w:br/>
        <w:t xml:space="preserve">w programie „Education Groups For Men Who Batter - The Duluth Model”. 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 stosunku do pierwowzoru, którego autorzy zgodzili się na modyfikację,  program wprowadza następujące zmiany:</w:t>
      </w:r>
    </w:p>
    <w:p>
      <w:pPr>
        <w:pStyle w:val="Normal"/>
        <w:spacing w:before="120" w:after="0"/>
        <w:ind w:left="284" w:hanging="28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przyjmuje możliwość realizacji programu w skróconym czasie dostosowanym do wymogów finansowania programu z budżetu Państwa</w:t>
      </w:r>
    </w:p>
    <w:p>
      <w:pPr>
        <w:pStyle w:val="Normal"/>
        <w:ind w:left="284" w:hanging="28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b) rozszerzenia treści edukacyjnych o elementy metody „Porozumiewania się bez przemocy” Marshalla Rosenberga w formie omówienia i stosowania elementów tej metody  w  trakcie  ćwiczeń grupowych.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4"/>
          <w:lang w:bidi="zxx"/>
        </w:rPr>
      </w:pPr>
      <w:r>
        <w:rPr>
          <w:rFonts w:cs="Tahoma" w:ascii="Century Gothic" w:hAnsi="Century Gothic"/>
          <w:b/>
          <w:sz w:val="22"/>
          <w:szCs w:val="24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1. Cele programu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Jednym z głównych założeń programu jest pomoc sprawcom w zaprzestaniu stosowania przemocy poprzez edukację mającą na cel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świadomienie sprawcy czym jest przemo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zyskanie przez niego  świadomości  własnych zachowań przemocowych  wobec bli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ozpoznanie przez niego  sygnałów ostrzegawczych zapowiadających zachowania przemoc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pracowanie „planu bezpieczeństwa” zapobiegającemu użyciu siły i prze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bycie nowych umiejętności służących  rozwiązywaniu konfliktów, sporów w rodzinie bez użycia agres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 umiejętności partnerskiego układania stosunków w rodzinie, uczenie się korzystania z pomocy i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umiejętności konstruktywnego wyrażania uczuć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2. Zawartość programu</w:t>
      </w:r>
    </w:p>
    <w:p>
      <w:pPr>
        <w:pStyle w:val="TextBody"/>
        <w:spacing w:before="120" w:after="120"/>
        <w:ind w:firstLine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asadniczą część programu stanowi:</w:t>
      </w:r>
    </w:p>
    <w:p>
      <w:pPr>
        <w:pStyle w:val="TextBody"/>
        <w:spacing w:before="120" w:after="0"/>
        <w:ind w:left="703" w:hanging="37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Edukacja - przekazywanie wiedzy odbywa się w sposób aktywizujący uczestników, między innymi przez prowadzenie otwartej dyskusji oraz odwoływanie się do indywidualnych doświadczeń.</w:t>
      </w:r>
    </w:p>
    <w:p>
      <w:pPr>
        <w:pStyle w:val="TextBody"/>
        <w:spacing w:before="120" w:after="0"/>
        <w:ind w:left="703" w:hanging="374"/>
        <w:jc w:val="both"/>
        <w:rPr>
          <w:rFonts w:ascii="Century Gothic" w:hAnsi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sz w:val="22"/>
          <w:szCs w:val="22"/>
          <w:lang w:bidi="zxx"/>
        </w:rPr>
        <w:t>b) Praca nad rozpoznawaniem i zmianą przekonań i postaw osobistych poprzez analizę sytuacji przedstawionych w programie oraz swoich własnych sytuacji życiowych</w:t>
      </w:r>
    </w:p>
    <w:p>
      <w:pPr>
        <w:pStyle w:val="TextBody"/>
        <w:spacing w:before="120" w:after="0"/>
        <w:ind w:left="703" w:hanging="37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) Ćwiczenia nowych konstruktywnych form myślenia i reagowania w grupie. </w:t>
        <w:br/>
        <w:t xml:space="preserve">/W tej części osoby prowadzące stosują także inne poza podręcznikowe metody wykorzystując elementy Treningu Zastępowania Agresji oraz Porozumiewania się bez przemocy Marshalla Rosenberga, dostosowując metody do uczestników grupy. </w:t>
      </w:r>
    </w:p>
    <w:p>
      <w:pPr>
        <w:pStyle w:val="TextBody"/>
        <w:spacing w:before="120" w:after="12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bidi="zxx"/>
        </w:rPr>
        <w:t xml:space="preserve">      </w:t>
      </w:r>
      <w:r>
        <w:rPr>
          <w:rFonts w:cs="Tahoma" w:ascii="Century Gothic" w:hAnsi="Century Gothic"/>
          <w:sz w:val="22"/>
          <w:szCs w:val="22"/>
          <w:lang w:bidi="zxx"/>
        </w:rPr>
        <w:t>Podstawowe treści edukacyjne realizowane w programie: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Społeczno-kulturalne źródła i okoliczności towarzyszące przemocy domowej /Mity, stereotypy/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b) Definicja przemocy, jej rodzaje, formy, dynamika, aspekty prawne przemocy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c) Problemy władzy i kontroli w  relacjach międzyludzkich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d) Planowanie i rozwijanie samokontroli.</w:t>
      </w:r>
    </w:p>
    <w:p>
      <w:pPr>
        <w:pStyle w:val="Normal"/>
        <w:spacing w:before="120" w:after="0"/>
        <w:ind w:left="900" w:hanging="36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e) Komunikacja interpersonalna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f) Promocja pozytywnych standardów  wartości  i zachowań między innymi: szacunku, odpowiedzialności, bezpieczeństwa, wsparcia emocjonalnego, szczerości, zaufania, dzielenia obowiązków, wspólnego decydowania, okazywanie uczuć, potrzeb, negocjacji i rozwiązywania konfliktów bez przemocy.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g) Alkohol i patologia życia rodzinnego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h) Seksualność. 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)  Dzieci, przemoc i wychowanie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3. Sposób realizacji: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realizowany jest w ramach:</w:t>
      </w:r>
    </w:p>
    <w:p>
      <w:pPr>
        <w:pStyle w:val="TextBody"/>
        <w:numPr>
          <w:ilvl w:val="0"/>
          <w:numId w:val="4"/>
        </w:numPr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2 spotkań wprowadzających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I  wprowadzające grupowe 5 godzinne /5 godzin dydaktyczny +15 minutowa przerwa/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spotkanie II wprowadzające indywidualne 1 godzinne;  </w:t>
      </w:r>
    </w:p>
    <w:p>
      <w:pPr>
        <w:pStyle w:val="TextBody"/>
        <w:spacing w:before="120" w:after="120"/>
        <w:ind w:left="357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oraz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bidi="zxx"/>
        </w:rPr>
        <w:t>13  spotkań grupowych</w:t>
      </w:r>
      <w:r>
        <w:rPr>
          <w:rFonts w:cs="Tahoma" w:ascii="Century Gothic" w:hAnsi="Century Gothic"/>
          <w:sz w:val="22"/>
          <w:szCs w:val="22"/>
          <w:lang w:bidi="zxx"/>
        </w:rPr>
        <w:t xml:space="preserve">  /5 x 45 min +15 minutowa przerwa/ realizowanych w odstępach cotygodniowych lub częstszych.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 xml:space="preserve">Podczas spotkania I grupowego wprowadzającego </w:t>
      </w:r>
      <w:r>
        <w:rPr>
          <w:rFonts w:cs="Tahoma" w:ascii="Century Gothic" w:hAnsi="Century Gothic"/>
          <w:sz w:val="22"/>
          <w:szCs w:val="22"/>
          <w:lang w:bidi="zxx"/>
        </w:rPr>
        <w:t xml:space="preserve">przedstawiane są cele  programu oraz zasady uczestnictwa w nim. Uczestnicy po krótkim przedstawieniu się zapoznani zostają  ze wstępnymi materiałami opisującymi rodzaje przemocy,  cykl przemocy, oraz zapoznani z 2 metodami radzenia sobie z przemocą jakimi są: rozmowa ze sobą samym i STOP PRZERWA. Osoby prowadzące przedstawiają także schemat tworzenia planu bezpieczeństwa zapobiegającemu użyciu siły i przemocy, który każdy uczestnik grupy będzie miał za zadanie przedstawić po opracowaniu na forum grupy do zaakceptowania. Przy końcu spotkania przedstawiane są treści dotyczące kontraktu, którego podpisanie wiąże się z możliwością uczestnictwa w dalszej części programu. Opracowywane są również reguły grupy, które będą obowiązywały podczas kolejnych spotkań grupowych. Na koniec uczestnicy deklarują dalszy udział w programie lub wycofanie się z programu. Osoby, które zdecydują się wziąć udział w programie podpisują kontrakt.  </w:t>
      </w:r>
    </w:p>
    <w:p>
      <w:pPr>
        <w:pStyle w:val="TextBody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>W spotkaniu II</w:t>
      </w:r>
      <w:r>
        <w:rPr>
          <w:rFonts w:cs="Tahoma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bidi="zxx"/>
        </w:rPr>
        <w:t>wprowadzającym</w:t>
      </w:r>
      <w:r>
        <w:rPr>
          <w:rFonts w:cs="Tahoma" w:ascii="Century Gothic" w:hAnsi="Century Gothic"/>
          <w:sz w:val="22"/>
          <w:szCs w:val="22"/>
          <w:lang w:bidi="zxx"/>
        </w:rPr>
        <w:t xml:space="preserve"> indywidualnym biorą udział tylko osoby, które podpisały kontrakt.  Podczas spotkania II uczestnicy wypełniają formularze diagnozujące ich sytuację życiową oraz specyfikę stosowanej przemocy. Razem </w:t>
        <w:br/>
        <w:t xml:space="preserve">z realizatorem przygotowują wspólnie plan bezpieczeństwa. 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>Zajęcia grupowe  /13 spotkań/</w:t>
      </w:r>
      <w:r>
        <w:rPr>
          <w:rFonts w:cs="Tahoma" w:ascii="Century Gothic" w:hAnsi="Century Gothic"/>
          <w:sz w:val="22"/>
          <w:szCs w:val="22"/>
          <w:lang w:bidi="zxx"/>
        </w:rPr>
        <w:t xml:space="preserve"> podzielone są na  8 bloków tematycznych,  </w:t>
        <w:br/>
        <w:t xml:space="preserve">w których poddawana jest analizie jedna z form zachowań przemocowych oraz przedstawiane są alternatywne dla niej formy zachowań bez przemocy.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ealizacja programu może odbywa się w systemie zamkniętym o stałej liczbie uczestników max. do 15 osób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prowadzony jest przez  dwie osoby - kobietę i mężczyznę. Relacja pomiędzy osobami prowadzącymi staje się w ten sposób modelem komunikacji partnerskiej dla uczestników programu. Obecność kobiety i mężczyzny staje się dodatkowo czynnikiem konfrontującym, ważnym w procesie zmiany zachowania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 ramach programu osoby prowadzące kontaktują się z wychowawcami  uczestników programu oraz jeżeli zaistnieje taka możliwość z ich rodzinam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nformacje pozyskane od uczestników są objęte zasadą poufności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4. Monitoring zachowań i sytuacji rodzinnych</w:t>
      </w:r>
    </w:p>
    <w:p>
      <w:pPr>
        <w:pStyle w:val="Normal"/>
        <w:spacing w:before="24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Monitoring co do zmian postaw przemocowych prowadzony jest w trakcie realizacji programu  w kontakcie z wychowawcami oraz przez 3 lata po jego zakończeniu /raz na rok/. 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5. Warunki uczestnictwa: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arunkiem przyjęcia do programu jest przyznanie się osoby do stosowania przemocy domowej. </w:t>
      </w:r>
    </w:p>
    <w:p>
      <w:pPr>
        <w:pStyle w:val="TextBody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o programu nie przyjmuje się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horych psychicznie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z poważnymi zaburzeniami osobowości antyspołecznej oraz zaburzeniami osobowości pograniczn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łogowych hazardzist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uzależnionych od alkoholu i narkotyków, którzy nie przeszli podstawowego cyklu terapi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czestnikami programu są  skazani za przestępstwo z art.207 par.1 kodeksu karnego (lub inne przeciwko rodzinie,  opiece, ze stwierdzeniem sprawstwa przemocy) osadzone w zakładzie karnym); </w:t>
      </w:r>
    </w:p>
    <w:p>
      <w:pPr>
        <w:pStyle w:val="Normal"/>
        <w:spacing w:before="120" w:after="0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oby przed wejściem do programu podpisują kontrakt określający reguły uczestnictwa w programie zawierając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Formalne wymogi dotyczące systematycznej obecności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bowiązek bezpiecznego i zgodnego z zasadami współżycia społecznego zachowania w trakcie uczestnictwa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obowiązanie do powstrzymania się od przemocowych zachowań i postaw w kontaktach z członkami rodziny i z innymi osobam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ymóg uznania osobistej odpowiedzialności za fakty stosowania przemocy </w:t>
        <w:br/>
        <w:t>w rodzinie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obec osób uchylających się od uczestnictwa w zajęciach lub nie przestrzegających podpisanego kontraktu stosuje się w porozumieniu z wychowawcami zawieszenie uczestnictwa  w zajęciach.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b/>
          <w:b/>
          <w:i/>
          <w:i/>
          <w:szCs w:val="24"/>
          <w:lang w:bidi="zxx"/>
        </w:rPr>
      </w:pPr>
      <w:r>
        <w:rPr>
          <w:rFonts w:cs="Tahoma" w:ascii="Century Gothic" w:hAnsi="Century Gothic"/>
          <w:b/>
          <w:i/>
          <w:szCs w:val="24"/>
          <w:lang w:bidi="zxx"/>
        </w:rPr>
        <w:t>Zespół prowadzący: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 xml:space="preserve">Kobieta i mężczyzna </w:t>
      </w:r>
      <w:r>
        <w:rPr>
          <w:rFonts w:cs="Tahoma" w:ascii="Century Gothic" w:hAnsi="Century Gothic"/>
          <w:sz w:val="22"/>
          <w:szCs w:val="22"/>
          <w:lang w:bidi="zxx"/>
        </w:rPr>
        <w:t>– osoby z wykształceniem wyższym, specjalistycznym przeszkoleniem w zakresie przeciwdziałania przemocy w rodzinie oraz przeszkoleniem zakresie prowadzenia programu dla osób stosujących przemoc w modelu z Duluth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skazane: przeszkolenie w zakresie metod Porozumiewania się bez przemocy Marshalla Rosenberga oraz treningu zastępowania agresji.</w:t>
      </w:r>
    </w:p>
    <w:p>
      <w:pPr>
        <w:pStyle w:val="Normal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rebuchet MS" w:hAnsi="Trebuchet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3:00Z</dcterms:created>
  <dc:creator>admin</dc:creator>
  <dc:description/>
  <cp:keywords/>
  <dc:language>en-US</dc:language>
  <cp:lastModifiedBy>admin</cp:lastModifiedBy>
  <dcterms:modified xsi:type="dcterms:W3CDTF">2012-01-02T12:50:00Z</dcterms:modified>
  <cp:revision>2</cp:revision>
  <dc:subject/>
  <dc:title/>
</cp:coreProperties>
</file>