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Suwałki, 07.03.2012r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 272/02/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sychologów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rojekt PO KL „KORKOCIĄG. Wypłyń na głębię!”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firstLine="66"/>
        <w:contextualSpacing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Calibri"/>
        </w:rPr>
        <w:t xml:space="preserve">      </w:t>
      </w:r>
      <w:r>
        <w:rPr/>
        <w:t>Przeprowadzenie zajęć z uczestnikami projektu z zakresu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rening kompetencji i umiejętności społecznych”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Działanie zakłada przeprowadzenie cyklu spotkań w gminach powiatu suwalskiego </w:t>
        <w:br/>
        <w:t xml:space="preserve">z uczestnikami projektu „KORKOCIĄG. Wypłyń na głębię!”, których  celem jest zwiększenie aktywności społecznej i zawodowej uczestników, ich integracja w środowisku lokalnym. Spotkania będą odbywały się indywidualnie i w grupach.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Zamówienie realizowane będzie w 7 częściach- grupach roboczych. Przewidywana liczba uczestników – zgodna z ilością osób w grupie, łącznie 88 osób w 7 grupach: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>Mieszkańcy gminy Przerośl- 16 osób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>Mieszkańcy gminy Rutka- Tartak- 18 osób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>Mieszkańcy gminy Jeleniewo i Szypliszki- 10 osób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>Mieszkańcy gminy Wiżajny- 12 osób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>Mieszkańcy gminy Filipów i Bakałarzewo- 13 osób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>Mieszkańcy gminy Raczki- 9 osób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>Mieszkańcy gminy Suwałki - 10 osób;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amawiający dopuszcza możliwość złożenia </w:t>
      </w:r>
      <w:r>
        <w:rPr>
          <w:b/>
        </w:rPr>
        <w:t>oferty cząstkowej na wybraną grupę roboczą</w:t>
      </w:r>
      <w:r>
        <w:rPr/>
        <w:t xml:space="preserve"> przy zastrzeżeniu, iż </w:t>
      </w:r>
      <w:r>
        <w:rPr>
          <w:b/>
        </w:rPr>
        <w:t>jeden specjalista może realizować działania przedmiotu zamówienia  w nie więcej niż dwóch grupach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Termin wykonania zamówienia i liczba przewidzianych godzin :         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Zajęcia odbywać się będą od marca do października 2012r. </w:t>
      </w:r>
    </w:p>
    <w:p>
      <w:pPr>
        <w:pStyle w:val="Normal"/>
        <w:spacing w:lineRule="auto" w:line="240"/>
        <w:ind w:left="360" w:hanging="0"/>
        <w:rPr/>
      </w:pPr>
      <w:r>
        <w:rPr/>
        <w:t>Czas trwania zajęć w jednej grupie roboczej obejmuje 16 godzin dydaktycz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zajęć grupowych oraz średnio po 1,5 godziny dydakt. zajęć indywidualnych z każdym uczestnikiem, przy czym czas ten będzie zależny od indywidualnych potrzeb osób w danej grupie.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Warunki płatności: 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Przelewem w ciągu 14 dni po: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 xml:space="preserve">a) zakończeniu spotkań dla danej grupy uczestników; 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>b) przedłożeniu dokumentacji z przeprowadzonych spotkań;</w:t>
      </w:r>
    </w:p>
    <w:p>
      <w:pPr>
        <w:pStyle w:val="Akapitzlist"/>
        <w:spacing w:lineRule="auto" w:line="240" w:before="0" w:after="0"/>
        <w:ind w:left="708" w:firstLine="12"/>
        <w:contextualSpacing/>
        <w:rPr/>
      </w:pPr>
      <w:r>
        <w:rPr/>
        <w:t>c) przedstawieniu karty ewidencji czasu pracy w przypadku, gdy Oferent jest zaangażowany w realizację więcej niż jeden projekt NSRO;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d) wystawieniu rachunku,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e) otrzymaniu środków finansowych przez Powiatowe Centrum Pomocy Rodzinie </w:t>
        <w:br/>
        <w:t>w Suwałkach z Urzędu Marszałkowskiego w Białymstoku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6. Wymagania wobec wykonawców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pełna zdolność do czynności prawnych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niekaralność za przestępstwa popełnione umyślni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wykształcenie wyższe psychologiczn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 xml:space="preserve">- doświadczenie w pracy na stanowisku psychologa przez okres co najmniej 12 miesięcy.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b/>
        </w:rPr>
        <w:t>7. Miejsce wykonania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</w:rPr>
      </w:pPr>
      <w:r>
        <w:rPr/>
        <w:t xml:space="preserve">Przewiduje się, iż zajęcia odbywać się będą na terenie gmin, których mieszkańcy biorą udział </w:t>
        <w:br/>
        <w:t xml:space="preserve">w projekcie.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9" w:hanging="349"/>
        <w:contextualSpacing/>
        <w:rPr/>
      </w:pPr>
      <w:r>
        <w:rPr>
          <w:b/>
        </w:rPr>
        <w:t>8. Kryterium oceny wyboru najkorzystniejszej oferty: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</w:rPr>
      </w:pPr>
      <w:r>
        <w:rPr/>
        <w:t>Cena brutto usługi w przeliczeniu na 1 godz. dydaktyczną przedmiotu zamówienia. W przypadku złożenia oferty przez co najmniej 2 osoby na tą samą grupę w tej samej kwocie, Zamawiający dokona wyboru Oferenta w drodze losowania.</w:t>
      </w:r>
    </w:p>
    <w:p>
      <w:pPr>
        <w:pStyle w:val="Akapitzlist"/>
        <w:spacing w:lineRule="auto" w:line="240" w:before="0" w:after="0"/>
        <w:ind w:left="709" w:firstLine="142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</w:rPr>
        <w:t xml:space="preserve">        </w:t>
      </w:r>
      <w:r>
        <w:rPr>
          <w:b/>
        </w:rPr>
        <w:t>9. Forma złożenia oferty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15.03.2012 r., osobiście lub listownie do godz. 10.30 do pokoju nr 19. Decyduje data wpływu do Powiatowego Centrum Pomocy Rodzinie w Suwałkach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mowa z wyłonionym Oferentem zostanie podpisana po zatwierdzeniu przez </w:t>
        <w:br/>
        <w:t xml:space="preserve">Urząd Marszałkowski Województwa Podlaskiego budżetu projektu na 2012r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cs="Arial"/>
          <w:b/>
        </w:rPr>
        <w:br/>
        <w:t xml:space="preserve">Zamawiający zastrzega możliwość odstąpienia od realizacji przedmiotu zamówienia  </w:t>
        <w:br/>
        <w:t>w sytuacji nie podpisania aneksu do umowy ramowej projektu na 2012r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…………………………………………………………………………………………………………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Adres 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Telefon kontaktowy 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PESEL/REGON 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Dowód Osobisty (seria i nr)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NIP ………………………………………………………………………………………………………………………..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………………………………………………………………………………………………………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Oferuję wykonanie przedmiotu zamówienia </w:t>
      </w:r>
      <w:r>
        <w:rPr/>
        <w:t>w grupie roboczej (podkreślić wybraną):</w:t>
      </w:r>
      <w:r>
        <w:rPr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</w:rPr>
        <w:t>2. 1. Mieszkańcy gminy Przerośl - 16 osób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b/>
        </w:rPr>
        <w:t>Mieszkańcy gminy Rutka- Tartak - 18 osób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Mieszkańcy gminy Jeleniewo - 5 osób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b/>
        </w:rPr>
        <w:t>Mieszkańcy gminy Wiżajny - 12 osób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b/>
        </w:rPr>
        <w:t>Mieszkańcy gminy Filipów i Bakałarzewo - 13 osób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b/>
        </w:rPr>
        <w:t>Mieszkańcy gminy Raczki - 9 osób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b/>
        </w:rPr>
        <w:t>Mieszkańcy gminy Szypliszki i Suwałki - 10 osób;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o wartości brutto  za 1 godzinę dydaktyczną zajęć</w:t>
      </w:r>
      <w:r>
        <w:rPr/>
        <w:t xml:space="preserve"> 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(słownie:  ……………………………………………………………………….………………………………………………………)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720" w:hanging="36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Do oferty załączam</w:t>
      </w:r>
      <w:r>
        <w:rPr/>
        <w:t xml:space="preserve">: (wszystkie wymagane dokumenty muszą być oryginalne lub poświadczone za zgodność z oryginałem przez Oferenta)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oświadczenie o posiadaniu pełnej zdolności do czynności prawnych oraz niekaralności za przestępstwa popełnione umyślni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dokument  potwierdzający  wymagane wykształceni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 xml:space="preserve">- świadectwa pracy lub umowy o pracę potwierdzające doświadczenie na stanowisku pracy.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świadczam, że zapoznałem/-a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na przetwarzanie moich danych osobowych zgodnie z art. 23 ustawy </w:t>
        <w:br/>
        <w:t xml:space="preserve">z dnia 29 sierpnia 1997 r. o ochronie danych osobowych (t.j. z 2002 r. Dz. U. Nr 101, poz. 926 z późn. zm.) 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Oświadczam, iż jestem/ nie jestem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zatrudniony/-a w instytucji uczestniczącej w realizacji PO KL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na podstawie stosunku pracy i w związku z tym nie zachodzi konflikt interesów lub podwójne finansowanie przy realizacji projektu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am, iż obciążenie</w:t>
      </w:r>
      <w:r>
        <w:rPr/>
        <w:t xml:space="preserve"> wynikające z realizacji zadania jak również z innych zajęć zarobkowych nie związanych z realizacją projektu, </w:t>
      </w:r>
      <w:r>
        <w:rPr>
          <w:b/>
        </w:rPr>
        <w:t>nie wyklucza możliwości prawidłowej i efektywnej realizacji zadań</w:t>
      </w:r>
      <w:r>
        <w:rPr/>
        <w:t xml:space="preserve"> przeze mnie. Łączne moje zaangażowanie w realizację zadań we wszystkich projektach NSRO nie będzie przekraczać 240 godzin miesięcznie.  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Świadomy/-a odpowiedzialności karnej wynikającej z art. 233 § 1 kodeksu karnego za składanie fałszywych zeznań oświadczam, iż informacje przez mnie podane są prawdziwe.      </w:t>
      </w:r>
    </w:p>
    <w:p>
      <w:pPr>
        <w:pStyle w:val="ListParagraph"/>
        <w:tabs>
          <w:tab w:val="clear" w:pos="708"/>
          <w:tab w:val="left" w:pos="361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                                              …………………………………………………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       (podpis Oferenta)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= 45 minut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  <w:footnote w:id="4"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ako instytucję uczestniczącą w realizacje PO KL rozumie się Instytucję Zarządzającą(</w:t>
      </w:r>
      <w:r>
        <w:rPr>
          <w:i/>
          <w:sz w:val="18"/>
          <w:szCs w:val="18"/>
        </w:rPr>
        <w:t>Ministerstwa Rozwoju Regionalnego</w:t>
      </w:r>
      <w:r>
        <w:rPr>
          <w:sz w:val="18"/>
          <w:szCs w:val="18"/>
        </w:rPr>
        <w:t>), Instytucję Pośredniczącą(</w:t>
      </w:r>
      <w:r>
        <w:rPr>
          <w:i/>
          <w:sz w:val="18"/>
          <w:szCs w:val="18"/>
        </w:rPr>
        <w:t>Urząd Marszałkowski Województwa Podlaskiego</w:t>
      </w:r>
      <w:r>
        <w:rPr>
          <w:sz w:val="18"/>
          <w:szCs w:val="18"/>
        </w:rPr>
        <w:t>), Instytucję Wdrażającą (Instytucję Pośredniczącą II stopnia)(</w:t>
      </w:r>
      <w:r>
        <w:rPr>
          <w:i/>
          <w:sz w:val="18"/>
          <w:szCs w:val="18"/>
        </w:rPr>
        <w:t>Wojewódzki Urząd Pracy w Białymstoku</w:t>
      </w:r>
      <w:r>
        <w:rPr>
          <w:sz w:val="18"/>
          <w:szCs w:val="18"/>
        </w:rPr>
        <w:t xml:space="preserve">), Regionalny Ośrodek EFS, Krajowy Ośrodek EFS oraz Krajową Instytucję Wspomagając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2"/>
      <w:szCs w:val="22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8:00Z</dcterms:created>
  <dc:creator>admin</dc:creator>
  <dc:description/>
  <cp:keywords/>
  <dc:language>en-US</dc:language>
  <cp:lastModifiedBy>PCPR</cp:lastModifiedBy>
  <cp:lastPrinted>2012-03-06T12:32:00Z</cp:lastPrinted>
  <dcterms:modified xsi:type="dcterms:W3CDTF">2012-03-13T11:33:00Z</dcterms:modified>
  <cp:revision>12</cp:revision>
  <dc:subject/>
  <dc:title/>
</cp:coreProperties>
</file>