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Suwałki, dnia 15.03.2012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PCPR.VII.272/06/201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pytanie ofertowe na obsługę prawną projektu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Projekt PO KL „KORKOCIĄG. Wypłyń na głębię!”.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Obsługa prawna projektu w zakresie: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udzielanie opinii  i porad prawnych oraz wyjaśnień w zakresie stosowania  praw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ystępowanie w charakterze pełnomocnika, w postępowaniu sądowym i przed innymi organami orzekającym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dzielanie informacji o przepisach prawnych (w szczególności dotyczących stosowania Ustawy Prawo Zamówień Publicznych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czestniczenie w rokowaniach, których celem jest nawiązanie, zmiana lub rozwiązanie stosunku prawnego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zygotowywanie wzorów rozwiązań prawnych niezbędnych do realizacji projekt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piniowanie i parafowanie umów z doradcami zawodowymi, doradcą edukacyjnym, psychologami, korepetytorami, uczestnikami projektu oraz instytucjami szkolącymi oraz innymi osobami czy też instytucjami, wykonującymi usługi dla Powiatowego Centrum Pomocy Rodzinie w Suwałkach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Termin wykonania zamówienia : 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</w:t>
      </w:r>
    </w:p>
    <w:p>
      <w:pPr>
        <w:pStyle w:val="Akapitzlist"/>
        <w:spacing w:lineRule="auto" w:line="240" w:before="0" w:after="0"/>
        <w:contextualSpacing/>
        <w:rPr/>
      </w:pPr>
      <w:r>
        <w:rPr/>
        <w:t>Od 01.04.2012r. do 31.12.2012r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>Przewidywana liczba godzin 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>10 godzin w miesiącu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arunki płatności: przelewem w ciągu 7 dni po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/>
        <w:t>a) wystawieniu rachunku za każdy przepracowany, na rzecz projektu miesiąc,</w:t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b) otrzymaniu środków finansowych przez Powiatowe Centrum Pomocy Rodzinie </w:t>
        <w:br/>
        <w:t>w Suwakach, z Urzędu Marszałkowskiego w Białymstoku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ymagania wobec wykonawców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>1) pełna zdolność do czynności prawn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2) niekaralność za przestępstwa popełnione umyślnie</w:t>
      </w:r>
    </w:p>
    <w:p>
      <w:pPr>
        <w:pStyle w:val="Akapitzlist"/>
        <w:spacing w:lineRule="auto" w:line="240" w:before="0" w:after="0"/>
        <w:contextualSpacing/>
        <w:rPr/>
      </w:pPr>
      <w:r>
        <w:rPr/>
        <w:t>3) ukończona aplikacja radcowska</w:t>
      </w:r>
    </w:p>
    <w:p>
      <w:pPr>
        <w:pStyle w:val="Akapitzlist"/>
        <w:spacing w:lineRule="auto" w:line="240" w:before="0" w:after="0"/>
        <w:contextualSpacing/>
        <w:rPr/>
      </w:pPr>
      <w:r>
        <w:rPr/>
        <w:t>4) zaświadczenie o wpisie na listę radców prawnych</w:t>
      </w:r>
    </w:p>
    <w:p>
      <w:pPr>
        <w:pStyle w:val="Akapitzlist"/>
        <w:spacing w:lineRule="auto" w:line="240" w:before="0" w:after="0"/>
        <w:contextualSpacing/>
        <w:rPr/>
      </w:pPr>
      <w:r>
        <w:rPr/>
        <w:t>5) doświadczenie w pracy w zakresie poradnictwa prawnego</w:t>
      </w:r>
    </w:p>
    <w:p>
      <w:pPr>
        <w:pStyle w:val="Akapitzlist"/>
        <w:spacing w:lineRule="auto" w:line="240" w:before="0" w:after="0"/>
        <w:contextualSpacing/>
        <w:rPr/>
      </w:pPr>
      <w:r>
        <w:rPr/>
        <w:t>6) znajomość zasad i wytycznych Programu Operacyjnego Kapitał Ludzki</w:t>
      </w:r>
    </w:p>
    <w:p>
      <w:pPr>
        <w:pStyle w:val="Akapitzlist"/>
        <w:spacing w:lineRule="auto" w:line="240" w:before="0" w:after="0"/>
        <w:contextualSpacing/>
        <w:rPr/>
      </w:pPr>
      <w:r>
        <w:rPr/>
        <w:t>7) znajomość Prawa Krajowego</w:t>
      </w:r>
    </w:p>
    <w:p>
      <w:pPr>
        <w:pStyle w:val="Akapitzlist"/>
        <w:spacing w:lineRule="auto" w:line="240" w:before="0" w:after="0"/>
        <w:contextualSpacing/>
        <w:rPr/>
      </w:pPr>
      <w:r>
        <w:rPr/>
        <w:t>8) znajomość przepisów wspólnotowych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iejsce realizacji projektu/wykonania zamówieni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Calibri" w:cs="Calibri"/>
        </w:rPr>
        <w:t xml:space="preserve">         </w:t>
      </w:r>
      <w:r>
        <w:rPr/>
        <w:t>Powiatowe Centrum Pomocy Rodzinie w Suwałkach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eastAsia="Calibri" w:cs="Calibri"/>
        </w:rPr>
        <w:t xml:space="preserve">         </w:t>
      </w:r>
      <w:r>
        <w:rPr/>
        <w:t>ul. Świerkowa 60, 16-400 Suwałki.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Kryterium oceny wyboru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>Najniższa cena usługi w przeliczeniu na 1 godzinę. W przypadku złożenia oferty przez co najmniej 2 osoby , w tej samej kwocie, Zamawiający dokona wyboru Oferenta w drodze losowania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eastAsia="Calibri" w:cs="Calibri"/>
        </w:rPr>
        <w:t xml:space="preserve">           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Forma złożenia oferty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Ofertę na formularzu ofertowym należy złożyć do Powiatowego Centrum Pomocy Rodzinie </w:t>
        <w:br/>
        <w:t>w Suwałkach ul. Świerkowa 60, 16-400 Suwałki,  w terminie do dnia 22.03.2011 r., osobiście lub listownie do godz. 10.00 do pokoju nr 19. Decyduje data wpływu do Powiatowego Centrum Pomocy Rodzinie w Suwałkach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Nazwa i adres Oferent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azwa/nazwisko i imię . . . . . . . . . . . . . . . . . . . . . . . . . . . . . . . . . . . . . . . . . . . . . . . . . . . . . . . . . . 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Adres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NIP . . . . . . . . . . . . . . . . . .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 xml:space="preserve">- Nr rachunku bankowego . . . . . . . . . . . . . . . . . . . . . . . . . . . . . . . . . . . . . . . . . . . . . . . . . . . . . . . . 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Oferuję wykonanie przedmiotu zamówienia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Cena brutto za 1 godzinę usługi</w:t>
      </w:r>
      <w:r>
        <w:rPr>
          <w:b/>
          <w:vertAlign w:val="superscript"/>
        </w:rPr>
        <w:t>1</w:t>
      </w:r>
      <w:r>
        <w:rPr>
          <w:b/>
        </w:rPr>
        <w:t xml:space="preserve"> 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(słownie: ………………………………………………………………………………………………………………………)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Do oferty załączam:  </w:t>
      </w:r>
      <w:r>
        <w:rPr/>
        <w:t>wszystkie wymagane dokumenty w oryginale lub poświadczone za zgodność z oryginałem przez Oferenta)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okument potwierdzający wpis na listę radców prawn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dokument potwierdzający ukończenie aplikacji radcowskiej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oświadczenie potwierdzające doświadczenie w zawodzie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am, że zapoznałem się z opisem oferty i nie wnoszę do niego zastrzeżeń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yrażam zgodę na przetwarzanie moich danych osobowych zgodnie z art. 23 ustawy z dnia 29 sierpnia 1997r. o ochronie danych osobowych (tj. z 2002r. Dz. U. Nr 101, poz.926 z póź. zm.) dla potrzeb procesu rekrutacji do realizacji projektu „KORKOCIĄG. Wypłyń na głębię!”, realizowanego w ramach Programu Operacyjnego Kapitał Ludzki 2007-2013, współfinansowanego przez Unię Europejską w ramach Europejskiego Funduszu Społecznego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Oświadczam, iż jestem/nie jestem</w:t>
      </w:r>
      <w:r>
        <w:rPr>
          <w:b/>
          <w:vertAlign w:val="superscript"/>
        </w:rPr>
        <w:t>2</w:t>
      </w:r>
      <w:r>
        <w:rPr>
          <w:b/>
        </w:rPr>
        <w:t xml:space="preserve"> zatrudniony/a w instytucji uczestniczącej w realizacji PO KL</w:t>
      </w:r>
      <w:r>
        <w:rPr>
          <w:b/>
          <w:vertAlign w:val="superscript"/>
        </w:rPr>
        <w:t>3</w:t>
      </w:r>
      <w:r>
        <w:rPr>
          <w:b/>
        </w:rPr>
        <w:t xml:space="preserve"> na podstawie stosunku pracy i w związku z tym nie zachodzi konflikt interesów ani podwójne finansowanie przy realizacji projektu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am, iż obciążenie wynikające z realizacji zadania, jak również z innych zajęć zarobkowych, nie związanych z realizacją projektu, nie wyklucza prawidłowej i efektywnej realizacji zadań przeze mnie. Łącznie moje zaangażowanie w realizacje zadań we wszystkich projektach NSRO nie przekroczy 240 godzin miesięczni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Świadomy/a odpowiedzialności karnej wynikającej z art. 233 §1 kodeksu karnego za składanie fałszywych zeznań oświadczam, iż informacje przeze mnie podane są prawdziw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……………………………………………</w:t>
      </w:r>
      <w:r>
        <w:rPr>
          <w:rFonts w:eastAsia="Calibri" w:cs="Calibri"/>
        </w:rPr>
        <w:t xml:space="preserve">                                                     </w:t>
      </w:r>
      <w:r>
        <w:rPr/>
        <w:t>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    </w:t>
      </w:r>
      <w:r>
        <w:rPr>
          <w:i/>
        </w:rPr>
        <w:t xml:space="preserve">(miejscowość i data)                                                                     (podpis Oferenta)                        </w:t>
      </w:r>
    </w:p>
    <w:p>
      <w:pPr>
        <w:pStyle w:val="Akapitzlist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before="0" w:after="0"/>
        <w:rPr>
          <w:u w:val="thick"/>
        </w:rPr>
      </w:pPr>
      <w:r>
        <w:rPr>
          <w:u w:val="thick"/>
        </w:rPr>
      </w:r>
    </w:p>
    <w:p>
      <w:pPr>
        <w:pStyle w:val="Normal"/>
        <w:spacing w:before="0" w:after="0"/>
        <w:rPr>
          <w:u w:val="thick"/>
        </w:rPr>
      </w:pPr>
      <w:r>
        <w:rPr>
          <w:u w:val="thick"/>
        </w:rPr>
      </w:r>
    </w:p>
    <w:tbl>
      <w:tblPr>
        <w:tblW w:w="324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1 godzina zegarowa = 60 min.</w:t>
      </w:r>
    </w:p>
    <w:p>
      <w:pPr>
        <w:pStyle w:val="Normal"/>
        <w:spacing w:before="0" w:after="0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Jako instytucję uczestniczącą w realizacji PO KL rozumie się Instytucję Zarządzającą (</w:t>
      </w:r>
      <w:r>
        <w:rPr>
          <w:i/>
          <w:sz w:val="20"/>
          <w:szCs w:val="20"/>
        </w:rPr>
        <w:t>Ministerstwo Rozwoju Regionalnego</w:t>
      </w:r>
      <w:r>
        <w:rPr>
          <w:sz w:val="20"/>
          <w:szCs w:val="20"/>
        </w:rPr>
        <w:t>), Instytucję Pośredniczącą (</w:t>
      </w:r>
      <w:r>
        <w:rPr>
          <w:i/>
          <w:sz w:val="20"/>
          <w:szCs w:val="20"/>
        </w:rPr>
        <w:t>Urząd Marszałkowski Województwa Podlaskiego</w:t>
      </w:r>
      <w:r>
        <w:rPr>
          <w:sz w:val="20"/>
          <w:szCs w:val="20"/>
        </w:rPr>
        <w:t>), Instytucję Wdrażającą (</w:t>
      </w:r>
      <w:r>
        <w:rPr>
          <w:i/>
          <w:sz w:val="20"/>
          <w:szCs w:val="20"/>
        </w:rPr>
        <w:t>Instytucję Pośredniczącą II stopnia</w:t>
      </w:r>
      <w:r>
        <w:rPr>
          <w:sz w:val="20"/>
          <w:szCs w:val="20"/>
        </w:rPr>
        <w:t>)(</w:t>
      </w:r>
      <w:r>
        <w:rPr>
          <w:i/>
          <w:sz w:val="20"/>
          <w:szCs w:val="20"/>
        </w:rPr>
        <w:t>Wojewódzki Urząd Pracy w Białymstoku</w:t>
      </w:r>
      <w:r>
        <w:rPr>
          <w:sz w:val="20"/>
          <w:szCs w:val="20"/>
        </w:rPr>
        <w:t>), Regionalny Ośrodek EFS, Krajowy Ośrodek EFS oraz Krajową Instytucję Wspomagając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3:00Z</dcterms:created>
  <dc:creator>admin</dc:creator>
  <dc:description/>
  <cp:keywords/>
  <dc:language>en-US</dc:language>
  <cp:lastModifiedBy>admin</cp:lastModifiedBy>
  <cp:lastPrinted>2012-03-14T10:31:00Z</cp:lastPrinted>
  <dcterms:modified xsi:type="dcterms:W3CDTF">2012-03-15T10:18:00Z</dcterms:modified>
  <cp:revision>63</cp:revision>
  <dc:subject/>
  <dc:title/>
</cp:coreProperties>
</file>