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dnia 15.03.2012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272/07/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pytanie ofertowe na obsługę strony internetowej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.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bsługa strony internetowej projektu w zakresie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rozbudowa i administrowanie stroną internetową na rok 2012, dotyczącą Projektu „KORKOCIĄG. Wypłyń na głębię!”, realizowanego w ramach Programu Operacyjnego Kapitał Ludzki, podłączoną do strony internetowej Powiatowego Centrum Pomocy Rodzinie w Suwałkach </w:t>
      </w:r>
      <w:hyperlink r:id="rId2">
        <w:r>
          <w:rPr>
            <w:rStyle w:val="InternetLink"/>
          </w:rPr>
          <w:t>http://www.pcpr.suwalski.pl/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bieżąca aktualizacja i modyfikacja strony Projek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ieszczanie, bez zbędnej zwłoki, wszelkich materiałów, dotyczących realizacji projektu, przekazanych przez Zleceniodawcę pocztą elektroniczną na adres mailowy Zleceniobiorcy lub osobiś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rchiwizacja strony internetowej Projektu na rok 2011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wykonania zamówienia : 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</w:t>
      </w:r>
    </w:p>
    <w:p>
      <w:pPr>
        <w:pStyle w:val="Akapitzlist"/>
        <w:spacing w:lineRule="auto" w:line="240" w:before="0" w:after="0"/>
        <w:contextualSpacing/>
        <w:rPr/>
      </w:pPr>
      <w:r>
        <w:rPr/>
        <w:t>Od 01.04.2012r. do 31.12.2012r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arunki płatności: przelewem w ciągu 7 dni po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a) wystawieniu rachunku za każdy przepracowany, na rzecz projektu miesiąc,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b) otrzymaniu środków finansowych przez Powiatowe Centrum Pomocy Rodzinie </w:t>
        <w:br/>
        <w:t>w Suwakach,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ymagania wobec wykonawców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1) pełna zdolność do czynności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2) niekaralność za przestępstwa popełnione umyślnie</w:t>
      </w:r>
    </w:p>
    <w:p>
      <w:pPr>
        <w:pStyle w:val="Akapitzlist"/>
        <w:spacing w:lineRule="auto" w:line="240" w:before="0" w:after="0"/>
        <w:contextualSpacing/>
        <w:rPr/>
      </w:pPr>
      <w:r>
        <w:rPr/>
        <w:t>3) kwalifikacje do wykonywania czynności wymienionych w pkt. 2 zapytania ofertow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4) doświadczenie w zakresie usług informatycznych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iejsce realizacji projektu/wykonania zamówie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>W uzgodnieniu z  Powiatowym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um oceny wyboru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Najniższa cena usługi. W przypadku złożenia oferty przez co najmniej 2 osoby , w tej samej kwocie, Zamawiający dokona wyboru Oferenta w drodze losowania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 w:cs="Calibri"/>
        </w:rPr>
        <w:t xml:space="preserve">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2.03.2011 r., osobiście lub listownie do godz. 10.0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Oferuję wykonanie przedmiotu zamówienia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Cena brutto za usługę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(słownie: ………………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Do oferty załączam:  </w:t>
      </w:r>
      <w:r>
        <w:rPr/>
        <w:t>wszystkie wymagane dokumenty w oryginale lub poświadczone za zgodność z oryginałem przez Oferenta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świadczenie o pełnej zdolności do podejmowania czynności praw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kument właściwy potwierdzający kwalifikacje do wykonywania czynności wymienionych w pkt. 2 zapytania ofert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świadczenie potwierdzające doświadczenie w pracy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yrażam zgodę na przetwarzanie moich danych osobowych zgodnie z art. 23 ustawy z dnia 29 sierpnia 1997r. o ochronie danych osobowych (tj. z 2002r. Dz. U. Nr 101, poz.926 z póź. zm.) dla potrzeb procesu rekrutacji do realizacji projektu „KORKOCIĄG. Wypłyń na głębię!”, realizowanego w ramach Programu Operacyjnego Kapitał Ludzki 2007-2013, współfinansowanego przez Unię Europejską w ramach Europejskiego Funduszu Społeczneg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Oświadczam, iż jestem/nie jestem</w:t>
      </w:r>
      <w:r>
        <w:rPr>
          <w:b/>
          <w:vertAlign w:val="superscript"/>
        </w:rPr>
        <w:t>1</w:t>
      </w:r>
      <w:r>
        <w:rPr>
          <w:b/>
        </w:rPr>
        <w:t xml:space="preserve"> zatrudniony/a w instytucji uczestniczącej w realizacji PO KL</w:t>
      </w:r>
      <w:r>
        <w:rPr>
          <w:b/>
          <w:vertAlign w:val="superscript"/>
        </w:rPr>
        <w:t>2</w:t>
      </w:r>
      <w:r>
        <w:rPr>
          <w:b/>
        </w:rPr>
        <w:t xml:space="preserve"> na podstawie stosunku pracy i w związku z tym nie zachodzi konflikt interesów ani podwójne finansowanie przy realizacji projekt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iż obciążenie wynikające z realizacji zadania, jak również z innych zajęć zarobkowych, nie związanych z realizacją projektu, nie wyklucza prawidłowej i efektywnej realizacji zadań przeze mnie. Łącznie moje zaangażowanie w realizacje zadań we wszystkich projektach NSRO nie przekroczy 240 godzin miesięczn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Świadomy/a odpowiedzialności karnej wynikającej z art. 233 §1 kodeksu karnego za składanie fałszywych zeznań oświadczam, iż informacje przeze mnie podane są prawdziw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……………………………………………</w:t>
      </w:r>
      <w:r>
        <w:rPr>
          <w:rFonts w:eastAsia="Calibri" w:cs="Calibri"/>
        </w:rPr>
        <w:t xml:space="preserve">                                                     </w:t>
      </w:r>
      <w:r>
        <w:rPr/>
        <w:t>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>
          <w:i/>
        </w:rPr>
        <w:t xml:space="preserve">(miejscowość i data)                                                                     (podpis Oferenta)                        </w:t>
      </w:r>
    </w:p>
    <w:p>
      <w:pPr>
        <w:pStyle w:val="Akapitzlist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Jako instytucję uczestniczącą w realizacji PO KL rozumie się Instytucję Zarządzającą (</w:t>
      </w:r>
      <w:r>
        <w:rPr>
          <w:i/>
          <w:sz w:val="20"/>
          <w:szCs w:val="20"/>
        </w:rPr>
        <w:t>Ministerstwo Rozwoju Regionalnego</w:t>
      </w:r>
      <w:r>
        <w:rPr>
          <w:sz w:val="20"/>
          <w:szCs w:val="20"/>
        </w:rPr>
        <w:t>), Instytucję Pośredniczącą (</w:t>
      </w:r>
      <w:r>
        <w:rPr>
          <w:i/>
          <w:sz w:val="20"/>
          <w:szCs w:val="20"/>
        </w:rPr>
        <w:t>Urząd Marszałkowski Województwa Podlaskiego</w:t>
      </w:r>
      <w:r>
        <w:rPr>
          <w:sz w:val="20"/>
          <w:szCs w:val="20"/>
        </w:rPr>
        <w:t>), Instytucję Wdrażającą (</w:t>
      </w:r>
      <w:r>
        <w:rPr>
          <w:i/>
          <w:sz w:val="20"/>
          <w:szCs w:val="20"/>
        </w:rPr>
        <w:t>Instytucję Pośredniczącą II stopnia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Wojewódzki Urząd Pracy w Białymstoku</w:t>
      </w:r>
      <w:r>
        <w:rPr>
          <w:sz w:val="20"/>
          <w:szCs w:val="20"/>
        </w:rPr>
        <w:t>), Regionalny Ośrodek EFS, Krajowy Ośrodek EFS oraz Krajową Instytucję Wspomagającą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</dc:creator>
  <dc:description/>
  <cp:keywords/>
  <dc:language>en-US</dc:language>
  <cp:lastModifiedBy>admin</cp:lastModifiedBy>
  <cp:lastPrinted>2012-03-15T09:16:00Z</cp:lastPrinted>
  <dcterms:modified xsi:type="dcterms:W3CDTF">2012-03-15T10:18:00Z</dcterms:modified>
  <cp:revision>66</cp:revision>
  <dc:subject/>
  <dc:title/>
</cp:coreProperties>
</file>