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19.03.2012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 272/08/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firstLine="66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Przeprowadzenie zajęć z uczestnikami projektu z zakresu (łącz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część a)„Trening kompetencji i umiejętności społecznych dla młodzieży w rodzinach zastępczych”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 xml:space="preserve">działanie zakłada przeprowadzenie zajęć grupowych dla uczestników projektu </w:t>
        <w:br/>
      </w:r>
      <w:r>
        <w:rPr>
          <w:b/>
        </w:rPr>
        <w:t xml:space="preserve">część b) „Terapia psychospołeczna dla rodzin zastępczych w grupie młodzieży”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działanie zakłada przeprowadzenie zajęć indywidualnych dla uczestników projektu i ich rodzin.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zewidywana liczba uczestników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14 uczestników projektu </w:t>
      </w:r>
      <w:r>
        <w:rPr/>
        <w:t xml:space="preserve">„KORKOCIĄG. Wypłyń na głębię!” z grupy młodzieży w rodzinach zastępczych.   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Termin wykonania zamówienia i liczba przewidzianych godzin :          </w:t>
      </w:r>
    </w:p>
    <w:p>
      <w:pPr>
        <w:pStyle w:val="Normal"/>
        <w:spacing w:lineRule="auto" w:line="240"/>
        <w:ind w:left="360" w:hanging="0"/>
        <w:rPr/>
      </w:pPr>
      <w:r>
        <w:rPr/>
        <w:t>Działanie w części a) trwać będzie 8 godzin dydaktycznych, w okresie od kwietnia do sierpnia 2012r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ziałanie w części b)  trwać będzie średnio po 5 godzin dydakt. zajęć indywidualnych z rodziną, przy czym czas ten będzie zależny od indywidualnych potrzeb rodziny, w okresie od marca </w:t>
        <w:br/>
        <w:t xml:space="preserve">do grudnia 2012r.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Przelewem w ciągu 14 dni po: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a) zakończeniu działania; 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>b) przedłożeniu dokumentacji z przeprowadzonych spotkań;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 wystawieniu rachunku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pełna zdolność do czynności prawnych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niekaralność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wykształcenie wyższe psychologiczn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ukończony kurs/specjalizacja  z zakresu terapii rodzin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doświadczenie w pracy na stanowisku psychologa przez okres co najmniej 12 miesię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doświadczenie w pracy z młodzieżą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/>
        <w:t xml:space="preserve">Na terenie miasta Suwałki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 najkorzystniejszej oferty: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</w:rPr>
      </w:pPr>
      <w:r>
        <w:rPr/>
        <w:t>Cena brutto usługi przedmiotu zamówienia za 1 godz. dydaktyczną. W przypadku złożenia oferty przez co najmniej 2 osoby w tej samej kwocie, Zamawiający dokona wyboru Oferenta w drodze losowania.</w:t>
      </w:r>
    </w:p>
    <w:p>
      <w:pPr>
        <w:pStyle w:val="Akapitzlist"/>
        <w:spacing w:lineRule="auto" w:line="240" w:before="0" w:after="0"/>
        <w:ind w:left="709" w:firstLine="142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       </w:t>
      </w: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3.03.2012 r., osobiście lub listownie do godz. 10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Arial"/>
          <w:b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…………………………………………………………………………………………………………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Adres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Telefon kontaktowy 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REGON / PESEL 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Dowód Osobisty (seria i nr)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NIP ………………………………………………………………………………………………………………………..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…………………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 wykonanie przedmiotu zamówienia</w:t>
      </w:r>
      <w:r>
        <w:rPr/>
        <w:t>: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o wartości brutto  za 1 godzinę dydaktyczną zajęć</w:t>
      </w:r>
      <w:r>
        <w:rPr/>
        <w:t xml:space="preserve"> 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(słownie:  ……………………………………………………………………….……………………………………………………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36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oświadczenie o posiadaniu pełnej zdolności do czynności prawnych oraz niekaralności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dokument  potwierdzający  wymagane wykształce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zaświadczenie ukończenia kursu systemowej terapii rodzin;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świadectwa pracy lub umowy potwierdzające doświadczenie w pracy zgodnymi z wymaganiami wobec wykonawców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świadczam, że zapoznałem/-a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6:00Z</dcterms:created>
  <dc:creator>admin</dc:creator>
  <dc:description/>
  <cp:keywords/>
  <dc:language>en-US</dc:language>
  <cp:lastModifiedBy>Firma</cp:lastModifiedBy>
  <cp:lastPrinted>2012-03-19T12:45:00Z</cp:lastPrinted>
  <dcterms:modified xsi:type="dcterms:W3CDTF">2012-03-19T12:01:00Z</dcterms:modified>
  <cp:revision>4</cp:revision>
  <dc:subject/>
  <dc:title/>
</cp:coreProperties>
</file>