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Suwałki, 2012-03-23</w:t>
      </w:r>
    </w:p>
    <w:p>
      <w:pPr>
        <w:pStyle w:val="Normal"/>
        <w:spacing w:lineRule="auto" w:line="240"/>
        <w:rPr/>
      </w:pPr>
      <w:r>
        <w:rPr/>
        <w:t>PCPR.II.272.1.1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 xml:space="preserve">Ogłoszenie o naborze ofert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</w:rPr>
        <w:t xml:space="preserve">        </w:t>
      </w: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/>
      </w:pPr>
      <w:r>
        <w:rPr>
          <w:b/>
        </w:rPr>
        <w:t xml:space="preserve">Opis przedmiotu zamówienia: udzielanie porad i konsultacji dla mieszkańców Powiatu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Suwalskiego przez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- psychologa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 xml:space="preserve">- terapeutę uzależnień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ermin i miejsce wykonania  zamówienia  oraz liczba  przewidzianych godzi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 xml:space="preserve">od 02.04.2012 r. do 31.12.2012 r.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3.1. </w:t>
      </w:r>
      <w:r>
        <w:rPr>
          <w:i/>
        </w:rPr>
        <w:t>Porady i konsultacje psycholog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12 godz. miesięczn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3 godz. w Punkcie Konsultacyjnym w Bakałarzewi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3 godz. w Puncie Konsultacyjnym w Raczkach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3.2</w:t>
      </w:r>
      <w:r>
        <w:rPr>
          <w:i/>
        </w:rPr>
        <w:t>.Porady i konsultacje terapeuty uzależnień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10 godz. miesięczn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po 3 godz. w Punkcie Konsultacyjnym w Racz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 godz. w Punkcie Konsultacyjnym w Bakałarze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- </w:t>
      </w:r>
      <w:r>
        <w:rPr/>
        <w:t>przelewem w ciągu 14 dni po:</w:t>
      </w:r>
    </w:p>
    <w:p>
      <w:pPr>
        <w:pStyle w:val="Normal"/>
        <w:spacing w:lineRule="auto" w:line="240" w:before="0" w:after="0"/>
        <w:ind w:left="1260" w:hanging="180"/>
        <w:rPr>
          <w:b/>
          <w:b/>
        </w:rPr>
      </w:pPr>
      <w:r>
        <w:rPr>
          <w:b/>
        </w:rPr>
        <w:t>-</w:t>
      </w:r>
      <w:r>
        <w:rPr/>
        <w:t xml:space="preserve"> otrzymaniu rachunku wystawionego po  zakończonym miesiącu</w:t>
      </w:r>
      <w:r>
        <w:rPr>
          <w:b/>
        </w:rPr>
        <w:t>,</w:t>
      </w:r>
    </w:p>
    <w:p>
      <w:pPr>
        <w:pStyle w:val="Normal"/>
        <w:spacing w:lineRule="auto" w:line="240" w:before="0" w:after="0"/>
        <w:ind w:left="1260" w:hanging="180"/>
        <w:rPr/>
      </w:pPr>
      <w:r>
        <w:rPr/>
        <w:t>- przedłożeniu do PCPR dokumentacji potwierdzającej wykonanie dyżurów (karty przyjęć interesantów, listy obecności na dyżurach, sprawozdanie miesięczne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4.1</w:t>
      </w:r>
      <w:r>
        <w:rPr>
          <w:b/>
        </w:rPr>
        <w:t xml:space="preserve">  </w:t>
      </w:r>
      <w:r>
        <w:rPr/>
        <w:t xml:space="preserve">Wynagrodzenie obejmuje koszty dojazdów wykonawców do miejsca wykonywania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</w:t>
      </w:r>
      <w:r>
        <w:rPr/>
        <w:t>Zamówien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/>
        <w:t>4.2.  Liczba godzin może ulec zmianie podyktowanej ewentualnymi zmianami w budżeci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5.     Wymagane dokumenty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 xml:space="preserve">- dyplom studiów wyższych uprawniający do wykonywania zawodu lub w przypadku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</w:t>
      </w:r>
      <w:r>
        <w:rPr/>
        <w:t>terapeuty uzależnień dokumenty uprawniające do wykonywania zawodu terapeuty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</w:t>
      </w:r>
      <w:r>
        <w:rPr/>
        <w:t>- dokumenty potwierdzające  przynajmniej 2-letni staż pracy w zawodzie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Kryterium wyboru oferty będzie cena brutto za 1 godz.pracy przedstawiona w ofercie za 1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 </w:t>
      </w:r>
      <w:r>
        <w:rPr/>
        <w:t>godz.pracy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>
          <w:b/>
        </w:rPr>
        <w:t>6. Forma złożenia oferty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Ofertę na formularzu ofertowym należy złożyć do Powiatowego Centrum Pomocy Rodzinie </w:t>
        <w:br/>
        <w:t xml:space="preserve">      w Suwałkach ul. Świerkowa 60, 16-400 Suwałki,  w terminie do dnia 30.03.2012 r., osobiście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lub listownie do godz. 15:30,  do pokoju nr 5. Decyduje data wpływu do Powiatowego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</w:t>
      </w:r>
      <w:r>
        <w:rPr/>
        <w:t>Centrum  Pomocy Rodzinie w Suwałkach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</w:t>
      </w:r>
      <w:r>
        <w:rPr>
          <w:b/>
        </w:rPr>
        <w:t>wykonanie przedmiotu z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>
          <w:b/>
        </w:rPr>
        <w:t>2.1</w:t>
      </w:r>
      <w:r>
        <w:rPr>
          <w:b/>
          <w:i/>
        </w:rPr>
        <w:t xml:space="preserve"> Porady i konsultacje psychologa:</w:t>
      </w:r>
      <w:r>
        <w:rPr/>
        <w:t xml:space="preserve"> za 1 godz. pracy (łącznie z ewentualnymi kosztami dojazdu)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brutto zł    . . . . . . .  . 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</w:t>
      </w:r>
      <w:r>
        <w:rPr>
          <w:b/>
        </w:rPr>
        <w:t xml:space="preserve">2.2. </w:t>
      </w:r>
      <w:r>
        <w:rPr>
          <w:b/>
          <w:i/>
        </w:rPr>
        <w:t>Porady i konsultacje terapeuty uzależnień:</w:t>
      </w:r>
      <w:r>
        <w:rPr/>
        <w:t xml:space="preserve"> za 1 godz. pracy (łącznie z ewentualnymi kosztami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</w:t>
      </w:r>
      <w:r>
        <w:rPr/>
        <w:t xml:space="preserve">dojazdu) brutto zł    . . . . . . .  . (słownie brutto zł . . . . . . .  . . . . . . . . . . . . . . . . . . . . . . . . . . . . . . .)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</w:t>
      </w:r>
      <w:r>
        <w:rPr>
          <w:b/>
        </w:rPr>
        <w:t>3. Załączam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- ksero dokumentów uprawniających do wykonywania zawod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- ksero dokumentów potwierdzających staż pracy w zawodzie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 godz. pracy = 60 minut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6:00Z</dcterms:created>
  <dc:creator>admin</dc:creator>
  <dc:description/>
  <cp:keywords/>
  <dc:language>en-US</dc:language>
  <cp:lastModifiedBy>admin</cp:lastModifiedBy>
  <dcterms:modified xsi:type="dcterms:W3CDTF">2012-03-23T11:25:00Z</dcterms:modified>
  <cp:revision>11</cp:revision>
  <dc:subject/>
  <dc:title/>
</cp:coreProperties>
</file>