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/>
        <w:t>Suwałki, 2012-04-02</w:t>
      </w:r>
    </w:p>
    <w:p>
      <w:pPr>
        <w:pStyle w:val="Normal"/>
        <w:spacing w:lineRule="auto" w:line="240"/>
        <w:rPr/>
      </w:pPr>
      <w:r>
        <w:rPr/>
        <w:t>PCPR.II.272.1.1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 xml:space="preserve">Ogłoszenie o naborze ofert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cs="Calibri"/>
        </w:rPr>
        <w:t xml:space="preserve">        </w:t>
      </w: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/>
      </w:pPr>
      <w:r>
        <w:rPr>
          <w:b/>
        </w:rPr>
        <w:t xml:space="preserve">Opis przedmiotu zamówienia: udzielanie porad i konsultacji dla mieszkańców Powiatu 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Suwalskiego przez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</w:rPr>
        <w:t xml:space="preserve">       </w:t>
      </w:r>
      <w:r>
        <w:rPr/>
        <w:t xml:space="preserve">- terapeutę uzależnień.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ermin i miejsce wykonania  zamówienia  oraz liczba  przewidzianych godzi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 xml:space="preserve">od 12.04.2012 r. do 31.12.2012 r.          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3.1</w:t>
      </w:r>
      <w:r>
        <w:rPr>
          <w:i/>
        </w:rPr>
        <w:t>.Porady i konsultacje terapeuty uzależnień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u w:val="single"/>
        </w:rPr>
        <w:t>10 godz. miesięczni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 x po 3 godz. w Punkcie Konsultacyjnym w Racz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 godz. w Punkcie Konsultacyjnym w Bakałarzew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arunki płatności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- </w:t>
      </w:r>
      <w:r>
        <w:rPr/>
        <w:t>przelewem w ciągu 14 dni po:</w:t>
      </w:r>
    </w:p>
    <w:p>
      <w:pPr>
        <w:pStyle w:val="Normal"/>
        <w:spacing w:lineRule="auto" w:line="240" w:before="0" w:after="0"/>
        <w:ind w:left="1260" w:hanging="180"/>
        <w:rPr/>
      </w:pPr>
      <w:r>
        <w:rPr>
          <w:b/>
        </w:rPr>
        <w:t>-</w:t>
      </w:r>
      <w:r>
        <w:rPr/>
        <w:t xml:space="preserve"> otrzymaniu rachunku wystawionego po  zakończonym miesiącu</w:t>
      </w:r>
      <w:r>
        <w:rPr>
          <w:b/>
        </w:rPr>
        <w:t>,</w:t>
      </w:r>
    </w:p>
    <w:p>
      <w:pPr>
        <w:pStyle w:val="Normal"/>
        <w:spacing w:lineRule="auto" w:line="240" w:before="0" w:after="0"/>
        <w:ind w:left="1260" w:hanging="180"/>
        <w:rPr/>
      </w:pPr>
      <w:r>
        <w:rPr/>
        <w:t>- przedłożeniu do PCPR dokumentacji potwierdzającej wykonanie dyżurów (karty przyjęć interesantów, listy obecności na dyżurach, sprawozdanie miesięczne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4.1</w:t>
      </w:r>
      <w:r>
        <w:rPr>
          <w:b/>
        </w:rPr>
        <w:t xml:space="preserve">  </w:t>
      </w:r>
      <w:r>
        <w:rPr/>
        <w:t xml:space="preserve">Wynagrodzenie obejmuje koszty dojazdów wykonawców do miejsca wykonywania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</w:t>
      </w:r>
      <w:r>
        <w:rPr/>
        <w:t>zamówieni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 xml:space="preserve"> </w:t>
      </w:r>
      <w:r>
        <w:rPr/>
        <w:t>4.2.  Liczba godzin może ulec zmianie podyktowanej ewentualnymi zmianami w budżeci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5.     Wymagane dokumenty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ab/>
        <w:t xml:space="preserve"> </w:t>
      </w:r>
      <w:r>
        <w:rPr/>
        <w:t xml:space="preserve">- dyplom studiów wyższych uprawniający do wykonywania zawodu lub dokumenty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</w:t>
      </w:r>
      <w:r>
        <w:rPr/>
        <w:t>uprawniające do wykonywania zawodu terapeuty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</w:t>
      </w:r>
      <w:r>
        <w:rPr/>
        <w:t>- dokumenty potwierdzające  przynajmniej 2-letni staż pracy w zawodzie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</w:rPr>
        <w:t xml:space="preserve">          </w:t>
      </w:r>
      <w:r>
        <w:rPr/>
        <w:t xml:space="preserve">Kryterium wyboru oferty będzie cena brutto za 1 godz. pracy przedstawiona w ofercie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</w:t>
      </w:r>
      <w:r>
        <w:rPr>
          <w:b/>
        </w:rPr>
        <w:t>6. Forma złożenia oferty:</w:t>
      </w:r>
    </w:p>
    <w:p>
      <w:pPr>
        <w:pStyle w:val="Akapitzlist"/>
        <w:spacing w:lineRule="auto" w:line="240" w:before="0" w:after="0"/>
        <w:ind w:left="360" w:hanging="0"/>
        <w:contextualSpacing/>
        <w:jc w:val="left"/>
        <w:rPr/>
      </w:pPr>
      <w:r>
        <w:rPr>
          <w:rFonts w:cs="Calibri"/>
        </w:rPr>
        <w:t xml:space="preserve">      </w:t>
      </w:r>
      <w:r>
        <w:rPr/>
        <w:t>Ofertę należy złożyć na formularzu ofertowym  w zamkniętej  kopercie z opisem : „Oferta na udzielanie    porad i konsultacji terapeuty uzależnień w punktach OIK w Bakałarzewie i Raczkach”   na adres: Powiatowe Centrum Pomocy Rodzinie w Suwałkach ul. Świerkowa 60, 16-400 Suwałki,  w terminie do dnia 11.04.2012 r., osobiście    lub listownie do godz. 12:00,  do pokoju nr 5. Decyduje data wpływu do Powiatowego Centrum  Pomocy Rodzinie w Suwałkach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</w:t>
      </w:r>
      <w:r>
        <w:rPr/>
        <w:t xml:space="preserve"> </w:t>
      </w:r>
      <w:r>
        <w:rPr>
          <w:b/>
        </w:rPr>
        <w:t>wykonanie przedmiotu z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>
          <w:b/>
        </w:rPr>
        <w:t xml:space="preserve">2.1. </w:t>
      </w:r>
      <w:r>
        <w:rPr>
          <w:b/>
          <w:i/>
        </w:rPr>
        <w:t>Porady i konsultacje terapeuty uzależnień:</w:t>
      </w:r>
      <w:r>
        <w:rPr/>
        <w:t xml:space="preserve"> za 1 godz. pracy (łącznie z ewentualnymi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</w:t>
      </w:r>
      <w:r>
        <w:rPr/>
        <w:t xml:space="preserve">kosztami   dojazdu) brutto zł    . . . . . . .  . (słownie brutto zł . . . . . . . 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       </w:t>
      </w:r>
      <w:r>
        <w:rPr>
          <w:b/>
        </w:rPr>
        <w:t>3. Załączam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- ksero dokumentów uprawniających do wykonywania zawodu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</w:t>
      </w:r>
      <w:r>
        <w:rPr/>
        <w:t xml:space="preserve">- ksero dokumentów potwierdzających staż pracy w zawodzie.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4. 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. . . . . . . . . . . . . . . . . . . . . . . . . . .</w:t>
      </w:r>
      <w:r>
        <w:rPr>
          <w:b/>
        </w:rPr>
        <w:t xml:space="preserve">       </w:t>
        <w:tab/>
        <w:tab/>
        <w:t xml:space="preserve">   </w:t>
      </w:r>
      <w:r>
        <w:rPr/>
        <w:t>. . . . . . . . . . . . . . . . . . . . . . . . . . .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jscowość                   </w:t>
        <w:tab/>
        <w:tab/>
        <w:tab/>
        <w:tab/>
        <w:t xml:space="preserve">                    data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podpis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 godz. pracy = 60 minut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5:00Z</dcterms:created>
  <dc:creator>admin</dc:creator>
  <dc:description/>
  <dc:language>en-US</dc:language>
  <cp:lastModifiedBy>admin</cp:lastModifiedBy>
  <dcterms:modified xsi:type="dcterms:W3CDTF">2012-04-02T09:16:00Z</dcterms:modified>
  <cp:revision>1</cp:revision>
  <dc:subject/>
  <dc:title/>
</cp:coreProperties>
</file>