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uwałki, dnia 04.04.2012r.</w:t>
      </w:r>
    </w:p>
    <w:p>
      <w:pPr>
        <w:pStyle w:val="Normal"/>
        <w:jc w:val="center"/>
        <w:rPr/>
      </w:pPr>
      <w:r>
        <w:rPr/>
        <w:t>Ogłoszenie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owiatowe Centrum Pomocy Rodzinie w Suwałkach, projekt „KORKOCIĄG. Wypłyń na głębię!”, współfinansowany ze środków Unii Europejskiej, w ramach Europejskiego Funduszu Społecznego, zaprasza do składania ofert na zakup, dostawę materiałów biurowych i papierniczych oraz artykułów eksploatacyjnych do drukarek komputerowych i faksów. Treść zapytania ofertowego oraz formularz ofertowy wraz z wzorem umowy znajdują się na stronie </w:t>
      </w:r>
      <w:hyperlink r:id="rId2">
        <w:r>
          <w:rPr>
            <w:rStyle w:val="InternetLink"/>
          </w:rPr>
          <w:t>http://www.pcpr.suwalski.pl</w:t>
        </w:r>
      </w:hyperlink>
      <w:r>
        <w:rPr/>
        <w:t>, w zakładce „ogłoszenia i przetargi”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Oferty należy dostarczyć do Powiatowego Centrum Pomocy Rodzinie, ul. Świerkowa 60, 16-400 Suwałki do dnia 11.04.2012r., osobiście lub listownie do godz.10.00, do pokoju nr 19. 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</w:t>
      </w:r>
      <w:r>
        <w:rPr>
          <w:b/>
        </w:rPr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uwal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4:00Z</dcterms:created>
  <dc:creator>admin</dc:creator>
  <dc:description/>
  <dc:language>en-US</dc:language>
  <cp:lastModifiedBy>admin</cp:lastModifiedBy>
  <cp:lastPrinted>2012-03-16T13:52:00Z</cp:lastPrinted>
  <dcterms:modified xsi:type="dcterms:W3CDTF">2012-04-04T06:34:00Z</dcterms:modified>
  <cp:revision>2</cp:revision>
  <dc:subject/>
  <dc:title/>
</cp:coreProperties>
</file>