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Suwałki, dnia 03.04.2012r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PCPR.VII.272/10/20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a zakup, dostawę materiałów biurowych i papierniczych oraz artykułów eksploatacyjnych do drukarek komputerowych i faksów, dla Powiatowego Centrum Pomocy Rodzinie w Suwałka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wiatowe Centrum Pomocy Rodzinie w Suwałk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l. Świerkowa 60, 16-400 Suwałki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ojekt PO KL „KORKOCIĄG. Wypłyń na głębię!”.       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Sukcesywna dostawa materiałów biurowych i papierniczych oraz artykułów eksploatacyjnych do drukarek komputerowych i faksów, dla Powiatowe Centrum Pomocy Rodzinie </w:t>
        <w:br/>
        <w:t>w Suwałkach, ul. Świerkowa 60, 16-400 Suwałki , Projekt PO KL „KORKOCIĄG. Wypłyń na głębię!”. Szczegółowy wykaz w/w materiałów stanowi załącznik nr 1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contextualSpacing/>
        <w:jc w:val="both"/>
        <w:rPr>
          <w:b/>
          <w:b/>
        </w:rPr>
      </w:pPr>
      <w:r>
        <w:rPr>
          <w:b/>
        </w:rPr>
        <w:t xml:space="preserve">Miejsce realizacji zamówienia : 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Powiatowe Centrum Pomocy Rodzinie w Suwałkach, ul. Świerkowa 60, 16-400 Suwałki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Projekt PO KL „KORKOCIĄG. Wypłyń na głębię!”, w godzinach pracy Zamawiającego: pn.-pt. 7.30-15.30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Termin realizacji zamówieni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Od dnia zawarcia umowy do 31.12.2012r. Dostawy towaru realizowane sukcesywnie, na żądanie Zamawiającego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Kryteria jakościowe zamówienia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amawiający wymaga dostarczenia materiałów biurowych i papierniczych oraz artykułów eksploatacyjnych do drukarek komputerowych i faksów  przez Wykonawcę, w terminie </w:t>
        <w:br/>
        <w:t xml:space="preserve">1 dnia roboczego, od momentu złożenia zamówienia w formie telefonicznej lub osobiście przez pracownika upoważnionego przez Zamawiając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ostawa materiałów następować będzie na koszt Wykonaw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W razie stwierdzenia wad lub usterek dostarczonego towaru, Wykonawca zobowiązuje się wymienić go na nowy tego samego d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Zamawiający zastrzega sobie możliwość zmiany, w zakresie ilościowym przedmiotu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Ceny jednostkowe materiałów biurowych i papierniczych oraz artykułów eksploatacyjnych do drukarek komputerowych i faksów, wymienionych w załączniku nr 1, nie ulegną zmianie  w trakcie trwania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amawiający zastrzega sobie możliwość zamówienia innych materiałów biurowych </w:t>
        <w:br/>
        <w:t>i papierniczych oraz artykułów eksploatacyjnych do drukarek komputerowych i faksów, niż wymienione w załączniku nr 1, według aktualnego cennika Wykonaw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Wykonawca gwarantuje, że wszelkie oferowane przez niego materiały biurowe </w:t>
        <w:br/>
        <w:t>i papiernicze oraz artykuły eksploatacyjne do drukarek komputerowych i faksów są fabrycznie nowe oraz nie były wcześniej użytkow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Zamawiający zastrzega sobie możliwość realizacji zamówienia sukcesywnie, na żądanie Zamawiającego, z możliwą opcją dostarczenia towaru w tym samym dniu.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arunki płatności: przelewem w ciągu 7 dni po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a)    wystawieniu rachunku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b) otrzymaniu środków finansowych przez Powiatowe Centrum Pomocy Rodzinie </w:t>
        <w:br/>
        <w:t xml:space="preserve">        w Suwakach, z Urzędu Marszałkowskiego w Białymstoku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Dokumenty wymagane od Wykonawcy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1) Formularz ofertowy wraz z wykazem cenowym netto i brutto na materiały biurowe </w:t>
        <w:br/>
        <w:t xml:space="preserve">       i papiernicze oraz artykuły eksploatacyjne do drukarek komputerowych i faksów,   </w:t>
        <w:br/>
        <w:t xml:space="preserve">       stanowiący załącznik nr 1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2)   Aktualne zaświadczenie o wpisie do ewidencji o działalności gospodarczej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3)   Parafowany wzór umowy, stanowiący załącznik nr 2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3)   Istnienie firmy na rynku przynajmniej 10 lat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Kryterium oceny wyboru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Najniższa cena usługi.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Calibri" w:cs="Calibri"/>
        </w:rPr>
        <w:t xml:space="preserve">    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orma złożenia oferty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Ofertę na formularzu ofertowym należy złożyć do Powiatowego Centrum Pomocy Rodzinie </w:t>
        <w:br/>
        <w:t>w Suwałkach ul. Świerkowa 60, 16-400 Suwałki,  w terminie do dnia 13.04.2011 r., osobiście lub listownie do godz. 10.00 do pokoju nr 19. Decyduje data wpływu do Powiatowego Centrum Pomocy Rodzinie w Suwałkach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uprawniona do kontaktu: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Agnieszka Łucznik, Tel: 0 87 565 92 88 lub 664 461 344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9:00Z</dcterms:created>
  <dc:creator>admin</dc:creator>
  <dc:description/>
  <cp:keywords/>
  <dc:language>en-US</dc:language>
  <cp:lastModifiedBy>admin</cp:lastModifiedBy>
  <cp:lastPrinted>2012-04-03T10:42:00Z</cp:lastPrinted>
  <dcterms:modified xsi:type="dcterms:W3CDTF">2012-04-04T07:41:00Z</dcterms:modified>
  <cp:revision>6</cp:revision>
  <dc:subject/>
  <dc:title/>
</cp:coreProperties>
</file>