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08"/>
        <w:gridCol w:w="1276"/>
        <w:gridCol w:w="1134"/>
        <w:gridCol w:w="1136"/>
        <w:gridCol w:w="155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, artykułu (podane w treści nazwy pochodzenia art. nie są bezwzględnie obowiązujące, dopuszcza się art. równoważne jakością lub lepsz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łówek z gumką tech. B-Steadt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cenie wyjazdu służbowego A5 typu”Michalczyk i Prokop typ:505-3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nnik korespondencyjny -150 k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xero A4 typu „Polspeed lub równoważny”80g/m</w:t>
            </w:r>
            <w:r>
              <w:rPr>
                <w:vertAlign w:val="superscript"/>
              </w:rPr>
              <w:t>2</w:t>
            </w:r>
            <w:r>
              <w:rPr/>
              <w:t xml:space="preserve"> 500 ar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zyt A4/96 kart., szyty, w twardej laminowanej oprawie, typu Don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notatnik A4 100 kart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ezki kolorowe do tablicy kor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pinacze 28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pinacze 5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lej w sztyfcie du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ulka na dokumenty  A4 100 szt. bezbarw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eczka kartonowa A4 na gumkę, lakier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pisy PENAC RB-8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ktor w pisaku z końcówką kulkową typu” uni Correction Pen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ator A4  50 mm obustronnie klej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gator A4  75 mm obustronnie klej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kta osobowe -plast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ka do ekranów Pelikan-25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roszyt do segregatora-PCV A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łyty CD-R VERBATIM 700 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łyta CD-RW 700 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Temperówka „STAEDTLER”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lok flipchart Bartorex-50 k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z czerwony i czarny typu „Nori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 samoprzylepny 76* 76 mm -Don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 samoprzylepny 80/130 mm kolory neonowe-Don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erta A4 (32/23) samoklejąca-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do drukarki kolorowej(4 kolory) Samsung CLP-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kolorowej Samsung CLP-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HP Laser Jet P1005-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ocztowa książka nadaw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lok z listami obec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oszulki plastikowe do płyt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oszulki kolorowe do płyt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ingstony 4 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ingstony 8 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oner do drukarki Samsung ML-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eczki znaczniki 4x50 Donau 20x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-kostka klejona kolo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izytownik 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ki do faxu KX-FT986, papier ter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ier techniczny kolorowy do drukarek laserowych A4 160g (250 ark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ik PP na czasopisma Donau (245x75x3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biety plastikowe 14 mm,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biety plastikowe 18mm,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a do bindowania bezbarwna A4, 20 mm,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ładki kartonowe do bindowania A4, różne kolory,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biety plastikowe 22mm,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xero A3 typu „Polspeed lub równoważny”80g/m</w:t>
            </w:r>
            <w:r>
              <w:rPr>
                <w:vertAlign w:val="superscript"/>
              </w:rPr>
              <w:t>2</w:t>
            </w:r>
            <w:r>
              <w:rPr/>
              <w:t xml:space="preserve"> 500 ar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zywacz do wszystkich rodzajów zszyw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lip do papieru 1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lip do papieru 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lip do papieru 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znurek szpagat konopny 3d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endarz książkowy A5/365 dni, w oprawie książkowej, szyty, 2012r.-Michalc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on archiwizacyjny na zawartość segregatora A4 7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wa zasilająca z wyłącznikiem, min. 5 gniazd, dł. kabla 5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prężone powietrze 3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zyt A5 w kratkę 96 kart., szyty , w twardej laminowanej oprawie, typu Don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Canon I-sensys LBP7200-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Canon I-sensys LBP7200-z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(4 kolory)do drukarki Canon I-sensys LBP7200-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(4 kolory)do drukarki Canon I-sensys LBP7200-z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HP officejet 6000 -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czarny do drukarki HP officejet 6000 -z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(4 kolory) do drukarki HP officejet 6000 -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(4 kolory) do drukarki HP officejet 6000 -z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ługopis uni laknock 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y do długopisów SXR-C7-blue i 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orektor taśmowy-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Do oferty załączam:  </w:t>
      </w:r>
      <w:r>
        <w:rPr/>
        <w:t xml:space="preserve">wszystkie wymagane dokumenty w oryginale lub poświadczone za  </w:t>
        <w:br/>
        <w:t xml:space="preserve">               zgodność z oryginałem przez Oferenta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1) Formularz ofertowy wraz z wykazem cenowym netto i brutto na materiały biurowe </w:t>
        <w:br/>
        <w:t xml:space="preserve">       i papiernicze oraz artykuły eksploatacyjne do drukarek komputerowych i faksów,   </w:t>
        <w:br/>
        <w:t xml:space="preserve">       stanowiący załącznik nr 1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2)   Aktualne zaświadczenie o wpisie do ewidencji o działalności gospodarcz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3)   Parafowany wzór umowy, stanowiący załącznik nr 2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4)   Oświadczenie, że firma istnieje na rynku przynajmniej 10 lat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/>
        <w:t>……………………………………………</w:t>
      </w:r>
      <w:r>
        <w:rPr>
          <w:rFonts w:eastAsia="Calibri" w:cs="Calibri"/>
        </w:rPr>
        <w:t xml:space="preserve">             </w:t>
      </w:r>
      <w:r>
        <w:rPr/>
        <w:tab/>
        <w:t xml:space="preserve">                                        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i/>
          <w:sz w:val="16"/>
          <w:szCs w:val="16"/>
        </w:rPr>
        <w:t xml:space="preserve">(miejscowość i data)                                  </w:t>
        <w:tab/>
        <w:tab/>
        <w:tab/>
        <w:t xml:space="preserve">         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485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276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945" cy="90170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1:00Z</dcterms:created>
  <dc:creator>admin</dc:creator>
  <dc:description/>
  <cp:keywords/>
  <dc:language>en-US</dc:language>
  <cp:lastModifiedBy>admin</cp:lastModifiedBy>
  <cp:lastPrinted>2012-03-16T13:52:00Z</cp:lastPrinted>
  <dcterms:modified xsi:type="dcterms:W3CDTF">2012-04-04T07:33:00Z</dcterms:modified>
  <cp:revision>12</cp:revision>
  <dc:subject/>
  <dc:title/>
</cp:coreProperties>
</file>