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UMOWA NR ……../….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a zakup, dostawę </w:t>
      </w:r>
      <w:r>
        <w:rPr>
          <w:rFonts w:cs="Verdana" w:ascii="Verdana" w:hAnsi="Verdana"/>
          <w:b/>
          <w:sz w:val="16"/>
          <w:szCs w:val="16"/>
        </w:rPr>
        <w:t>materiałów biurowych i papierniczych oraz artykułów eksploatacyjnych do drukarek komputerowych i faksów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tycząca zamówienia publicznego nr PCPR. VII. 272/10/2012, z dnia 03.04.2012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zawarta w dniu ………………………… w Suwałkach pomiędzy Powiatowym Centrum Pomocy Rodzinie w Suwałkach reprezentowanym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isława Dziemiana – Dyrektora w/w instytucji, przy kontrasygnacie Głównego Księgowego, Pani Bożeny Szachniewic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anym w dalszej części umowy „Zamawiającym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........................................................................................................................................ prowadząc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działalność gospodarczą na podstawie wpisu do ewidencji działalności nr .......................... z dnia ............................. p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ą ..................................................... NIP: …………………………………………………………………, zwanym w dalszej części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„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ą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Wartość zamówienia: ………………… zł brut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2.Termin rozpoczęcia prac objętych umową rozpoczyna się od dnia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3.Umowa wygasa z dniem 31.12.2012 ro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1.Strony ustalają, że odbiór materiałów biurowych i papierniczych oraz artykułów eksploatacyjnych do drukarek komputerowych i faksów przez upoważnionego pracownika Zamawiającego stanowi podstawę do wystawienia faktury VAT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2. Ceny jednostkowe materiałów biurowych i papierniczych oraz artykułów eksploatacyjnych do drukarek komputerowych i faksów, wymienionych w załączniku nr 1 nie podlegają zmianie w trakcie trw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3. Zamawiający zastrzega sobie możliwość zakupu innych materiałów biurowych i papierniczych oraz artykułów eksploatacyjnych do drukarek komputerowych i faksów niż zawartych w załączniku nr 1, po cenach detalicznych u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Zamawiający zastrzega sobie możliwość realizacji zamówienia sukcesywnie, w zależności od potrzeb, na żąd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Zapłata za odebrane materiały biurowe będzie dokonana przez Zamawiającego przelewem na konto Wykonawcy wskazane w fakturze,  w terminie do 14 dni od daty otrzymania przez Zamawiającego prawidłowo wystawionej faktury VAT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6. Zamawiający oświadcza, że fakturę VAT należy wystawić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Bold" w:hAnsi="Verdana-Bold" w:cs="Verdana-Bold"/>
          <w:b/>
          <w:b/>
          <w:bCs/>
          <w:sz w:val="16"/>
          <w:szCs w:val="16"/>
        </w:rPr>
      </w:pPr>
      <w:r>
        <w:rPr>
          <w:rFonts w:cs="Verdana-Bold" w:ascii="Verdana-Bold" w:hAnsi="Verdana-Bold"/>
          <w:b/>
          <w:bCs/>
          <w:sz w:val="16"/>
          <w:szCs w:val="16"/>
        </w:rPr>
        <w:t xml:space="preserve">Powiatowe Centrum Pomocy Rodzinie w Suwałkach ,Projekt „KORKOCIĄG. Wypłyń na głębię!”, ul. Świerkowa 60, </w:t>
        <w:br/>
        <w:t xml:space="preserve">16-400 Suwałki, NIP 844-18-76-984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7. Środki na materiały biurowe pochodzą ze środków Unii Europejskiej w ramach Europejskiego Funduszu Społecznego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1. Dostarczenie materiałów biurowych i papierniczych oraz artykułów eksploatacyjnych do drukarek komputerowych i faksów, do siedziby Zamawiającego będzie następować w ciągu 1 dnia roboczego, od momentu złożenia zamówienia w formie telefonicznej lub osobiście przez pracownika upoważnionego przez Zamawiającego, z możliwą opcją dostarczenia towaru w tym samym d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Dostawa materiałów następuje na koszt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Wykonawca gwarantuje, że wszelkie oferowane przez niego materiały biurowe i papiernicze oraz artykuły eksploatacyjne do drukarek komputerowych i faksów są fabrycznie nowe oraz nie były wcześniej używ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Strony ustalają możliwość dokonania zamiany określonej ilości asortymentu materiałów, w zależności od potrzeb, w obrębie ustalonej łącznej wartości zamówienia. Dokonanie powyższej zamiany nie stanowi zmiany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W razie stwierdzenia wad lub usterek dostarczonego materiału Wykonawca zobowiązuje się wymienić go na wolny od wad lub usterek w terminie wskaza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Wykonawca nie może bez zgody Zamawiającego przenosić na osoby trzecie praw i obowiązków wynikających z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W sprawach nieuregulowanych niniejszą umową mają 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Zmiana postanowień niniejszej umowy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Wszelkie powstałe na gruncie tej umowy spory, strony będą się starały rozwiązać w sposób polubowny. Gdyby to okazało się niemożliwym, spór zostanie rozstrzygnięty przez Sąd Powszechny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wa została sporządzona w dwóch jednobrzmiących egzemplarzach,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</w:t>
      </w:r>
    </w:p>
    <w:p>
      <w:pPr>
        <w:pStyle w:val="Normal"/>
        <w:rPr>
          <w:i/>
          <w:i/>
        </w:rPr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 xml:space="preserve">              </w:t>
      </w:r>
      <w:r>
        <w:rPr>
          <w:rFonts w:cs="Verdana-Bold" w:ascii="Verdana-Bold" w:hAnsi="Verdana-Bold"/>
          <w:bCs/>
          <w:i/>
          <w:sz w:val="20"/>
          <w:szCs w:val="20"/>
        </w:rPr>
        <w:t>Zamawiający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Verdana-Bold" w:ascii="Verdana-Bold" w:hAnsi="Verdana-Bold"/>
          <w:bCs/>
          <w:i/>
          <w:sz w:val="20"/>
          <w:szCs w:val="20"/>
        </w:rPr>
        <w:t>Wykonaw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b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5:00Z</dcterms:created>
  <dc:creator>admin</dc:creator>
  <dc:description/>
  <cp:keywords/>
  <dc:language>en-US</dc:language>
  <cp:lastModifiedBy>admin</cp:lastModifiedBy>
  <cp:lastPrinted>2011-04-13T12:57:00Z</cp:lastPrinted>
  <dcterms:modified xsi:type="dcterms:W3CDTF">2012-04-04T07:46:00Z</dcterms:modified>
  <cp:revision>10</cp:revision>
  <dc:subject/>
  <dc:title/>
</cp:coreProperties>
</file>