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POWIATOWE CENTRUM POMOCY RODZINIE W SUWAŁKACH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PORADNICTWO SPECJALISTYCZNE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PUNKTACH INTERWENCJI KRYZYSOWEJ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RODKA INTERWENCJI KRYZYSOWEJ PCPR W SUWAŁKA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  <w:gridCol w:w="3776"/>
        <w:gridCol w:w="3776"/>
      </w:tblGrid>
      <w:tr>
        <w:trPr>
          <w:trHeight w:val="46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WAŁK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KAŁARZEW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CZKI</w:t>
            </w:r>
          </w:p>
        </w:tc>
      </w:tr>
      <w:tr>
        <w:trPr>
          <w:trHeight w:val="13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AW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- pt 7.30-13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ówienie ze specjalistą po wstępnej rozmowie w pokoju nr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środa 15.00-19.00 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l. E. Plater 2, </w:t>
              <w:br/>
              <w:t>Poradnia „Nadzieja”  I piętr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I wtorek m-ca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14.00 - 17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Ośrodku Zdrowia - I piętr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V wtorek m-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00 - 17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Ośrodku Zdrowia - I piętro</w:t>
            </w:r>
          </w:p>
        </w:tc>
      </w:tr>
      <w:tr>
        <w:trPr>
          <w:trHeight w:val="13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SYCHOLO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- pt 7.30 -15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ówienie ze specjalistą po wstępnej rozmowie w pokoju nr 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I i IV wtorek m-c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8.30 - 9.30 </w:t>
              <w:br/>
              <w:t xml:space="preserve">w Ośrodku Zdrowia - I piętro </w:t>
              <w:br/>
              <w:t>9.40 -11.30 w szko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i III wtorek m-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30 - 11.30 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Ośrodku Zdrowia - I piętro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RAPEUTA UZALEŻN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II wtorek m-ca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9.00 -13.00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 Ośrodku Zdrowia - I piętr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I i IV wtorek m-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30-12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Ośrodku Zdrowia - I piętro</w:t>
            </w:r>
          </w:p>
        </w:tc>
      </w:tr>
      <w:tr>
        <w:trPr>
          <w:trHeight w:val="192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 PUNKTU INTERWENCYJ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owe Centrum Pomocy Rodzinie w Suwałka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wierkowa 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400 Suwał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087/565 92 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wencja@powiat.suwalski.p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środek Zdrowia </w:t>
              <w:br/>
              <w:t>w Bakałarze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Rynek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423 Bakałarzew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I piętro w Ośrodku Zdrow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 569 40 06  tel. do Ośrodka Zdrow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środek Zdrowia </w:t>
              <w:br/>
              <w:t>w Raczkach</w:t>
              <w:br/>
            </w:r>
            <w:r>
              <w:rPr>
                <w:rFonts w:cs="Tahoma" w:ascii="Tahoma" w:hAnsi="Tahoma"/>
                <w:sz w:val="22"/>
                <w:szCs w:val="22"/>
              </w:rPr>
              <w:t>ul. Nowe Osiedle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420 Racz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I piętro Ośrodka Zdrow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/568 50 19 tel. do Ośrodka Zdrow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1418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7:00Z</dcterms:created>
  <dc:creator>PCPR</dc:creator>
  <dc:description/>
  <cp:keywords/>
  <dc:language>en-US</dc:language>
  <cp:lastModifiedBy>pok 7</cp:lastModifiedBy>
  <cp:lastPrinted>2012-04-10T11:57:00Z</cp:lastPrinted>
  <dcterms:modified xsi:type="dcterms:W3CDTF">2012-04-10T09:57:00Z</dcterms:modified>
  <cp:revision>2</cp:revision>
  <dc:subject/>
  <dc:title>PORADNICTWO SPECJALISTYCZNE   2007</dc:title>
</cp:coreProperties>
</file>