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" w:after="0"/>
        <w:ind w:right="-64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„</w:t>
      </w:r>
      <w:r>
        <w:rPr>
          <w:b/>
          <w:bCs/>
          <w:color w:val="000000"/>
          <w:spacing w:val="-5"/>
          <w:sz w:val="16"/>
          <w:szCs w:val="16"/>
        </w:rPr>
        <w:t>KOSZYK PRODUKTOW"</w:t>
      </w:r>
    </w:p>
    <w:p>
      <w:pPr>
        <w:pStyle w:val="Normal"/>
        <w:shd w:fill="FFFFFF" w:val="clear"/>
        <w:spacing w:before="238" w:after="0"/>
        <w:ind w:left="284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Wartość (ceny) podstawowych artykułów żywnościowych</w:t>
      </w:r>
    </w:p>
    <w:p>
      <w:pPr>
        <w:pStyle w:val="Normal"/>
        <w:spacing w:before="0" w:after="2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563"/>
        <w:gridCol w:w="2830"/>
        <w:gridCol w:w="1986"/>
      </w:tblGrid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18"/>
                <w:szCs w:val="18"/>
              </w:rPr>
              <w:t>Nazwa towaru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</w:rPr>
              <w:t>kg/szt./opak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18"/>
                <w:szCs w:val="18"/>
              </w:rPr>
              <w:t>Rodzaj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>Aktualna cena brutto w sklepie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18"/>
                <w:szCs w:val="18"/>
              </w:rPr>
              <w:t>Chleb zwykły 500 g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9"/>
                <w:sz w:val="18"/>
                <w:szCs w:val="18"/>
              </w:rPr>
              <w:t>1 szt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>Chleb  słonecznikowy żytni 500 g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10"/>
                <w:sz w:val="18"/>
                <w:szCs w:val="18"/>
              </w:rPr>
              <w:t>1 szt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Bułka pszenna 80 g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9"/>
                <w:sz w:val="18"/>
                <w:szCs w:val="18"/>
              </w:rPr>
              <w:t>1 szt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>Margaryna 500 g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9"/>
                <w:sz w:val="18"/>
                <w:szCs w:val="18"/>
              </w:rPr>
              <w:t>1 szt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>Masło śmietankowe 200 g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10"/>
                <w:sz w:val="18"/>
                <w:szCs w:val="18"/>
              </w:rPr>
              <w:t>1 szt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8"/>
                <w:szCs w:val="18"/>
              </w:rPr>
              <w:t>Smalec 200 g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9"/>
                <w:sz w:val="18"/>
                <w:szCs w:val="18"/>
              </w:rPr>
              <w:t>1 szt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18"/>
                <w:szCs w:val="18"/>
              </w:rPr>
              <w:t>Jajka 10 szt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1 opak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>Mleko UHT 1,5%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5"/>
                <w:w w:val="136"/>
                <w:sz w:val="18"/>
                <w:szCs w:val="18"/>
              </w:rPr>
              <w:t>1 litr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>Mleko UHT 3,2%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6"/>
                <w:w w:val="136"/>
                <w:sz w:val="18"/>
                <w:szCs w:val="18"/>
              </w:rPr>
              <w:t>1 litr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</w:rPr>
              <w:t>Twaróg kostk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Śmietana 12% 400 ml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136"/>
                <w:sz w:val="18"/>
                <w:szCs w:val="18"/>
              </w:rPr>
              <w:t>1 szt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>Ser żółty w kawałku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18"/>
                <w:szCs w:val="18"/>
              </w:rPr>
              <w:t>Jogurt owocowy 115 g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136"/>
                <w:sz w:val="18"/>
                <w:szCs w:val="18"/>
              </w:rPr>
              <w:t>1 szt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>Serek waniliowy 140 g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136"/>
                <w:sz w:val="18"/>
                <w:szCs w:val="18"/>
              </w:rPr>
              <w:t>1 szt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>Majonez 700 g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136"/>
                <w:sz w:val="18"/>
                <w:szCs w:val="18"/>
              </w:rPr>
              <w:t>1 szt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18"/>
                <w:szCs w:val="18"/>
              </w:rPr>
              <w:t>Cukier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>Sól jodowan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18"/>
                <w:szCs w:val="18"/>
              </w:rPr>
              <w:t>Olej 1l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9"/>
                <w:sz w:val="18"/>
                <w:szCs w:val="18"/>
              </w:rPr>
              <w:t>1 szt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18"/>
                <w:szCs w:val="18"/>
              </w:rPr>
              <w:t>Schab świeży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</w:rPr>
              <w:t>Łopatka śwież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18"/>
                <w:szCs w:val="18"/>
              </w:rPr>
              <w:t>Podgardle śwież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8"/>
                <w:szCs w:val="18"/>
              </w:rPr>
              <w:t>Kiełbas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18"/>
                <w:szCs w:val="18"/>
              </w:rPr>
              <w:t>Filet z kurczaka świeży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>Parówk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>Szprot  w sosie pomidorowym 170 g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120"/>
                <w:sz w:val="18"/>
                <w:szCs w:val="18"/>
              </w:rPr>
              <w:t>1 szt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sz w:val="18"/>
                <w:szCs w:val="18"/>
              </w:rPr>
              <w:t>Kasza mann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</w:rPr>
              <w:t>Kakao 100 g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4"/>
                <w:sz w:val="18"/>
                <w:szCs w:val="18"/>
              </w:rPr>
              <w:t>1 szt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</w:rPr>
              <w:t>Ziemniak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>Marchew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18"/>
                <w:szCs w:val="18"/>
              </w:rPr>
              <w:t>Cebul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18"/>
                <w:szCs w:val="18"/>
              </w:rPr>
              <w:t>Kapusta pekińsk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8"/>
                <w:szCs w:val="18"/>
              </w:rPr>
              <w:t>Jabłk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8"/>
                <w:szCs w:val="18"/>
              </w:rPr>
              <w:t>Mleko dla dzieck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op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18"/>
                <w:szCs w:val="18"/>
              </w:rPr>
              <w:t>RAZEM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Preferowany sposób zapłaty za faktury: gotówka/przelew</w:t>
      </w:r>
      <w:r>
        <w:rPr>
          <w:rStyle w:val="FootnoteCharacters"/>
          <w:rStyle w:val="FootnoteAnchor"/>
          <w:rFonts w:cs="Arial"/>
          <w:sz w:val="16"/>
          <w:szCs w:val="16"/>
        </w:rPr>
        <w:footnoteReference w:id="2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4. Dokładny adres placówki handlowej –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 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263" w:after="0"/>
        <w:ind w:left="142" w:right="9274" w:firstLine="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360" w:right="1440" w:gutter="0" w:header="0" w:top="1148" w:footer="0" w:bottom="114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263" w:after="0"/>
        <w:ind w:left="142" w:right="9274" w:firstLine="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263" w:after="0"/>
        <w:ind w:left="142" w:right="9274" w:firstLine="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263" w:after="0"/>
        <w:ind w:left="142" w:right="9274" w:firstLine="9"/>
        <w:jc w:val="both"/>
        <w:rPr>
          <w:rFonts w:ascii="Courier New" w:hAnsi="Courier New" w:cs="Courier New"/>
          <w:color w:val="000000"/>
          <w:spacing w:val="-3"/>
          <w:sz w:val="16"/>
          <w:szCs w:val="16"/>
        </w:rPr>
      </w:pPr>
      <w:r>
        <w:rPr>
          <w:rFonts w:cs="Courier New" w:ascii="Courier New" w:hAnsi="Courier New"/>
          <w:color w:val="000000"/>
          <w:spacing w:val="-3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pacing w:val="-3"/>
          <w:sz w:val="16"/>
          <w:szCs w:val="16"/>
        </w:rPr>
      </w:pPr>
      <w:r>
        <w:rPr>
          <w:rFonts w:cs="Courier New" w:ascii="Courier New" w:hAnsi="Courier New"/>
          <w:color w:val="000000"/>
          <w:spacing w:val="-3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60" w:right="1440" w:gutter="0" w:header="0" w:top="1138" w:footer="0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8:00Z</dcterms:created>
  <dc:creator>admin</dc:creator>
  <dc:description/>
  <cp:keywords/>
  <dc:language>en-US</dc:language>
  <cp:lastModifiedBy>admin</cp:lastModifiedBy>
  <dcterms:modified xsi:type="dcterms:W3CDTF">2012-04-17T09:16:00Z</dcterms:modified>
  <cp:revision>4</cp:revision>
  <dc:subject/>
  <dc:title/>
</cp:coreProperties>
</file>