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PCPR.II.272.4.12                                                                                               Suwałki, 2012-04-2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Zawiadomienie o wyborze najkorzystniejszej oferty</w:t>
      </w:r>
    </w:p>
    <w:p>
      <w:pPr>
        <w:pStyle w:val="Normal"/>
        <w:spacing w:lineRule="auto" w:line="240"/>
        <w:rPr/>
      </w:pPr>
      <w:r>
        <w:rPr>
          <w:b/>
          <w:bCs/>
        </w:rPr>
        <w:t>Powiatowe Centrum Pomocy Rodzinie w Suwałkach informuje, iż w postępowaniu o udzielenie zamówienia publicznego w przetargu nieograniczonym</w:t>
      </w:r>
      <w:r>
        <w:rPr>
          <w:bCs/>
        </w:rPr>
        <w:t xml:space="preserve">  na przeprowadzenie PROGRAMU KOREKCYJNO-EDUKACYJNEGO DLA OSÓB STOSUJĄCYCH PRZEMOC W RODZINIE</w:t>
      </w:r>
      <w:r>
        <w:rPr>
          <w:bCs/>
          <w:i/>
        </w:rPr>
        <w:t xml:space="preserve"> </w:t>
      </w:r>
      <w:r>
        <w:rPr>
          <w:bCs/>
        </w:rPr>
        <w:t>wybrana została oferta Wykonawcy, z którym zostanie zawarta</w:t>
      </w:r>
      <w:r>
        <w:rPr/>
        <w:t xml:space="preserve"> umow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 w kryterium oce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atrycjusz Krzysztof Kalinowsk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ła Huta 82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6-402 Suwał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0 pkt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Oferen</w:t>
      </w:r>
      <w:r>
        <w:rPr/>
        <w:t>t, którego oferta została  odrzuco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prawne i fakty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Open’er” Ośrodek Szkoleń i Psychoterapi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uL. Pogodna 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306 Wałbrzy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89 pkt.1 podpkt.2 Ustawy Prawo Zamówień Publicznych - treść oferty  Wykonawcy nie odpowiada treści SIWZ (SIWZ II.3 – Zespół realizujący program powinien składać się z dwóch osób – kobiety i mężczyzny, w tym: dla grupy  - niezbędny jest 1 realizator – mężczyzna, drugą osobę prowadzącą (kobietę) zapewnia Zamawiający .Wykonawca w wykazie osób, którymi dysponuje do realizacji zamówienia wskazał dwie kobiety ), ponadto cena oferty przekracza możliwości finansowe Zamawiającego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ują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</w:t>
      </w:r>
      <w:r>
        <w:rPr>
          <w:bCs/>
        </w:rPr>
        <w:t xml:space="preserve"> Patrycjusz Krzysztof Kalinowski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</w:t>
      </w:r>
      <w:r>
        <w:rPr>
          <w:bCs/>
        </w:rPr>
        <w:t>Mała Huta 82A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</w:t>
      </w:r>
      <w:r>
        <w:rPr>
          <w:bCs/>
        </w:rPr>
        <w:t>16-402 Suwałki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</w:rPr>
        <w:t>2.</w:t>
      </w:r>
      <w:r>
        <w:rPr>
          <w:sz w:val="24"/>
          <w:szCs w:val="24"/>
        </w:rPr>
        <w:t xml:space="preserve"> „Open’er” Ośrodek Szkoleń i Psychoterapii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uL.Pogodna 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58-306 Wałbrzych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3.  a/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12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1:00Z</dcterms:created>
  <dc:creator>admin</dc:creator>
  <dc:description/>
  <cp:keywords/>
  <dc:language>en-US</dc:language>
  <cp:lastModifiedBy>admin</cp:lastModifiedBy>
  <dcterms:modified xsi:type="dcterms:W3CDTF">2012-04-27T12:04:00Z</dcterms:modified>
  <cp:revision>3</cp:revision>
  <dc:subject/>
  <dc:title/>
</cp:coreProperties>
</file>