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ab/>
      </w:r>
      <w:r>
        <w:rPr>
          <w:b/>
        </w:rPr>
        <w:t>Suwałki, 04.06.2012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CPR VII.272/11/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Powiatowe Centrum Pomocy Rodzinie w Suwałkach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ul. Świerkowa 60, 16-400 Suwałki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projekt „KORKOCIĄG. Wypłyń na głębię!”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Opis przedmiotu zamówieni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zęść I. Komputer stacjonarny z oprogramowaniem wraz z monitorem, klawiaturą i myszką – 2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zestaw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7239"/>
      </w:tblGrid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r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entium Dual-Core G630 (2.70 GHz, 3 MB cache)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ięć RAM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 GB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twardy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 GB 3,5" SATA 7200 obr.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y napęd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D+/-RW DualLayer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a graficzna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D Graphics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udowa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lim Tower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rta muzyczna 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 Definition Audio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a sieciowa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100/1000 Mbps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e wejść/wyjść – panel przedni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x czytnik kart 5 w 1 (SD/MMC/MS/MSPro/xD)</w:t>
              <w:br/>
              <w:t>1x wejście mikrofonowe</w:t>
              <w:br/>
              <w:t xml:space="preserve">1x wyjście słuchawkowe/głośnikowe </w:t>
              <w:br/>
              <w:t xml:space="preserve">2x USB 2.0 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e wejść/wyjść - panel tylni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x HDMI</w:t>
              <w:br/>
              <w:t>1x RJ45 (LAN)</w:t>
              <w:br/>
              <w:t>1x VGA (D-sub)</w:t>
              <w:br/>
              <w:t>1x wejście mikrofonowe</w:t>
              <w:br/>
              <w:t>2x wejście liniowe AUDIO</w:t>
              <w:br/>
              <w:t xml:space="preserve">6x USB 2.0 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y wewnętrzn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1x PCI-E x16</w:t>
              <w:br/>
              <w:t>3x PCI-E x1</w:t>
              <w:br/>
              <w:t xml:space="preserve">4x SATA II 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br/>
              <w:t>Microsoft Windows 7 Home Premium PL (wersja 64-bitowa)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atkowe informacj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łączona przejściówka DVI -&gt; D-sub</w:t>
              <w:br/>
              <w:t xml:space="preserve">Klawiatura (przewodowa, czarna, interfejs – USB, długość kabla – 1,8m, wymiary – D 450mm x S 150 mm x W 18 mm, żywotność klawiszy 5 000 000 cykli, klawisze niskoprofilowe, odporne na zalanie, </w:t>
            </w:r>
            <w:r>
              <w:rPr>
                <w:rFonts w:cs="Arial"/>
              </w:rPr>
              <w:t>osiem klawiszy dostępu: odtwarzanie/pauza, wyciszanie, zmniejszanie głośności, zwiększanie głośności, internetowa strona początkowa, uruchamianie domyślnej aplikacji e-mail, usypianie komputera, uruchamianie kalkulatora</w:t>
            </w:r>
            <w:r>
              <w:rPr/>
              <w:br/>
              <w:t>Mysz (laserowa, przewodowa, czarna, ilość rolek – 1, ilość przycisków – 2, interfejs – USB, długość kabla 1,5m)</w:t>
            </w:r>
          </w:p>
        </w:tc>
      </w:tr>
    </w:tbl>
    <w:p>
      <w:pPr>
        <w:pStyle w:val="Normal"/>
        <w:spacing w:before="280" w:after="280"/>
        <w:ind w:left="2832" w:hanging="283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nitor:</w:t>
        <w:tab/>
        <w:t xml:space="preserve">        </w:t>
      </w:r>
    </w:p>
    <w:tbl>
      <w:tblPr>
        <w:tblW w:w="5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456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pl-PL"/>
              </w:rPr>
              <w:t>gwarancja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 w serwisie zewnętrznym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kątna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9 cali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dzaj podświetlenia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LED 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lor obudowy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arny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  <w:t xml:space="preserve">Część II. Oprogramowanie – 2 sztuki </w:t>
      </w:r>
    </w:p>
    <w:p>
      <w:pPr>
        <w:pStyle w:val="Normal"/>
        <w:spacing w:before="280" w:after="28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Microsoft Office Home and Business 2010 PL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b/>
          <w:b/>
          <w:lang w:val="en-US" w:eastAsia="pl-PL"/>
        </w:rPr>
      </w:pPr>
      <w:r>
        <w:rPr>
          <w:rFonts w:eastAsia="Times New Roman"/>
          <w:b/>
          <w:lang w:val="en-US" w:eastAsia="pl-PL"/>
        </w:rPr>
        <w:t>Warunki płatności 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przelewem w ciągu 14 dni po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dostarczeniu towaru dla zamawiającego;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wystawieniu faktury;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- otrzymaniu środków finansowych przez  Powiatowe Centrum Pomocy Rodzinie w Suwałkach </w:t>
        <w:br/>
        <w:t xml:space="preserve">z Urzędu Marszałkowskiego z Białymstoku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ryterium wyboru oferenta: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brutto przedmiotu zamówienia wraz z dostawą dla Zamawiającego. W przypadku złożenia oferty w tej samej kwocie przez co najmniej 2 podmioty na daną część zamówienia, Zamawiający dokona wyboru Oferenta w drodze losowan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a złożenia oferty: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fertę na wypełnionym formularzu ofertowym, stanowiącym załącznik do  niniejszego zapytania, należy złożyć w zamkniętej kopercie na adres Powiatowego Centrum Pomocy Rodzinie </w:t>
        <w:br/>
        <w:t xml:space="preserve">w Suwałkach, ul. Świerkowa 60, 16-400 Suwałki, z dopiskiem: projekt „KORKOCIĄG. Wypłyń na głębię!”. </w:t>
        <w:br/>
        <w:t xml:space="preserve">Ofertę należy złożyć do dnia 11 czerwca 2012r. osobiście lub listownie do godz. 09:00 w pokoju </w:t>
        <w:br/>
        <w:t xml:space="preserve">nr 19. Decyduje data i godzina wpływu oferty do Powiatowego Centrum Pomocy Rodzinie </w:t>
        <w:br/>
        <w:t xml:space="preserve">w Suwałkach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i: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- formularz ofertowy</w:t>
      </w:r>
    </w:p>
    <w:p>
      <w:pPr>
        <w:pStyle w:val="Normal"/>
        <w:spacing w:before="28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ałącznik nr 1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OWY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Oferenta: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adres, telefon kontaktowy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NIP, REGON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nr rachunku bankowego 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uję dostarczenie przedmiotu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/>
          <w:lang w:eastAsia="pl-PL"/>
        </w:rPr>
        <w:t>Komputer, monitor, klawiatura, mysz (w załączeniu wydruk danych technicznych) ………….………… zł/szt. brutto (słownie ……………………………………………………………………………...)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punktu serwisoweg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Oprogramowanie Microsoft Office Home and Business 2010 PL ……………………… zł/szt. brutto (słownie ……………………………………………………………………………………………………..…………...………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/>
          <w:lang w:eastAsia="pl-PL"/>
        </w:rPr>
        <w:t>Oświadczam, że zapoznałem/-am się z opisem oferty i nie wnoszę do niego zastrzeżeń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lang w:eastAsia="pl-PL"/>
        </w:rPr>
        <w:t xml:space="preserve">Wyrażam zgodę na przetwarzanie moich danych teleadresowych zgodnie z art. 23 ustawy </w:t>
        <w:br/>
        <w:t xml:space="preserve">z dnia 29 sierpnia 1997r. o ochronie danych osobowych (t. j. z 2002r. Dz. U. Nr 101, poz. 926 </w:t>
        <w:br/>
        <w:t xml:space="preserve">z późn. zm.) dla potrzeb realizacji projektu „KORKOCIĄG. Wypłyń na głębię!” realizowanego w ramach Programu Operacyjnego Kapitał Ludzki 2007-2013 współfinansowanego ze środków Unii Europejskiej w ramach Europejskiego Funduszu Społecznego. 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</w:t>
      </w:r>
      <w:r>
        <w:rPr>
          <w:rFonts w:eastAsia="Times New Roman"/>
          <w:lang w:eastAsia="pl-PL"/>
        </w:rPr>
        <w:t>..</w:t>
        <w:tab/>
        <w:tab/>
        <w:tab/>
        <w:t>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 xml:space="preserve"> (miejscowość i data)</w:t>
        <w:tab/>
        <w:tab/>
        <w:tab/>
        <w:tab/>
        <w:tab/>
        <w:tab/>
        <w:t>(podpis)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1:00Z</dcterms:created>
  <dc:creator>admin</dc:creator>
  <dc:description/>
  <cp:keywords/>
  <dc:language>en-US</dc:language>
  <cp:lastModifiedBy>admin</cp:lastModifiedBy>
  <cp:lastPrinted>2012-06-01T12:47:00Z</cp:lastPrinted>
  <dcterms:modified xsi:type="dcterms:W3CDTF">2012-06-01T11:08:00Z</dcterms:modified>
  <cp:revision>35</cp:revision>
  <dc:subject/>
  <dc:title/>
</cp:coreProperties>
</file>