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6372" w:firstLine="708"/>
        <w:jc w:val="both"/>
        <w:rPr/>
      </w:pPr>
      <w:r>
        <w:rPr>
          <w:rFonts w:eastAsia="Times New Roman"/>
          <w:b/>
          <w:lang w:eastAsia="pl-PL"/>
        </w:rPr>
        <w:t>Suwałki, 06.06.2012r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nia 05.06.2012r. o godzinie 17:43 do Powiatowego Centrum Pomocy Rodzinie w Suwałkach wpłynęło następujące zapytanie odnośnie przygotowania oferty na zakup sprzętu komputerowego: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zy zestaw spełniający wymagania co do wielkości obudowy może mieć inną kartę graficzną niż wymieniona w specyfikacji? Chodzi tutaj o równoważną lub lepszą na innym układzie graficznym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br w:type="textWrapping" w:clear="all"/>
      </w:r>
      <w:r>
        <w:rPr/>
        <w:t>2. Zapytanie o przejściówkę DVI - D-sub - złącze dvi nie jest dostępne w komputerze z zapytania ofertowego. Złącze hdmi może mieć przejściówkę tylko na dvi, wyjście d-sub jest dostępne w komputerze bez przejściówki. czy przejściówka nadal jest wymagana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br/>
        <w:t>3. czy licencja na office 2010 może być w wersji PKC czyli klucz licencyjny do oprogramowania zainstalowanego w wersji demo przez producenta na komputerze? zaznaczę że jest to legalne rozwiązanie i obniża znacznie zakup licencji w porównaniu do wersji z nośnikiem cd/dvdw pudełk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Odpowiedzi: </w:t>
      </w:r>
    </w:p>
    <w:p>
      <w:pPr>
        <w:pStyle w:val="Normal"/>
        <w:spacing w:before="0" w:after="0"/>
        <w:jc w:val="both"/>
        <w:rPr/>
      </w:pPr>
      <w:r>
        <w:rPr/>
        <w:t xml:space="preserve">Ad. 1 </w:t>
      </w:r>
    </w:p>
    <w:p>
      <w:pPr>
        <w:pStyle w:val="Normal"/>
        <w:spacing w:before="0" w:after="0"/>
        <w:jc w:val="both"/>
        <w:rPr/>
      </w:pPr>
      <w:r>
        <w:rPr/>
        <w:t>Tak może mieć równoważną lub lepszą w innym układzie graficznym</w:t>
      </w:r>
    </w:p>
    <w:p>
      <w:pPr>
        <w:pStyle w:val="Normal"/>
        <w:spacing w:before="0" w:after="0"/>
        <w:jc w:val="both"/>
        <w:rPr/>
      </w:pPr>
      <w:r>
        <w:rPr/>
        <w:t>Ad. 2</w:t>
      </w:r>
    </w:p>
    <w:p>
      <w:pPr>
        <w:pStyle w:val="Normal"/>
        <w:spacing w:before="0" w:after="0"/>
        <w:jc w:val="both"/>
        <w:rPr/>
      </w:pPr>
      <w:r>
        <w:rPr/>
        <w:t>Nie przejściówka nie jest wymagana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Ad. 3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 xml:space="preserve">Oprogramowanie </w:t>
      </w:r>
      <w:r>
        <w:rPr>
          <w:rFonts w:eastAsia="Times New Roman"/>
          <w:lang w:val="en-US" w:eastAsia="pl-PL"/>
        </w:rPr>
        <w:t xml:space="preserve">Microsoft Office Home and Business 2010 PL  </w:t>
      </w:r>
      <w:r>
        <w:rPr>
          <w:rFonts w:eastAsia="Times New Roman"/>
          <w:b/>
          <w:lang w:val="en-US" w:eastAsia="pl-PL"/>
        </w:rPr>
        <w:t>OEM lub BOX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val="en-US" w:eastAsia="pl-PL"/>
        </w:rPr>
      </w:pPr>
      <w:r>
        <w:rPr>
          <w:rFonts w:eastAsia="Times New Roman"/>
          <w:b/>
          <w:lang w:val="en-US"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val="en-US" w:eastAsia="pl-PL"/>
        </w:rPr>
      </w:pPr>
      <w:r>
        <w:rPr>
          <w:rFonts w:eastAsia="Times New Roman"/>
          <w:b/>
          <w:lang w:val="en-US"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val="en-US" w:eastAsia="pl-PL"/>
        </w:rPr>
      </w:pPr>
      <w:r>
        <w:rPr>
          <w:rFonts w:eastAsia="Times New Roman"/>
          <w:b/>
          <w:lang w:val="en-US"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wiatowe Centrum Pomocy Rodzinie w Suwałkach umieszcza zmodyfikowane parametry na zakup sprzętu komputerowego oraz wydłuża termin składania ofert do dnia 13.06.2012r. (środa) do godz. 12:00.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zęść I. Komputer stacjonarny z oprogramowaniem wraz z monitorem, klawiaturą i myszką – 2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zestawy o niżej podanych , bądź równoważnych parametrach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7239"/>
      </w:tblGrid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or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Pentium Dual-Core G630 (2.70 GHz, 3 MB cache)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mięć RAM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 GB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 twardy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 GB 3,5" SATA 7200 obr.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budowany napęd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VD+/-RW DualLayer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ta graficzna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D Graphics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udowa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lim Tower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rta muzyczna 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gh Definition Audio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ta sieciowa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100/1000 Mbps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e wejść/wyjść – panel przedni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x czytnik kart 5 w 1 (SD/MMC/MS/MSPro/xD)</w:t>
              <w:br/>
              <w:t>1x wejście mikrofonowe</w:t>
              <w:br/>
              <w:t xml:space="preserve">1x wyjście słuchawkowe/głośnikowe </w:t>
              <w:br/>
              <w:t xml:space="preserve">2x USB 2.0 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y wewnętrzne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1x PCI-E x16</w:t>
              <w:br/>
              <w:t>3x PCI-E x1</w:t>
              <w:br/>
              <w:t xml:space="preserve">4x SATA II 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ogramowanie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br/>
              <w:t>Microsoft Windows 7 Home Premium PL (wersja 64-bitowa)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atkowe informacje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 xml:space="preserve">Klawiatura (przewodowa, czarna, interfejs – USB, długość kabla – 1,8m, wymiary – D 450mm x S 150 mm x W 18 mm, żywotność klawiszy 5 000 000 cykli, klawisze niskoprofilowe, odporne na zalanie, </w:t>
            </w:r>
            <w:r>
              <w:rPr>
                <w:rFonts w:cs="Arial"/>
              </w:rPr>
              <w:t>osiem klawiszy dostępu: odtwarzanie/pauza, wyciszanie, zmniejszanie głośności, zwiększanie głośności, internetowa strona początkowa, uruchamianie domyślnej aplikacji e-mail, usypianie komputera, uruchamianie kalkulatora</w:t>
            </w:r>
            <w:r>
              <w:rPr/>
              <w:br/>
              <w:t>Mysz (laserowa, przewodowa, czarna, ilość rolek – 1, ilość przycisków – 2, interfejs – USB, długość kabla 1,5m)</w:t>
            </w:r>
          </w:p>
        </w:tc>
      </w:tr>
    </w:tbl>
    <w:p>
      <w:pPr>
        <w:pStyle w:val="Normal"/>
        <w:spacing w:before="280" w:after="280"/>
        <w:ind w:left="2832" w:hanging="2832"/>
        <w:jc w:val="both"/>
        <w:rPr/>
      </w:pPr>
      <w:r>
        <w:rPr/>
      </w:r>
    </w:p>
    <w:p>
      <w:pPr>
        <w:pStyle w:val="Normal"/>
        <w:spacing w:before="280" w:after="280"/>
        <w:ind w:left="2832" w:hanging="283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nitor:</w:t>
        <w:tab/>
        <w:t xml:space="preserve">        </w:t>
      </w:r>
    </w:p>
    <w:tbl>
      <w:tblPr>
        <w:tblW w:w="5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3456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pl-PL"/>
              </w:rPr>
              <w:t>gwarancja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 lata w serwisie zewnętrznym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kątna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19 cali 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dzaj podświetlenia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LED 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lor obudowy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arny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val="en-US" w:eastAsia="pl-PL"/>
        </w:rPr>
      </w:pPr>
      <w:r>
        <w:rPr>
          <w:rFonts w:eastAsia="Times New Roman"/>
          <w:b/>
          <w:lang w:val="en-US" w:eastAsia="pl-PL"/>
        </w:rPr>
        <w:t xml:space="preserve">Część II. Oprogramowanie – 2 sztuki </w:t>
      </w:r>
    </w:p>
    <w:p>
      <w:pPr>
        <w:pStyle w:val="Normal"/>
        <w:spacing w:before="280" w:after="28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 xml:space="preserve">Microsoft Office Home and Business 2010 PL </w:t>
      </w:r>
      <w:r>
        <w:rPr>
          <w:rFonts w:eastAsia="Times New Roman"/>
          <w:b/>
          <w:lang w:val="en-US" w:eastAsia="pl-PL"/>
        </w:rPr>
        <w:t>OEM lub BOX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val="en-US" w:eastAsia="pl-PL"/>
        </w:rPr>
      </w:pPr>
      <w:r>
        <w:rPr>
          <w:rFonts w:eastAsia="Times New Roman"/>
          <w:b/>
          <w:lang w:val="en-US" w:eastAsia="pl-PL"/>
        </w:rPr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6:00Z</dcterms:created>
  <dc:creator>admin</dc:creator>
  <dc:description/>
  <cp:keywords/>
  <dc:language>en-US</dc:language>
  <cp:lastModifiedBy>admin</cp:lastModifiedBy>
  <cp:lastPrinted>2012-05-21T12:27:00Z</cp:lastPrinted>
  <dcterms:modified xsi:type="dcterms:W3CDTF">2012-06-06T09:20:00Z</dcterms:modified>
  <cp:revision>11</cp:revision>
  <dc:subject/>
  <dc:title/>
</cp:coreProperties>
</file>