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right"/>
        <w:rPr/>
      </w:pPr>
      <w:r>
        <w:rPr/>
        <w:t>Suwałki, dnia 13.06.2012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firstLine="708"/>
        <w:rPr/>
      </w:pPr>
      <w:r>
        <w:rPr/>
        <w:t>odnośnie wyboru firmy na przygotowanie spotkania integracyjnego dla uczestników projektu „KORKOCIĄG. Wypłyń na głębię!”.</w:t>
      </w:r>
    </w:p>
    <w:p>
      <w:pPr>
        <w:pStyle w:val="Normal"/>
        <w:ind w:firstLine="708"/>
        <w:rPr/>
      </w:pPr>
      <w:r>
        <w:rPr/>
        <w:t>Na przeprowadzenie w/w spotkania Powiatowe Centrum Pomocy Rodzinie w Suwałkach zdecydowało się na Kompleks Turystyczny „U Jawora” S.C. Anna Jaworowska, Wojciech Jaworowski, Jan Jaworowski, Gawrych Ruda 40, 16-402 Suwałk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  <w:lang w:val="en-US"/>
        </w:rPr>
        <w:t xml:space="preserve">monit.pcpr@powiat.suwalski.pl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admin</cp:lastModifiedBy>
  <cp:lastPrinted>2012-06-13T11:18:00Z</cp:lastPrinted>
  <dcterms:modified xsi:type="dcterms:W3CDTF">2012-06-13T09:26:00Z</dcterms:modified>
  <cp:revision>43</cp:revision>
  <dc:subject/>
  <dc:title/>
</cp:coreProperties>
</file>