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Protokół z wyboru oferty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dotyczącej zamówienia publicznego PCPR.VII.272/11/2012 z dnia 04.06.2012r.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na zakup sprzętu komputerowego oraz oprogramowania do projektu </w:t>
        <w:br/>
        <w:t>„KORKOCIĄG. Wypłyń na głębię!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zacunkowa wartość zamówienia nie przekraczała kwoty 14 000 euro, jednocześnie była wyższa niż 3 000 zł. W związku z tym, procedurę wyboru oferty przeprowadzono na zasadach określonych wewnętrznym regulaminem Powiatowego Centrum Pomocy Rodzinie w Suwałka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Oferta została upubliczniona w dniu 04.06.2012r. na tablicy ogłoszeń oraz stronie internetowej Powiatowego Centrum Pomocy Rodzinie w Suwałkach </w:t>
      </w:r>
      <w:hyperlink r:id="rId2">
        <w:r>
          <w:rPr>
            <w:rStyle w:val="InternetLink"/>
          </w:rPr>
          <w:t>http://www.pcpr.suwalski.pl/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o dnia 13.06.2012r. do godziny 12.00 na I oraz II część zamówienia do biura projektu wpłynęły następujące ofert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92"/>
        <w:gridCol w:w="1701"/>
        <w:gridCol w:w="1559"/>
        <w:gridCol w:w="22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en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zęść zamówieni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KO GROUP ŁUKASZ CZORNAK, </w:t>
              <w:br/>
              <w:t xml:space="preserve">Kolano-Kolonia 109, </w:t>
              <w:br/>
              <w:t>21-205 Jabł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,00 zł/szt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LTECHBIUR” Wiesław Grabiński, </w:t>
              <w:br/>
              <w:t xml:space="preserve">ul. Ks. Hamerszmita 9, </w:t>
              <w:br/>
              <w:t xml:space="preserve">16-400 Suw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 zł/szt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część zamówie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KO GROUP ŁUKASZ CZORNAK, </w:t>
              <w:br/>
              <w:t xml:space="preserve">Kolano-Kolonia 109, </w:t>
              <w:br/>
              <w:t>21-205 Jabł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 zł/szt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LTECHBIUR” Wiesław Grabiński, </w:t>
              <w:br/>
              <w:t xml:space="preserve">ul. Ks. Hamerszmita 9, </w:t>
              <w:br/>
              <w:t xml:space="preserve">16-400 Suw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13.06.2012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 zł/szt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bór oferty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omisja ds. zamówień publicznych w składz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gnieszka Łuczni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wa Kujaws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ariola Rentel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na podstawie analizy dostarczonej dokumentacji stwierdziła, iż obie oferty spełniają wymagania Zamawiającego i postanowiła przyjąć do realizacji ofertę z niższą ceną, firmy </w:t>
      </w:r>
      <w:r>
        <w:rPr>
          <w:b/>
          <w:sz w:val="20"/>
          <w:szCs w:val="20"/>
        </w:rPr>
        <w:t xml:space="preserve">„ELTECHBIUR” Wiesław Grabiński, ul. Ks. Hamerszmita 9, 16-400 Suwałki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tym protokół zakończono i podpisa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uwałki, dnia 14.06.2012r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awiadomienie o wyborze najkorzystniejszej ofert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wiatowe Centrum Pomocy Rodzinie w Suwałkach informuje, iż w postępowaniu dotyczącym zakupu sprzętu komputerowego oraz oprogramowania, przyjęło do realizacji ofertę z niższą ceną firmy </w:t>
      </w:r>
      <w:r>
        <w:rPr>
          <w:sz w:val="20"/>
          <w:szCs w:val="20"/>
        </w:rPr>
        <w:t>„ELTECHBIUR” Wiesław Grabiński, ul. Ks. Hamerszmita 9, 16-400 Suwał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/w oferta jest zgodna z wymogami zamawiająceg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gwek2">
    <w:name w:val="Nag?—wek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ind w:left="3540" w:firstLine="708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1:00Z</dcterms:created>
  <dc:creator>admin</dc:creator>
  <dc:description/>
  <dc:language>en-US</dc:language>
  <cp:lastModifiedBy>admin</cp:lastModifiedBy>
  <cp:lastPrinted>2012-06-14T12:01:00Z</cp:lastPrinted>
  <dcterms:modified xsi:type="dcterms:W3CDTF">2012-06-14T10:31:00Z</dcterms:modified>
  <cp:revision>2</cp:revision>
  <dc:subject/>
  <dc:title/>
</cp:coreProperties>
</file>