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CPR.II.272.5.12                                                                      Suwałki, 15.06.2012 r.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wiatowe Centrum Pomocy Rodzinie w Suwałkach ogłasza nabór ofert na zakup </w:t>
        <w:br/>
        <w:t xml:space="preserve"> i dostawę artykułów biurowych oraz artykułów eksploatacyjnych do drukarek i kopiarek dla Powiatowego Centrum Pomocy Rodzinie w Suwałkach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Ofertę na załączonym formularzu ofertowym  w zamkniętej kopercie z opisem „Zakup i dostawa  artykułów biurowych oraz artykułów eksploatacyjnych do drukarek i kserokopiarek dla Powiatowego Centrum Pomocy Rodzinie w Suwałkach”  należy złożyć </w:t>
      </w:r>
      <w:r>
        <w:rPr>
          <w:b/>
        </w:rPr>
        <w:t>w  terminie</w:t>
      </w:r>
      <w:r>
        <w:rPr/>
        <w:t xml:space="preserve"> </w:t>
      </w:r>
      <w:r>
        <w:rPr>
          <w:b/>
        </w:rPr>
        <w:t>do dnia 22.06.2012 r. do godz.15:30</w:t>
      </w:r>
    </w:p>
    <w:p>
      <w:pPr>
        <w:pStyle w:val="Normal"/>
        <w:jc w:val="both"/>
        <w:rPr/>
      </w:pPr>
      <w:r>
        <w:rPr/>
        <w:t xml:space="preserve">- listownie lub osobiście na adres: Powiatowe Centrum Pomocy Rodzinie, ul. Świerkowa 60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6-400 Suwałki, pok.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Zamawiający będzie dokonywał zakupów w zależności od  aktualnych potrzeb. Wykonawca może złożyć ofertę częściową, na materiały biurowe (wypełnia tylko tabelę nr 1)  lub na materiały eksploatacyjne do drukarek i kserokopiarek (wypełnia tylko tabelę nr 2), albo na całość zamówienia (wypełnia obie tabele).</w:t>
      </w:r>
    </w:p>
    <w:p>
      <w:pPr>
        <w:pStyle w:val="Normal"/>
        <w:jc w:val="both"/>
        <w:rPr/>
      </w:pPr>
      <w:r>
        <w:rPr/>
        <w:t xml:space="preserve">Zamawiający zastrzega sobie możliwość dokonywania zakupów u wybranego Wykonawcy innych artykułów biurowych, nie wymienionych w załączonym formularzu ofertowym, których zakup okaże się konieczny do prowadzenia działalności, czego nie dało się przewidzieć na etapie niniejszego postępowania, po cenach detalicznych 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5:00Z</dcterms:created>
  <dc:creator>PCPR_4</dc:creator>
  <dc:description/>
  <cp:keywords/>
  <dc:language>en-US</dc:language>
  <cp:lastModifiedBy>admin</cp:lastModifiedBy>
  <cp:lastPrinted>2012-06-15T09:23:00Z</cp:lastPrinted>
  <dcterms:modified xsi:type="dcterms:W3CDTF">2012-06-15T07:59:00Z</dcterms:modified>
  <cp:revision>28</cp:revision>
  <dc:subject/>
  <dc:title>                                                             Suwalki, 2008-10-30</dc:title>
</cp:coreProperties>
</file>