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PCPR.II.272.5.12                                                                     Suwałki, 15.06.2012 r.             </w:t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a zakup  i </w:t>
      </w:r>
      <w:r>
        <w:rPr>
          <w:b/>
          <w:sz w:val="22"/>
          <w:szCs w:val="22"/>
        </w:rPr>
        <w:t xml:space="preserve"> dostawę art. biurowych oraz art. eksploatacyjnych do drukar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   kserokopiarek  dla Powiatowego Centrum Pomocy Rodzinie w Suwałk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Dan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owe Centrum Pomocy Rodz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Świerkowa 60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Tel. 087-565-92-89 fax. 087-565 -92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Przedmiot zamówien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kup i dostawa art.biurowych oraz art. eksploatacyjnych do drukarek i kserokopiar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ABELA Nr 1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49"/>
        <w:gridCol w:w="610"/>
        <w:gridCol w:w="900"/>
        <w:gridCol w:w="1084"/>
        <w:gridCol w:w="1080"/>
        <w:gridCol w:w="1080"/>
        <w:gridCol w:w="1095"/>
        <w:gridCol w:w="10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tykuł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dowód wpłaty A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dowód wypłaty A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enie księgowania A5 samokopiują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HB tech. z gumk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cenie wyjazdu służbowego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pier xero A4 typ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MULTIPURPOSE 80g/m²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lion A4/96 kartek, w kratkę twarda opraw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28 mm (1000 szt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50 mm (1000 szt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w sztyf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olej czarny do płyt C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 typu „DONAU” pak. po 100 szt., mocne.krystalicz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kartonowa A4 na gumk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y SXR-7 do długopisów niebiesk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isaku uniCorrectionP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NOVUS 24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A4/7 z wymienną etykietą obustronnie oklejon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pap. z metalowymi przywieszkami do seg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erwony ty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Noris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samoprzylepny 76* 76 H żół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 6 SK samoklejąca 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C5 SK samoklejąca bia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do faks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rive 8 G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BELA Nr 2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0"/>
        <w:gridCol w:w="610"/>
        <w:gridCol w:w="900"/>
        <w:gridCol w:w="1080"/>
        <w:gridCol w:w="1080"/>
        <w:gridCol w:w="1080"/>
        <w:gridCol w:w="1096"/>
        <w:gridCol w:w="1096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towaru artykułu </w:t>
            </w:r>
            <w:r>
              <w:rPr>
                <w:b/>
                <w:sz w:val="22"/>
                <w:szCs w:val="22"/>
                <w:u w:val="single"/>
              </w:rPr>
              <w:t>(podane w treści nazwy pochodzenia art. nie są bezwzględnie obowiązujące, dopuszcza się art. równoważne jakością lub lepsze 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-2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kserokop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-16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kserokop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-1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Samsung ML 16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do drukar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 1640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Jet 1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er do drukarki H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Jet 1018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do urządzenia wielofunkcyjnego HP JET 3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czarny do urządzenia wielofunkcyjnego HP JET 3050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do urządzenia wielofunkcyjnego HP JET 3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kolorowy do urządzenia wielofunkcyjnego HP JET 3050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Samsung 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5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6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Samsung 2010 (zamienni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 złożyć ofertę częściową, na materiały biurowe (wypełnia tylko tabelę nr 1)  lub na materiały eksploatacyjne do drukarek i kserokopiarek (wypełnia  tylko tabelę nr 2), albo na całość zamówienia (wypełnia obie tabele)</w:t>
      </w:r>
    </w:p>
    <w:p>
      <w:pPr>
        <w:pStyle w:val="TextBodyIndent"/>
        <w:ind w:left="6120" w:hanging="84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6120" w:hanging="846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                                           </w:t>
      </w:r>
      <w:r>
        <w:rPr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7:00Z</dcterms:created>
  <dc:creator>Aga</dc:creator>
  <dc:description/>
  <cp:keywords/>
  <dc:language>en-US</dc:language>
  <cp:lastModifiedBy>admin</cp:lastModifiedBy>
  <cp:lastPrinted>2012-06-08T09:29:00Z</cp:lastPrinted>
  <dcterms:modified xsi:type="dcterms:W3CDTF">2012-06-14T10:29:00Z</dcterms:modified>
  <cp:revision>19</cp:revision>
  <dc:subject/>
  <dc:title>PZAZ</dc:title>
</cp:coreProperties>
</file>