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wiatowe Centrum Pomocy Rodzinie w Suwałkach, projekt „KORKOCIĄG. Wypłyń na głębię!”, współfinansowany ze środków Unii Europejskiej, w ramach Europejskiego Funduszu Społecznego, zaprasza do składania ofert na przeprowadzenie szkoleń zawodowych, dla uczestników projektu, na podstawie Ogłoszenia  nr 207632-2012, z dnia 18.06.2012r., opublikowanego </w:t>
        <w:br/>
        <w:t>w Biuletynie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4:00Z</dcterms:created>
  <dc:creator>admin</dc:creator>
  <dc:description/>
  <cp:keywords/>
  <dc:language>en-US</dc:language>
  <cp:lastModifiedBy>admin</cp:lastModifiedBy>
  <cp:lastPrinted>2012-04-04T09:52:00Z</cp:lastPrinted>
  <dcterms:modified xsi:type="dcterms:W3CDTF">2012-06-18T12:22:00Z</dcterms:modified>
  <cp:revision>8</cp:revision>
  <dc:subject/>
  <dc:title/>
</cp:coreProperties>
</file>