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Suwałki,02.08.2012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CPR VII. 272/14/2012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24"/>
          <w:szCs w:val="24"/>
          <w:u w:val="single"/>
        </w:rPr>
        <w:t xml:space="preserve">Dotyczy postępowania o udzielenie zamówienia publicznego w trybie przetargu nieograniczonego na przeprowadzenie kursu/szkolenia zawodowego realizowanego </w:t>
        <w:br/>
        <w:t>w ramach projektu „KORKOCIĄG. Wypłyń na głębię” współfinansowanego ze środków Unii Europejskiej w ramach Europejskiego Funduszu Społecznego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wiatowe Centrum Pomocy Rodzinie w Suwałkach, </w:t>
      </w:r>
      <w:r>
        <w:rPr>
          <w:sz w:val="24"/>
          <w:szCs w:val="24"/>
        </w:rPr>
        <w:t xml:space="preserve">w ramach projektu „KORKOCIĄG. Wypłyń na głębię!” na podstawie art. 92 ust. 1 i 2 Prawa zamówień publicznych (Dz. U. </w:t>
        <w:br/>
        <w:t xml:space="preserve">z 2010r. Nr 113, poz. 759 z późn. zm.) informuje, iż w postępowaniu o udzielenie zamówienia publicznego w przetargu nieograniczonym </w:t>
      </w:r>
      <w:r>
        <w:rPr>
          <w:sz w:val="24"/>
          <w:szCs w:val="24"/>
          <w:u w:val="single"/>
        </w:rPr>
        <w:t>na przeprowadzenie kursu/szkolenia zawodowego realizowanego w ramach projektu „KORKOCIĄG. Wypłyń na głębię!”, współfinansowanego ze środków Europejskiego Funduszu Społecznego,</w:t>
      </w:r>
      <w:r>
        <w:rPr>
          <w:sz w:val="24"/>
          <w:szCs w:val="24"/>
        </w:rPr>
        <w:t xml:space="preserve"> wybrana została  oferta Wykonawcy, z którym zostanie zawarta umow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276"/>
        <w:gridCol w:w="1701"/>
        <w:gridCol w:w="1559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siedziba i adres Wykonaw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ursu/szkol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ski Związek Motorowy Okręgowy Zespół Działalności Gospodarczej Sp. Z o. o. Al. Jana Pawła 52 </w:t>
              <w:br/>
              <w:t>15-703 Białys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jazdy kat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Oferta, która spełniła wymagania formalne, natomiast odpadła ze względu  na niższą liczbę punktów</w:t>
      </w:r>
      <w:r>
        <w:rPr/>
        <w:t>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276"/>
        <w:gridCol w:w="1701"/>
        <w:gridCol w:w="1559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siedziba i adres Wykonaw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ursu/szkol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rodek Szkolenia Kierowców „LEWAR” </w:t>
              <w:br/>
              <w:t xml:space="preserve">ul. M. Sucharskiego 15 </w:t>
              <w:br/>
              <w:t>16-300 Augus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jazdy kat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 wyrazami szacunku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admin</dc:creator>
  <dc:description/>
  <cp:keywords/>
  <dc:language>en-US</dc:language>
  <cp:lastModifiedBy>admin</cp:lastModifiedBy>
  <cp:lastPrinted>2011-05-02T08:54:00Z</cp:lastPrinted>
  <dcterms:modified xsi:type="dcterms:W3CDTF">2012-08-02T07:52:00Z</dcterms:modified>
  <cp:revision>5</cp:revision>
  <dc:subject/>
  <dc:title/>
</cp:coreProperties>
</file>