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CPR VII.272/15/12                                                                                      Suwałki, dn. 19.09.2012r.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eastAsia="pl-PL"/>
        </w:rPr>
        <w:t>OGŁOSZENIE O ZAMÓWIENIU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mawiający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e-mail: pcpr@powiat.suwalski.pl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l. (87) 565 92 80; fax. (87) 565 92 84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Tryb udzielenia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stępowanie o udzielenie zamówienia publicznego prowadzone jest w trybie przetargu nieograniczonego o wartości szacunkowej mniejszej niż kwoty określone w przepisach wydanych </w:t>
        <w:br/>
        <w:t>na podstawie art. 11 ust. 8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Adres strony internetowej, na której zamieszczona będzie specyfikacja istotnych warunków zamówienia.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1004" w:hanging="0"/>
        <w:jc w:val="both"/>
        <w:rPr/>
      </w:pPr>
      <w:hyperlink r:id="rId2">
        <w:r>
          <w:rPr>
            <w:rStyle w:val="InternetLink"/>
            <w:rFonts w:cs="Calibri"/>
            <w:color w:val="000000"/>
            <w:lang w:eastAsia="pl-PL"/>
          </w:rPr>
          <w:t>www.pcpr.suwalski.pl</w:t>
        </w:r>
      </w:hyperlink>
      <w:r>
        <w:rPr>
          <w:rFonts w:cs="Calibri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>Opis przedmiotu zamówienia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rzeprowadzenie szkoleń/ kursów podwyższających kwalifikacje zawodowe uczestników projektu „KORKOCIĄG. Wypłyń na głębię!” realizowanego przez Powiatowe Centrum Pomocy Rodzinie </w:t>
        <w:br/>
        <w:t>w Suwałkach współfinansowanego ze środków Unii Europejskiej w ramach Europejskiego Funduszu Społecznego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zęść 1. Szkolenie/ kurs „kwalifikacja wstępna przyspieszona dla kierowców wykonujących transport drogowy kat. C” – kod 80530000 – 8 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 xml:space="preserve">Szkolenie/ kurs przewidziane jest dla 15 osób, w tym 3 z orzeczeniem o stopniu niepełnosprawności- 1 osoba ze stopniem umiarkowanym, uczestników projektu „KORKOCIĄG. Wypłyń na głębię!” znajdujących się w szczególnie trudnej sytuacji na rynku pracy. W szkoleniu/ kursie uczestniczyć będą osoby skierowane przez Powiatowe Centrum Pomocy Rodzinie w Suwałkach na podstawie opinii doradcy zawodowego.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Uczestnikami szkolenia będzie 15 kandydatów na kierowców posiadających pr. jazdy kat. C, którzy ukończyli 21 rok życia, z prawem jazdy wydanym po dniu 10 września 2009r. 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 xml:space="preserve">Program szkolenia/kursu winien być zgodny i opierać się o ustawę z dn. 6 września 2001r., o transporcie drogowym (Dz.U. z 2007r. nr 125, poz. 874, z późń. zm.) oraz Rozporządzenie Ministra Infrastruktury z dnia 1 kwietnia 2010r. w sprawie szkolenia kierowców wykonujących przewóz drogowy (Dz. U. z 2010r. nr 53 poz. 314).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Szkolenie/ kurs musi obejmować zajęcia teoretyczne – prowadzone metodą wykładową,  praktyczne oraz egzamin. </w:t>
      </w:r>
    </w:p>
    <w:p>
      <w:pPr>
        <w:pStyle w:val="Normal"/>
        <w:ind w:left="1004" w:hanging="0"/>
        <w:jc w:val="both"/>
        <w:rPr/>
      </w:pPr>
      <w:r>
        <w:rPr>
          <w:rFonts w:cs="Calibri"/>
          <w:b/>
        </w:rPr>
        <w:t xml:space="preserve">Część 2. Szkolenie/ kurs „kwalifikacja wstępna przyspieszona dla kierowców wykonujących transport drogowy kat. D” – kod 80530000 – 8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Szkolenie/ kurs przewidziane jest dla 1 osoby, uczestnika projektu „KORKOCIĄG. Wypłyń na głębię!” znajdującej się w szczególnie trudnej sytuacji na rynku pracy. W szkoleniu/ kursie uczestniczyć będzie osoba  skierowana  przez Powiatowe Centrum Pomocy Rodzinie w Suwałkach na podstawie opinii doradcy zawodowego. Program szkolenia/kursu winien być zgodny i opierać się o ustawę z dn. 6 września 2001r., o transporcie drogowym (Dz.U. z 2007r. nr 125, poz. 874, z późń. zm.) oraz Rozporządzenie Ministra Infrastruktury z dnia 1 kwietnia 2010r. w sprawie szkolenia kierowców wykonujących przewóz drogowy (Dz. U. z 2010r. nr 53 poz. 314).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Szkolenie/ kurs musi obejmować zajęcia teoretyczne,  praktyczne oraz egzamin.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Uczestnikiem szkolenia będzie 1 kandydat na kierowcę posiadający pr. jazdy kat. D, który ukończył 23 rok życia, posiada prawo jazdy kat. D wydane po dniu 10 września 2008r. </w:t>
      </w:r>
    </w:p>
    <w:p>
      <w:pPr>
        <w:pStyle w:val="Normal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zęść 3. Szkolenie/ kurs „Palacz kotłów wodnych i parowych niskoparametrowych na paliwa stałe i płynne” – kod 80530000 – 8 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 xml:space="preserve">Szkolenie/ kurs przewidziane jest dla 2 osób z orzeczeniem o stopniu niepełnosprawności- 1 osoba ze stopniem umiarkowanym, uczestników projektu „KORKOCIĄG. Wypłyń na głębię!” znajdujących się w szczególnie trudnej sytuacji na rynku pracy. 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  <w:t xml:space="preserve">W szkoleniu/ kursie uczestniczyć będą osoby skierowane przez Powiatowe Centrum Pomocy Rodzinie w Suwałkach na podstawie opinii od doradcy zawodowego. Uczestnicy posiadają badania lekarskie kwalifikujące ich do  udziału w szkoleniu/kursie. 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Program szkolenia winien zawierać nie mniej niż 55 godzin zajęć, podzielonych na część teoretyczną i praktyczną.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Program szkolenia powinien obejmować, co najmniej następujące zagadnienia:</w:t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Calibri"/>
        </w:rPr>
        <w:t>-  bezpieczeństwo i higiena pracy oraz ochrona p.poż.;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  <w:t>- przedmioty kierunkowe (m.in. wiadomości ogólne o paliwach, zagadnienia dot. termodynamiki i procesu spalania);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  <w:t>- przedmioty specjalistyczne (m.in. budowa, rodzaje, eksploatacja i zabezpieczenia kotłów i instalacji c.o., aparatura kontrolno- pomiarowa i automatyka);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  <w:t xml:space="preserve">- zajęcia praktyczne (nie mniej niż 6 godzin zajęć).  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4. Szkolenie/ kurs  „Prawo jazdy kat. B”- kod 80530000 – 8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Szkolenie/ kurs przewidziane jest dla 2 osób z orzeczeniem o niepełnosprawności w stopniu umiarkowanym, uczestników projektu „KORKOCIĄG. Wypłyń na głębię!” znajdujących się w szczególnie trudnej sytuacji na rynku pracy.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  <w:t xml:space="preserve">W szkoleniu/ kursie uczestniczyć będą osoby skierowane przez Powiatowe Centrum Pomocy Rodzinie w Suwałkach na podstawie opinii od doradcy zawodowego. Uczestnicy posiadają badania lekarskie kwalifikujące ich do  udziału w szkoleniu/kursie. </w:t>
      </w:r>
    </w:p>
    <w:p>
      <w:pPr>
        <w:pStyle w:val="Normal"/>
        <w:spacing w:before="0" w:after="0"/>
        <w:ind w:left="10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Jedna osoba wymaga pojazdu do nauki z automatyczną skrzynią biegów. 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Program szkolenia powinien być zgodny z wytycznymi i zasadami zawartymi w Rozporządzeniu Ministra Transportu w sprawie w/w szkolenia.</w:t>
      </w:r>
    </w:p>
    <w:p>
      <w:pPr>
        <w:pStyle w:val="Normal"/>
        <w:spacing w:lineRule="auto" w:line="360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  <w:t>Część 5. Szkolenie/ kurs  „Operator ładowarek jednonaczyniowych kl. III” – kod 80530000 – 8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 xml:space="preserve">Szkolenie/ kurs przewidziane jest dla 2 osób, uczestników projektu „KORKOCIĄG. Wypłyń </w:t>
        <w:br/>
        <w:t>na głębię!”, znajdujących się w szczególnie trudnej sytuacji na rynku pracy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 xml:space="preserve">W szkoleniu/ 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Realizacja szkolenia/ kursu musi być zgodna z procedurą dotyczącą realizacji postanowień § 23-26 Rozporządzenia Ministra Gospodarki z dnia 20 września 2001r. (Dz.U.118 poz. 1263) Instytutu Mechanizacji Budownictwa i Górnictwa Skalnego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4" w:hanging="0"/>
        <w:jc w:val="both"/>
        <w:rPr/>
      </w:pPr>
      <w:r>
        <w:rPr>
          <w:rFonts w:cs="Calibri"/>
          <w:b/>
        </w:rPr>
        <w:t>Część 6. Szkolenie/ kurs  „Operator ładowarek jednonaczyniowych kl. II” – kod 80530000 – 8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 xml:space="preserve">Szkolenie/ kurs przewidziane jest dla 1 osoby, uczestnika projektu „KORKOCIĄG. Wypłyń </w:t>
        <w:br/>
        <w:t>na głębię!” posiadającej orzeczenie o niepełnosprawności w stopniu umiarkowanym, znajdującej się w szczególnej sytuacji na rynku pracy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W szkoleniu/ kursie uczestniczyć będzie osoba skierowana przez Powiatowe Centrum Pomocy Rodzinie w Suwałkach na podstawie opinii doradcy zawodowego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Realizacja szkolenia/ kursu musi być zgodna z procedurą dotyczącą realizacji postanowień § 23-26 Rozporządzenia Ministra Gospodarki z dnia 20 września 2001r. (Dz.U.118 poz. 1263) Instytutu Mechanizacji Budownictwa i Górnictwa Skaln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Części zamówienia: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ezwala na składanie ofert częściowych zamówienia. 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>Termin wykonania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ymagany termin wykonania zamówienia – od dnia zawarcia umowy do 14 grudnia 2012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indywidualnych przypadkach Zamawiający dopuszcza możliwość wydłużenia terminu wykonania zamówienia, jednak nie dłużej niż do 24 grudnia 2012r.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 xml:space="preserve">Warunki udziału w postępowaniu oraz opis sposobu dokonywania oceny spełniania </w:t>
        <w:br/>
        <w:t>tych warunków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Calibri"/>
          <w:lang w:eastAsia="pl-PL"/>
        </w:rPr>
        <w:t>Warunek 1 – posiadanie uprawnień do wykonywania określonej czynności zostanie uznany</w:t>
        <w:br/>
        <w:t xml:space="preserve">za spełniony, jeżeli Wykonawca złoży oświadczenie, w którym oświadczy, </w:t>
        <w:br/>
        <w:t xml:space="preserve">iż posiada odpowiednie uprawnienia, jeżeli przepisy prawa nakładają obowiązek </w:t>
        <w:br/>
        <w:t>ich posiadania oraz dołączy wpis do Rejestru Instytucji Szkoleniow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iadania wiedzy i doświadczenia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arunek 2 – posiadanie wiedzy i doświadczenia zostanie uznany za spełniony, jeżeli Wykonawca złoży oświadczenie, iż zrealizował w okresie ostatnich trzech lat </w:t>
        <w:br/>
        <w:t xml:space="preserve">(lub krótszym) szkolenie/ kurs, odpowiadające programem danej części zamówienia </w:t>
        <w:br/>
        <w:t>i sporządzi wykaz tych szkoleń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arunek 3 – dysponowanie odpowiednim potencjałem technicznym oraz osobami zdolnymi do wykonania zamówienia zostanie uznany za spełniony, jeżeli Wykonawca dołączy do oferty wykaz osób, które posiadają doświadczenie szkoleniowe w zakresie części przedmiotu zamówienia, na którą składana jest oferta oraz oświadczy, iż osoby te posiadają wymagane uprawnienia do realizacji szkolenia/ kursu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ytuacji ekonomicznej i finansowej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arunek 4 - sytuacji ekonomicznej i finansowej zostanie uznany za spełniony, jeżeli Wykonawca złoży oświadczenie o spełnianiu warunku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cena spełniania warunków udziału w postępowaniu dokonywana będzie metodą: „spełnia/ nie spełnia” na podstawie dokumentów złożonych przez Wykonawcę wraz z ofertą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Z postępowania o udzielenie zamówienia wyklucza się wykonawców, podlegających wykluczeniu na podstawie art. 24 Prawa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Zamawiający odrzuca oferty podlegające odrzuceniu na podstawie art. 89 ustawy Prawo Zamówień Publicz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ferty wariantowe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Zamawiający nie dopuszcza możliwości składania ofert wariantow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Wymagania ogólne stawiane Wykonawc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kładne ustalenia i decyzje dotyczące realizacji zamówienia (takie jak program szkolenia, szczegółowy harmonogram) uzgadniane będą przez Zamawiającego z ustanowionym przedstawicielem Wykonawcy, przed podpisaniem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ykonawca określi telefony kontaktowe i numer faksu w celu dokonywania innych ustaleń niezbędnych dla sprawnego i terminowego wykonania zamówie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Zamawiający nie ponosi odpowiedzialności za szkody spowodowane przez uczestników  podczas wykonywania przedmiotu zamówie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. Wadium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wymaga wniesienia wadium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. Opis sposobu przygotowywania ofert:</w:t>
      </w:r>
    </w:p>
    <w:p>
      <w:pPr>
        <w:pStyle w:val="Normal"/>
        <w:autoSpaceDE w:val="false"/>
        <w:spacing w:before="0" w:after="0"/>
        <w:ind w:firstLine="3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Wymienione w pkt. XI i XII dokumenty muszą być złożone wraz z Ofertą w formie oryginałów </w:t>
        <w:br/>
        <w:t xml:space="preserve">lub kserokopii poświadczonych na każdej stronie dokumentu przez Wykonawcę za zgodność </w:t>
        <w:br/>
        <w:t xml:space="preserve">z oryginałem (czytelny podpis lub podpis opatrzony imienną pieczęcią oraz adnotacją </w:t>
        <w:br/>
        <w:t>„ za zgodność z oryginałem”)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lang w:eastAsia="pl-PL"/>
        </w:rPr>
        <w:t>Ofertę stanowi formularz ofertowy, stanowiący załącznik nr 1 do niniejszej specyfikacj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2) Ofertę może złożyć tylko podmiot do tego uprawniony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) Pełnomocnictwo do reprezentowania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W przypadku, gdy Wykonawcę reprezentuje pełnomocnik, pełnomocnictwo określające jego zakres winno być złożone wraz z ofertą i podpisane przez osoby uprawnione </w:t>
        <w:br/>
        <w:t>do reprezentowania Wykonawcy. Pełnomocnictwo należy złożyć w oryginale lub kserokopii potwierdzonej przez Wykonawcę za zgodność z oryginałem (czytelny podpis lub podpis opatrzony imienną pieczęcią oraz adnotacją „za zgodność z oryginałem”)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4) Wykonawca może złożyć jedną ofertę, na wybrane części zamówienia lub całość zamówienia, w formie pisemnej, w języku polskim, sporządzoną pismem czytelnym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5) Koszty związane z przygotowaniem oferty ponosi Wykonawca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6) Oferta oraz wszystkie wymagane załączniki wymagają podpisu osób uprawnionych </w:t>
        <w:br/>
        <w:t>do składania oświadczeń woli w imieniu Wykonawcy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Calibri"/>
          <w:lang w:eastAsia="pl-PL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8) Dokumenty winny być sporządzone zgodnie z zaleceniami oraz przedstawionymi przez Zamawiającego wzorcami (załącznikami), zawierać wymagane informacje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9) Poprawki w ofercie muszą być naniesione czytelnie oraz opatrzone podpisem osoby/ osób podpisującej ofertę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10)Wszystkie strony oferty powinny być ponumerowane oraz spięte (zszyte) </w:t>
        <w:br/>
        <w:t>w sposób trwały, uniemożliwiający dekompilację oferty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11)Wykonawca winien w ofercie wskazać część zamówienia jaką zamierza zlecić podwykonawco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dmioty występujące wspólnie ponoszą solidarną odpowiedzialność za niewykonanie </w:t>
        <w:br/>
        <w:t>lub nienależyte wykonanie zobowiązań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 przypadku dokonania wyboru oferty Wykonawcy występującego wspólnie przed przystąpieniem do zawarcia umowy o zamówienie publiczne przedłożona zostanie umowa regulująca współpracę Wykonawców występujących wspólnie. Termin, na jaki została zawarta umowa Wykonawców nie może być krótszy od terminu określonego na wykonanie zamówienia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I. Miejsce oraz termin składania i otwarcia ofert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Ofertę należy przesłać, złożyć w nieprzejrzystym opakowaniu/zamkniętej kopercie na adres Zamawiającego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kój nr 19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nieprzekraczalnym terminie do dnia 27 września 2012 roku, do godz. 10:00. Decyduje data wpływu do siedziby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Kopertę należy opisać następująco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„</w:t>
      </w: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6 – 400 Suwałki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w postępowaniu na przeprowadzenie szkoleń/ kursów podwyższających kwalifikacje zawodowe uczestników projektu „KORKOCIĄG. Wypłyń na głębię!”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 otwierać przed dniem: 27 września 2012 roku, do godz. 10:15.”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kopercie oprócz opisu jw. należy umieścić nazwę i adres Wykonawcy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y złożone po terminie będą zwrócone wykonawcom bez otwier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Zamawiający nie ponosi odpowiedzialności za złe zaadresowanie lub oznaczenie koperty zawierającej ofertę skutkujące jej niedostarczeniem w terminie lub nieprawidłowym zamknięciem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XIII. Kryteria oceny ofert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oceni i porówna jedynie te oferty, które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 zostaną złożone przez Wykonawców niewykluczonych przez Zamawiającego z niniejszego postępowania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) nie zostaną odrzucone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wybierze ofertę najkorzystniejszą, na podstawie następujących kryteriów oceny ofert: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4532"/>
        <w:gridCol w:w="12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kryteri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dstawa oce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Waga % (Wg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cena za zrealizowanie danej części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ena ryczałtowa podana w złotych polskich (w tym podatek VAT) za jedną przeszkoloną os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oświadczenie w prowadzeniu szkoleń/ kursów </w:t>
              <w:br/>
              <w:t>w zakresie części przedmiotu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 podstawie załącznika nr 4 do SIW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posób oceny: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najkorzystniejszą ofertą będzie oferta z najwyższą liczbą punktów za oceniane kryteria, </w:t>
        <w:br/>
        <w:t>w poszczególnej części zamówienia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y będą oceniane według poniższych wzorów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unktacja za kryterium: cena za przeprowadzenie szkolenia/ kursu, obliczona zostanie </w:t>
        <w:br/>
        <w:t>na podstawie oferty wykonawcy w następujący sposób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z najkorzystniejszą ceną uzyska 70 pkt, pozostałe oferty zostaną przeliczone według wzoru 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vertAlign w:val="superscript"/>
          <w:lang w:eastAsia="pl-PL"/>
        </w:rPr>
      </w:pPr>
      <w:r>
        <w:rPr>
          <w:rFonts w:cs="Calibri"/>
          <w:vertAlign w:val="superscript"/>
          <w:lang w:eastAsia="pl-PL"/>
        </w:rPr>
        <w:t xml:space="preserve">                 </w:t>
      </w:r>
      <w:r>
        <w:rPr>
          <w:rFonts w:cs="Calibri"/>
          <w:vertAlign w:val="superscript"/>
          <w:lang w:eastAsia="pl-PL"/>
        </w:rPr>
        <w:t>oferta z najniższą ceną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= ------------------------------ x 70 pkt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  <w:tab/>
        <w:t xml:space="preserve">  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unktacja za kryterium: doświadczenie w prowadzeniu szkoleń w zakresie części przedmiotu zamówienia, będzie obliczana w następujący sposób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53"/>
        <w:gridCol w:w="27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oświadczenie w prowadzeniu szkoleń/ kursów w zakresie części przedmiotu zamówi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- 4 szkolenia/ kursy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-9 szkoleń/ kursów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 i więcej szkoleń/ kursów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0 pkt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unktacja ogólna będzie obliczana według wzoru :</w:t>
      </w:r>
    </w:p>
    <w:p>
      <w:pPr>
        <w:pStyle w:val="Normal"/>
        <w:autoSpaceDE w:val="false"/>
        <w:spacing w:before="0" w:after="0"/>
        <w:ind w:left="1428" w:firstLine="696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 = C + D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W – wartość punktowa przyznana dla każdej oferty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C – oznacza kryterium cena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D – oznacza  kryterium doświadczenie w prowadzeniu szkoleń/ kursów w zakresie części przedmiotu zamówienia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nik zaokrągla się do jednego miejsca po przecinku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Jeżeli dwie lub więcej ofert uzyska taką samą liczbę punktów (przedstawi taki sam bilans ceny </w:t>
        <w:br/>
        <w:t>i innych kryteriów), zamawiający wybierze ofertę z niższą ceną. Jeżeli ceny również będą takie same, zamawiający wybierze ofertę w drodze losowani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XIV. Termin związania ofertą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 Wykonawca pozostaje związany złożoną ofertą przez 30 dni. Bieg terminu związania ofertą rozpoczyna się wraz z upływem terminu składania ofert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Zamawiający zastrzega sobie możliwość, na co najmniej 3 dni przed upływem terminu związania ofertą, jednorazowego zwrócenia się do Wykonawców o wyrażenie zgody </w:t>
        <w:br/>
        <w:t>na przedłużenie tego terminu o oznaczony okres, nie dłuższy jednak niż 60 dni.</w:t>
      </w:r>
    </w:p>
    <w:p>
      <w:pPr>
        <w:pStyle w:val="Normal"/>
        <w:spacing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 xml:space="preserve">XV. Informacja o zamiarze zawarcia umowy ramowej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zamierza zawierać umowy ramowej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XVI. Informacja o zamiarze ustanowienia dynamicznego systemu zakupów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zamierza ustanowić dynamicznego systemu zakupów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</w:t>
      </w:r>
      <w:r>
        <w:rPr>
          <w:rFonts w:cs="Calibri"/>
          <w:b/>
          <w:lang w:eastAsia="pl-PL"/>
        </w:rPr>
        <w:t>Unieważnienie postępowania: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może unieważnić postępowanie w przypadku zaistnienia przesłanek z art. 93 ust. 1a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ówienia uzupełniające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przewiduje możliwość udzielenia zamówień uzupełniających, o których mowa w art. 67 ust.1 pkt 6 i 7 lub art. 134 ust. 6 pkt 3 i 4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 xml:space="preserve">Zamawiający nie przewiduje wyboru najkorzystniejszej oferty z zastosowaniem aukcji elektronicznej.  </w:t>
      </w:r>
    </w:p>
    <w:p>
      <w:pPr>
        <w:pStyle w:val="Normal"/>
        <w:spacing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3:00Z</dcterms:created>
  <dc:creator>admin</dc:creator>
  <dc:description/>
  <cp:keywords/>
  <dc:language>en-US</dc:language>
  <cp:lastModifiedBy>Firma</cp:lastModifiedBy>
  <cp:lastPrinted>2012-09-06T13:09:00Z</cp:lastPrinted>
  <dcterms:modified xsi:type="dcterms:W3CDTF">2012-09-06T11:12:00Z</dcterms:modified>
  <cp:revision>31</cp:revision>
  <dc:subject/>
  <dc:title/>
</cp:coreProperties>
</file>