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entury Gothic" w:hAnsi="Century Gothic" w:cs="Century Gothic"/>
          <w:szCs w:val="22"/>
        </w:rPr>
      </w:pPr>
      <w:r>
        <w:rPr>
          <w:rFonts w:cs="Tahoma" w:ascii="Century Gothic" w:hAnsi="Century Gothic"/>
          <w:b w:val="false"/>
          <w:szCs w:val="24"/>
          <w:lang w:bidi="zxx"/>
        </w:rPr>
        <w:t>Załącznik nr 6c do SIWZ</w:t>
      </w:r>
    </w:p>
    <w:p>
      <w:pPr>
        <w:pStyle w:val="Subtitle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Heading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PROGRAM KOREKCYJNO – EDUKACYJNY </w:t>
      </w:r>
    </w:p>
    <w:p>
      <w:pPr>
        <w:pStyle w:val="Heading"/>
        <w:rPr>
          <w:sz w:val="22"/>
          <w:szCs w:val="22"/>
        </w:rPr>
      </w:pPr>
      <w:r>
        <w:rPr>
          <w:rFonts w:cs="Century Gothic" w:ascii="Century Gothic" w:hAnsi="Century Gothic"/>
          <w:szCs w:val="22"/>
        </w:rPr>
        <w:t>ODUCZANIA PRZEMOCY DOMOWEJ w podejściu TSR</w:t>
      </w:r>
    </w:p>
    <w:p>
      <w:pPr>
        <w:pStyle w:val="Subtit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owany przez PCPR w Suwałkach /od września 2012r./</w:t>
      </w:r>
    </w:p>
    <w:p>
      <w:pPr>
        <w:pStyle w:val="Normal"/>
        <w:ind w:left="360" w:firstLine="3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4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gram korekcyjno-edukacyjny prowadzony przez Powiatowe Centrum Pomocy Rodzinie w Suwałkach realizowany w podejściu skoncentrowanym na rozwiązaniach (TSR) skierowany jest do osób, które stosują przemoc w rodzinie. </w:t>
      </w:r>
    </w:p>
    <w:p>
      <w:pPr>
        <w:pStyle w:val="Normal"/>
        <w:spacing w:before="24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y teoretyczne programu są związane z założeniami ekologicznego modelu wyjaśniającego źródła zjawiska przemocy.</w:t>
      </w:r>
      <w:r>
        <w:rPr>
          <w:rFonts w:cs="Century Gothic" w:ascii="Century Gothic" w:hAnsi="Century Gothic"/>
          <w:color w:val="76923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Model opisuje trzy konteksty, </w:t>
        <w:br/>
        <w:t xml:space="preserve">w obrębie których toczy się życie społeczne człowieka i ich wpływ na to, jak ludzie stają się osobami stosującymi przemoc: kulturowy – makrosystem (system wartości </w:t>
        <w:br/>
        <w:t xml:space="preserve">i przekonań kulturowych obowiązujący dla danego społeczeństwa), społeczny – ekosystem (instytucje i twory życia społecznego) i rodzinny – mikrosystem (najbliższe otoczenie, rodzina). W procesie tworzenia się jednostki społecznej, wymienione elementy mają bezpośredni wpływ na to, w jaki sposób ludzie funkcjonują na poziomie poznawczym, emocjonalnym, behawioralnym i interpersonalnym. </w:t>
      </w:r>
    </w:p>
    <w:p>
      <w:pPr>
        <w:pStyle w:val="Normal"/>
        <w:spacing w:before="24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by w funkcjonowaniu jednostek zaszła trwała zmiana, winny wystąpić oddziaływania umożliwiające proces zmian na wymienionych wyżej płaszczyznach. Zasada ta ma również zastosowanie w odniesieniu do zachowań przemocowych.</w:t>
      </w:r>
    </w:p>
    <w:p>
      <w:pPr>
        <w:pStyle w:val="Normal"/>
        <w:spacing w:before="24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acy z klientami w podejściu skoncentrowanym na rozwiązaniach(TSR)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łówny nacisk skupia się na budowaniu rozwiązań zamiast na analizie problemu</w:t>
        <w:br/>
        <w:t xml:space="preserve"> i patologii. Ważne jest to, co osoby stosujące przemoc chcą osiągnąć, nie zaś to, dlaczego doszło do problemu.  Udziela się wsparcia klientowi w realizowaniu ważnych dla niego celów tak szybko, jak tylko jest to możliwe, przy maksymalnym wykorzystaniu istniejących zasobów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ogram opiera się na zasadach, które w sposób czytelny pokazują,  jak </w:t>
        <w:br/>
        <w:t xml:space="preserve">w „pozaprzemocowy” sposób można wykorzystać drzemiące w uczestniku zasoby </w:t>
        <w:br/>
        <w:t xml:space="preserve">w kontakcie z drugim człowiekiem. Przekazywana wiedza ma dawać możliwość uczestnikom tworzenia nowych osobistych strategii, poprzez poszerzenie klientom perspektywy na możliwości dokonywania szeroko rozumianego wyboru. Z jednej strony program stawia granice (np. w obronie praw osób doznających przemocy), </w:t>
        <w:br/>
        <w:t>z jednoczesnym budowaniem postawy szacunku wobec wyboru osób stosujących przemoc. Z drugiej jednak strony zawiera jasny przekaz dotyczący konsekwencji wynikających z tych wyborów.</w:t>
      </w:r>
    </w:p>
    <w:p>
      <w:pPr>
        <w:pStyle w:val="Normal"/>
        <w:spacing w:before="240" w:after="0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toku realizacji precyzowane jest, co dany uczestnik chce osiągnąć oraz potrzeby, jakie nim kierują. W toku realizacji programu uczestnicy otrzymują wsparcie umożliwiające im odkrywanie własnych zasobów, czyli wszystkiego, co klient może wykorzystać do szukania rozwiązań. </w:t>
      </w:r>
    </w:p>
    <w:p>
      <w:pPr>
        <w:pStyle w:val="Normal"/>
        <w:spacing w:before="240" w:after="240"/>
        <w:ind w:firstLine="425"/>
        <w:jc w:val="both"/>
        <w:rPr/>
      </w:pPr>
      <w:r>
        <w:rPr>
          <w:rFonts w:cs="Century Gothic" w:ascii="Century Gothic" w:hAnsi="Century Gothic"/>
          <w:sz w:val="22"/>
          <w:szCs w:val="22"/>
        </w:rPr>
        <w:t>Taki sposób postrzegania osoby stosującej przemoc znacznie poszerza perspektywę i ułatwia nawiązanie z nią takiego rodzaju kontaktu, który wzmacnia motywację do zmiany i zachęca do rezygnacji z zachowań przemocowych.</w:t>
        <w:br/>
      </w:r>
      <w:r>
        <w:rPr>
          <w:rFonts w:cs="Century Gothic" w:ascii="Century Gothic" w:hAnsi="Century Gothic"/>
          <w:b/>
          <w:sz w:val="22"/>
          <w:szCs w:val="22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dnym z głównych celów programu jest pomoc osobom stosującym przemoc w zaprzestaniu stosowania przemocy i ukształtowanie świadomej </w:t>
        <w:br/>
        <w:t xml:space="preserve">i odpowiedzialnej postawy życiowej w ramach pełnionych przez siebie ról. </w:t>
      </w:r>
    </w:p>
    <w:p>
      <w:pPr>
        <w:pStyle w:val="Normal"/>
        <w:spacing w:before="120" w:after="240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 główny programu osiągany jest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z realizację następujących celów szczegółowych:</w:t>
      </w:r>
    </w:p>
    <w:p>
      <w:pPr>
        <w:pStyle w:val="Normal"/>
        <w:ind w:left="567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a) na poziomie poznawczym – zmiany przekonań związanych z kształtowaniem się tożsamości i ich wpływu na zachowanie (w tym: rola kobiety i mężczyzny we współczesnym świecie i rodzinie),</w:t>
      </w:r>
    </w:p>
    <w:p>
      <w:pPr>
        <w:pStyle w:val="Normal"/>
        <w:ind w:left="567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b) na poziomie emocjonalnym – pomocy w odzyskiwaniu kontroli i radzeniu sobie z uczuciami,</w:t>
      </w:r>
    </w:p>
    <w:p>
      <w:pPr>
        <w:pStyle w:val="Normal"/>
        <w:ind w:left="567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) na poziomie zachowań – uczenia komunikacji i wywierania wpływu </w:t>
        <w:br/>
        <w:t>w kontaktach interpersonalnych, bez stosowania przemocy.</w:t>
      </w:r>
    </w:p>
    <w:p>
      <w:pPr>
        <w:pStyle w:val="Normal"/>
        <w:spacing w:before="240" w:after="240"/>
        <w:ind w:left="357" w:hanging="35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Zawartość programu</w:t>
      </w:r>
    </w:p>
    <w:p>
      <w:pPr>
        <w:pStyle w:val="TextBody"/>
        <w:spacing w:before="120" w:after="120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ogramie łączy się elementy psychoedukacyjne z oddziaływaniami psychologicznymi i pracą nad przyjęciem nowych perspektyw oraz nabywaniem zachowań bez przemocy.</w:t>
      </w:r>
    </w:p>
    <w:p>
      <w:pPr>
        <w:pStyle w:val="Normal"/>
        <w:spacing w:before="120" w:after="0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reści edukacyjne, przekazywane na zajęciach, skupiają się wokół takich zagadnień, jak: </w:t>
      </w:r>
    </w:p>
    <w:p>
      <w:pPr>
        <w:pStyle w:val="Normal"/>
        <w:spacing w:before="120" w:after="0"/>
        <w:ind w:firstLine="284"/>
        <w:jc w:val="both"/>
        <w:rPr>
          <w:rFonts w:ascii="Century Gothic" w:hAnsi="Century Gothic" w:cs="Century Gothic"/>
          <w:sz w:val="2"/>
          <w:szCs w:val="22"/>
        </w:rPr>
      </w:pPr>
      <w:r>
        <w:rPr>
          <w:rFonts w:cs="Century Gothic" w:ascii="Century Gothic" w:hAnsi="Century Gothic"/>
          <w:sz w:val="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sychospołeczne funkcjonowanie człowieka (potrzeby, uczucia, poczucie własnej wartości),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moc w rodzinie (źródła, mechanizmy, mity i stereotypy podtrzymujące przemoc, role kobiece i męskie),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spektywa prawna (konsekwencje stosowania przemocy)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nstruktywna komunikacja interpersonalna (porozumienie bez przemocy, asertywność, rozwiązywanie konfliktów)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łnienie roli rodzica , potrzeby rozwojowe dzieci, wychowanie bez przemoc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wpływ uzależnień na życie rodzinn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mocja pozytywnych standardów, wartości i zachowań między innymi: szacunku, odpowiedzialności, bezpieczeństwa, wsparcia emocjonalnego, szczerości, zaufania, dzielenia obowiązków, wspólnego decydowania, okazywanie uczuć, potrzeb, negocjacji i rozwiązywania konfliktów bez przemocy. </w:t>
      </w:r>
    </w:p>
    <w:p>
      <w:pPr>
        <w:pStyle w:val="Normal"/>
        <w:spacing w:before="240" w:after="0"/>
        <w:ind w:firstLine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dukacja daje klientom szansę na przeformułowanie przekonań i postaw, dzięki którym usprawiedliwiają oni stosowanie przemocy. Uczestnicy mają też okazję dowiedzieć się, jak ich zachowania wpływają na członków rodziny i wzajemne relacje. Wiedza ta jest niezbędna do rozpoczęcia pozytywnych zmian osobistych.</w:t>
      </w:r>
    </w:p>
    <w:p>
      <w:pPr>
        <w:pStyle w:val="Normal"/>
        <w:spacing w:before="120" w:after="240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daniem osób prowadzących jest pomoc każdemu klientowi m.in. w: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a) ustaleniu, czego konkretnie potrzebuje oraz w jakim stopniu zaspokojenie tej potrzeby postrzega jako realne,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b) sprecyzowaniu, jak ma wyglądać „preferowana przyszłość”, tzn. jak ma wyglądać jego świat po osiągnięciu celów, kiedy obecne problemy zostaną rozwiązane,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c) określeniu „wyjątków”, tzn. kiedy już były takie sytuacje, gdy potrafił konstruktywnie zaspokajać swoje potrzeby i osiągać ważne dla siebie cele i odwoływanie się do nich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d) określeniu „obecnego stanu posiadania”, czyli tego, co już jest obecne w jego życiu i tego, co chce, aby było w przyszłości,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e) zaplanowaniu kolejnych kroków w kierunku polepszenia swojej sytuacji i wprowadzenia ich w życie,</w:t>
      </w:r>
    </w:p>
    <w:p>
      <w:pPr>
        <w:pStyle w:val="Normal"/>
        <w:ind w:left="567" w:hanging="283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cs="Century Gothic" w:ascii="Century Gothic" w:hAnsi="Century Gothic"/>
          <w:sz w:val="22"/>
          <w:szCs w:val="22"/>
        </w:rPr>
        <w:t>f) sprawdzeniu, na ile podjęte działania przynoszą pożądane efekty.</w:t>
      </w:r>
    </w:p>
    <w:p>
      <w:pPr>
        <w:pStyle w:val="Normal"/>
        <w:spacing w:before="240" w:after="240"/>
        <w:ind w:left="357" w:hanging="35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3. Sposób realizacji:</w:t>
      </w:r>
    </w:p>
    <w:p>
      <w:pPr>
        <w:pStyle w:val="Normal"/>
        <w:spacing w:before="120" w:after="240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gram realizowany jest w systemie zamkniętym o stałej liczbie uczestników </w:t>
        <w:br/>
        <w:t xml:space="preserve">w okresie  3 miesięcy w ramach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2 spotkań indywidualnych wprowadzających dla każdego klienta </w:t>
        <w:br/>
        <w:t xml:space="preserve">1 godzinnych /1 godzina dydaktyczna/,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3 spotkań grupowych 3 godzinnych, w tym 1 godziny edukacji, 2 godziny warsztatow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konsultacji indywidulanych 2 godzinnych przed zajęciami grupowymi oraz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  warsztatów edukacyjnych 8 godzinnych według zapotrzebowani klientów </w:t>
        <w:br/>
        <w:t>/w zakresie umiejętności psychospołecznych i rodzicielskich.</w:t>
      </w:r>
    </w:p>
    <w:p>
      <w:pPr>
        <w:pStyle w:val="Normal"/>
        <w:spacing w:before="240" w:after="0"/>
        <w:ind w:firstLine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Łącznie dla jednego klienta przypada minimum 65 godzin dydaktycznych.   </w:t>
      </w:r>
    </w:p>
    <w:p>
      <w:pPr>
        <w:pStyle w:val="Normal"/>
        <w:spacing w:before="240" w:after="0"/>
        <w:ind w:firstLine="42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/ 2 godziny indywidualne  +39 godzin zajęć w grupie +24 godziny warsztatowe/ </w:t>
      </w:r>
    </w:p>
    <w:p>
      <w:pPr>
        <w:pStyle w:val="Normal"/>
        <w:spacing w:before="240" w:after="0"/>
        <w:ind w:firstLine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trakcie konsultacji indywidulanych wprowadzających prowadzący pomagają ustalić klientowi jego indywidualne cele, które będzie realizował podczas udziału </w:t>
        <w:br/>
        <w:t xml:space="preserve"> w programie oraz sposoby ich realizacji. Ponadto klient zostaje zapoznany z celami </w:t>
        <w:br/>
        <w:t xml:space="preserve">i przebiegiem programu. 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before="120" w:after="0"/>
        <w:ind w:left="360" w:hanging="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acje pozyskane od uczestników są objęte zasadą poufności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by zwiększyć skuteczność oddziaływań, grupę prowadzą dwie osoby – kobieta </w:t>
        <w:br/>
        <w:t>i mężczyzna. Taka forma pracy jest okazją do modelowania konstruktywnych zachowań wobec osób innej płci, co jest szczególnie istotne w kontakcie z osobami stosującymi przemoc w rodzinie. Obecność kobiety i mężczyzny staje się dodatkowo czynnikiem konfrontującym, ważnym w procesie zmiany zachowania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 Monitoring zachowań i sytuacji rodzinnych</w:t>
      </w:r>
    </w:p>
    <w:p>
      <w:pPr>
        <w:pStyle w:val="Normal"/>
        <w:spacing w:before="24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Monitoring co do zmian postaw przemocowych prowadzony jest w trakcie realizacji programu oraz przez 3 lata  po jego zakończeniu /co rok/. </w:t>
      </w:r>
    </w:p>
    <w:p>
      <w:pPr>
        <w:pStyle w:val="Normal"/>
        <w:spacing w:before="240" w:after="120"/>
        <w:ind w:left="357" w:hanging="35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5. Warunki uczestnictwa:</w:t>
      </w:r>
    </w:p>
    <w:p>
      <w:pPr>
        <w:pStyle w:val="TextBody"/>
        <w:spacing w:before="120" w:after="120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1 Warunkiem przyjęcia do programu jest przyznanie się osoby do stosowania przemocy domowej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w tym również poprzez zaniedbanie w sprawach opiekuńczo - wychowawczych.</w:t>
      </w:r>
    </w:p>
    <w:p>
      <w:pPr>
        <w:pStyle w:val="TextBody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czestnikami programu są: 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) osoby kierowane sądownie, skazani za przestępstwo związane z przemocą w rodzinie, korzystający z warunkowego zawieszenia wykonywania kary pozbawienia wolności); 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b) osoby kierowane przez Zespoły Interdyscyplinanre,  objęte procedurą Niebieskich Kart;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) osoby kierowane przez pomoc społeczną, organizacje pozarządowe, Kościół, organizacje kościelne i inne instytucje; </w:t>
      </w:r>
    </w:p>
    <w:p>
      <w:pPr>
        <w:pStyle w:val="Normal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osoby, samodzielnie zgłaszające chęć uczestnictwa w programie</w:t>
      </w:r>
    </w:p>
    <w:p>
      <w:pPr>
        <w:pStyle w:val="Normal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e)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rodzice, których dzieci zostały umieszczone w rodzinie zastępczej lub </w:t>
        <w:br/>
        <w:t xml:space="preserve">w placówce opiekuńczo-wychowawczej.  </w:t>
      </w:r>
    </w:p>
    <w:p>
      <w:pPr>
        <w:pStyle w:val="TextBody"/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2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o programu nie przyjmuje się: 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) chorych psychicznie; </w:t>
      </w:r>
    </w:p>
    <w:p>
      <w:pPr>
        <w:pStyle w:val="TextBody"/>
        <w:spacing w:before="0" w:after="0"/>
        <w:ind w:left="567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osób z poważnymi zaburzeniami osobowości antyspołecznej oraz zaburzeniami osobowości pogranicznej;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c) nałogowych hazardzistów;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d) osób uzależnionych od alkoholu i narkotyków, którzy nie przeszli podstawowego cyklu terapii.</w:t>
      </w:r>
    </w:p>
    <w:p>
      <w:pPr>
        <w:pStyle w:val="TextBody"/>
        <w:spacing w:before="120" w:after="120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5.3 Osoby przed wejściem do programu podpisują kontrakt określający reguły uczestnictwa w programie zawierające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spacing w:before="120" w:after="0"/>
        <w:ind w:left="567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567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owiązek bezpiecznego i zgodnego z zasadami współżycia społecznego za</w:t>
        <w:softHyphen/>
        <w:t>chowania w trakcie uczestnictwa w zajęciach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567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obowiązanie do powstrzymania się od przemocowych zachowań i postaw </w:t>
        <w:br/>
        <w:t>w kontaktach z członkami rodziny i z innymi ludźm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567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móg uznania osobistej odpowiedzialności za fakty stosowania przemocy </w:t>
        <w:br/>
        <w:t>w rodzinie.</w:t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4 Wobec osób skierowanych decyzją sądu a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uchylających się od uczestnictwa w zajęciach stosuje się powiadomienie Sądu o tym fakcie. </w:t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5 Fakt dobrowolnego uczestnictwa w programie osób stosujących przemoc /skierowanych przez instytucje, organizacje, rodzinę lub samodzielne zgłoszenie/ pozostaje objęty tajemnicą.</w:t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Century Gothic"/>
          <w:b/>
          <w:b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Zespół prowadzący: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obieta i mężczyzna</w:t>
      </w:r>
      <w:r>
        <w:rPr>
          <w:rFonts w:cs="Century Gothic" w:ascii="Century Gothic" w:hAnsi="Century Gothic"/>
          <w:sz w:val="22"/>
          <w:szCs w:val="22"/>
        </w:rPr>
        <w:t xml:space="preserve"> – osoby z wykształceniem wyższym, specjalistycznym przeszkoleniem w zakresie przeciwdziałania przemocy w rodzinie oraz przeszkoleniem w zakresie prowadzenia programu dla osób stosującym przemoc w podejściu TSR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kazane przeszkolenie w zakresie treningu umiejętności wychowawczych oraz treningu umiejętności społecznych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rebuchet MS" w:hAnsi="Trebuchet MS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8:00Z</dcterms:created>
  <dc:creator>PCPR</dc:creator>
  <dc:description/>
  <cp:keywords/>
  <dc:language>en-US</dc:language>
  <cp:lastModifiedBy>pok 7</cp:lastModifiedBy>
  <cp:lastPrinted>2012-10-05T13:30:00Z</cp:lastPrinted>
  <dcterms:modified xsi:type="dcterms:W3CDTF">2012-10-05T12:32:00Z</dcterms:modified>
  <cp:revision>6</cp:revision>
  <dc:subject/>
  <dc:title>PROGRAM KOREKCYJNO-EDUKACYJNY</dc:title>
</cp:coreProperties>
</file>